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</w:rPr>
        <w:t>Sample Paper – 2011</w:t>
        <w:br/>
        <w:t>Class – X</w:t>
        <w:tab/>
        <w:br/>
        <w:t xml:space="preserve">Subject - </w:t>
      </w:r>
      <w:r>
        <w:rPr>
          <w:rFonts w:cs="Arial" w:ascii="Verdana" w:hAnsi="Verdana"/>
          <w:b/>
          <w:sz w:val="24"/>
          <w:szCs w:val="24"/>
          <w:u w:val="single"/>
        </w:rPr>
        <w:t>Social Scienc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</w:rPr>
        <w:br/>
      </w:r>
      <w:r>
        <w:rPr>
          <w:rFonts w:cs="Arial" w:ascii="Verdana" w:hAnsi="Verdana"/>
          <w:b/>
          <w:sz w:val="24"/>
          <w:szCs w:val="24"/>
        </w:rPr>
        <w:t xml:space="preserve">                                  MM:80</w:t>
      </w:r>
    </w:p>
    <w:p>
      <w:pPr>
        <w:pStyle w:val="Normal"/>
        <w:rPr/>
      </w:pPr>
      <w:r>
        <w:rPr>
          <w:rFonts w:cs="Arial" w:ascii="Arial" w:hAnsi="Arial"/>
        </w:rPr>
        <w:t xml:space="preserve">General   Instructions 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 1 – Q 16  ( 1 mark each 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Q 17– Q31 (3 marks  each)  </w:t>
        <w:br/>
        <w:t xml:space="preserve">Q32 – Q36  ( 4 marks  each 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 -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Q.1)  Who wrote ‘Sultana's dream’ a novel in Eighteenth century?     ( 1 mark ) 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lis Kuji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eya Hussain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eya Begum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 M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Q.2)  Who of the following is considered as the pioneer of modern Hindi literature?     ( 1 mark )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 Chan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tin Da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artendu Harischandra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rka 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Q.3)The first under ground railway was built in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tt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4)Who produced the movie Raja Harishchandra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sahib Phalke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 Kapoor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R.  Chopra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h Chopra</w:t>
      </w:r>
    </w:p>
    <w:p>
      <w:pPr>
        <w:pStyle w:val="Normal"/>
        <w:autoSpaceDE w:val="false"/>
        <w:spacing w:lineRule="auto" w:line="240" w:before="120" w:after="0"/>
        <w:ind w:right="-720" w:hanging="0"/>
        <w:rPr/>
      </w:pPr>
      <w:r>
        <w:rPr>
          <w:rFonts w:cs="Arial" w:ascii="Arial" w:hAnsi="Arial"/>
          <w:sz w:val="20"/>
          <w:szCs w:val="20"/>
        </w:rPr>
        <w:t>(Q.5) Chipko movement was associated with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ind w:left="720" w:right="-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’s right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ind w:left="720" w:right="-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s of adivasis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ind w:left="720" w:right="-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 conservation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120" w:after="0"/>
        <w:ind w:left="720" w:right="-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rights</w:t>
      </w:r>
    </w:p>
    <w:p>
      <w:pPr>
        <w:pStyle w:val="ListParagraph"/>
        <w:autoSpaceDE w:val="false"/>
        <w:spacing w:lineRule="auto" w:line="240" w:before="120" w:after="0"/>
        <w:ind w:left="720" w:right="-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Q.6) Classify resources on the basis of origi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c and abiot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and non renewa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and commun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and stock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7) Give the reasons for land degradation in Punjab &amp; Haryan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ng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irrig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estat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Q.8)Name the staple food crop of majority of the people in India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z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at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wa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(Q.9) Who is the head of municipal corporation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panch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al chairperson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Q.10) A society that values man more and gives them power over woma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inist socie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s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archal societ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st socie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Q.11) Two major ethnic groups of Srilanka 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nch and Dut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nahalese and Tami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nch and Tami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nch and Sinhale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Q.12) The power shared by two or more political partie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ral gov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ition gov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gov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gov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13) Kerala  has a low infant mortality rate becaus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per capita incom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adequate  provisions of basic health and educational facilitie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pollution free environmen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near the sea coast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sz w:val="20"/>
          <w:szCs w:val="20"/>
        </w:rPr>
        <w:t>(Q.14) Which of the following is the most important component for comparing different countries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ion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e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apita income</w:t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15)…………. Goods are used up in producing final goods and service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ediat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ab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240" w:after="200"/>
        <w:rPr/>
      </w:pPr>
      <w:r>
        <w:rPr>
          <w:rFonts w:cs="Arial" w:ascii="Arial" w:hAnsi="Arial"/>
          <w:sz w:val="20"/>
          <w:szCs w:val="20"/>
        </w:rPr>
        <w:t>(Q.16) The sum of production in the three sectors i.e. primary secondary and tertiary gives 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apita inco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D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70" w:leader="none"/>
        </w:tabs>
        <w:spacing w:lineRule="auto" w:line="24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ncome</w:t>
      </w:r>
    </w:p>
    <w:p>
      <w:pPr>
        <w:pStyle w:val="Normal"/>
        <w:autoSpaceDE w:val="false"/>
        <w:spacing w:lineRule="auto" w:line="240" w:before="240" w:after="200"/>
        <w:ind w:right="-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 II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17)Explain the rise of London as a modern city.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hy did well off Londoners support the need to built houses for the poor in the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entury.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18) Explain any three features of early Bengali novels.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19.) Who was Vaikkom Muhammad basher mention some features of his writin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Q.20) </w:t>
      </w:r>
      <w:r>
        <w:rPr>
          <w:rFonts w:cs="Arial" w:ascii="Arial" w:hAnsi="Arial"/>
          <w:color w:val="231F20"/>
          <w:sz w:val="20"/>
          <w:szCs w:val="20"/>
        </w:rPr>
        <w:t>Give examples of novels that contributed to the growth of colonialis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Q.21)Give the human activities responsible for land degradation. Give measures to solve this proble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Q.22)Enlist and describe various institutional reform prog. Introduced by the govt. in the interest of farme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23)What are the steps taken by the govt. to conserve forests and wildlife..also describe how communities have conserved and protected forests and wildlife.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24) How is increasing population and industrialization is contributing to water scarcit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Q.25)Combination of politics and social division are very dangerous and explosiv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26)Discuss three factors that determine the outcomes of politics of social divisio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Q.27)What forms can caste take in politics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28) mention any three provisions of 1956 Act in Sri Lanka to establish Sinhala Supremac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29)How can we create employment in semi rural area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30)Why do we use averages? Give its two limitation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31) Define the following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ant mortality rate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attendance ratio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cy rate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ART III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32)What is decentralization. What is the need for it.  Or   Four features of Fedralism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33)What was the tradition of London season. Explain the different forms of entertainment that came up in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   century England to provide leisure activities for the peop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34) Why is tertiary sector rising in importance in In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35)</w:t>
      </w:r>
      <w:r>
        <w:rPr>
          <w:rFonts w:cs="Arial" w:ascii="Arial" w:hAnsi="Arial"/>
          <w:b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hat do you know about the contribution of Devki Nandan Khatri in hindi novel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.36) Locate the following on the map of Indi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ska wild life sanctuar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rubber producing stat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l d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APER SUBMITTED BY: Ms Supneet Kau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 xml:space="preserve">                                          </w:t>
      </w:r>
      <w:r>
        <w:rPr>
          <w:rFonts w:cs="Arial" w:ascii="Arial" w:hAnsi="Arial"/>
          <w:b/>
          <w:color w:val="548DD4"/>
        </w:rPr>
        <w:t>supneet1967@yahoo.i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4:00Z</dcterms:created>
  <dc:creator>a</dc:creator>
  <dc:description/>
  <cp:keywords/>
  <dc:language>en-US</dc:language>
  <cp:lastModifiedBy>Mithilesh Keshari</cp:lastModifiedBy>
  <dcterms:modified xsi:type="dcterms:W3CDTF">2010-09-15T10:56:00Z</dcterms:modified>
  <cp:revision>4</cp:revision>
  <dc:subject/>
  <dc:title>                                       Social Science Sample Paper 2011                                   MM:80</dc:title>
</cp:coreProperties>
</file>