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HEMISTRY GUESS PA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lass- IX – NATURE OF MAT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BLEM 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number of molecules 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 g of carbon diox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6 g of wat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atoms are present in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a)  16 g of oxygen gas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) 7 g of  nitroge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heavier?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a)0.5 mole of water or 0.5 mole of ammo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1.6 mole of carbon dioxide or 1.6 mole of sulphur di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number of moles in the follow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2 g of carbon diox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g of sulphur diox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 g of sulphu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g of wat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the Empirical formula of the compounds having the molecular formula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2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% age  composition of the follow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mmonium chloride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otassium permanganate(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molar mass of the follow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3.10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sodium ions are present in 104 g of NaCl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)A compound contains 27.3%  carbon &amp; 72.7% oxygen . Determine its empirical formul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) What is the %age of oxygen in Hg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41:00Z</dcterms:created>
  <dc:creator>GR</dc:creator>
  <dc:description/>
  <dc:language>en-US</dc:language>
  <cp:lastModifiedBy>aab</cp:lastModifiedBy>
  <dcterms:modified xsi:type="dcterms:W3CDTF">2005-09-10T21:13:00Z</dcterms:modified>
  <cp:revision>4</cp:revision>
  <dc:subject/>
  <dc:title>                  CHEMISTRY GUESS PAPER</dc:title>
</cp:coreProperties>
</file>