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72" w:hanging="0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ysics</w:t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S X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CTROSTATICS  &amp;  ELECTRIC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1&gt; Derive the value of electric field intensity due to a dipole 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a) Axial point</w:t>
        <w:tab/>
        <w:tab/>
        <w:t>(b) Equatorial poi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2&gt; Derive the torque acting on a dipole placed in a uniform electric fie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3&gt; Derive the expression for potential at a distance R from a point char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4&gt; Show that the line integral of electric field is independent of pa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5&gt; Derive the potential due to a dipole at (a) Axial point (b) Equatorial poi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6&gt; Deduce Coulomb’s law using Gauss theor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7&gt; Prove Gauss theorem for the case of a point char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8&gt; Using Gauss theorem derive the electric field intensity at a distance R fro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 plane sheet of charg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 line charg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 charged sh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.9&gt; Derive the capacitance for a parallel plate capacito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th air in b/w the pla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en the medium b/w the plates has a dielectric constant 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th a dielectric slab ( K ) of thickness “t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10&gt; Derive the expression for energy stored in a capacitor and its energy den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Q.11&gt; A Capacitor C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is charged to 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&amp; 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is charged to V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 They are then joined together. Find the common potential and the amount of energy lost. Why does this loss occu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12&gt; Derive the formula for equivalent capacitance in (a) Series</w:t>
        <w:tab/>
        <w:tab/>
        <w:t>(b) Parall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13&gt; With the help of a labeled diagram, explain the construction and working of a VanDeGraff genera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14&gt; Derive the expression for drift velocity and curr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15&gt; Using the above results, derive ohm’s l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.16&gt; Derive the microscopic form of ohm’s la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.17&gt; Derive the formula for equivalent capacitance in (a) Series </w:t>
        <w:tab/>
        <w:t>(b) Parall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.18&gt; Find the current flowing in the circuit when “n” cells each of emf “E” &amp; internal resistance “r” are connected to an external resistor “R” in (a) Series </w:t>
        <w:tab/>
        <w:t>(b) Parall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Q.19&gt; State the principle of a potentiometer and explain how it can be used to compare the emf of two </w:t>
      </w:r>
      <w:r>
        <w:rPr>
          <w:rFonts w:cs="Arial" w:ascii="Arial" w:hAnsi="Arial"/>
          <w:i/>
        </w:rPr>
        <w:t>primary</w:t>
      </w:r>
      <w:r>
        <w:rPr>
          <w:rFonts w:cs="Arial" w:ascii="Arial" w:hAnsi="Arial"/>
        </w:rPr>
        <w:t xml:space="preserve"> cel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20&gt; What is a wheatstone bridge? Derive the condition for it to be balanc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21&gt; Explain how a Slide Wire / Meter bridge can be used to find an unknown resist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22&gt; Using proper diagram, explain the construction and reactions of 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oltaic cell and its defec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eclanche cel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aniel cel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ry cel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ead acid accuma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23&gt; Explain the construction and working of a thermoelectric thermometer. Draw the calibration curve and mention 2 advantages and disadvantag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24&gt; Briefly explain the follow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rmophi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rmoelectric refrigerat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rmoelectric gener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25&gt; Derive the expression for power loss in a resistance R when a potential difference of V is applied across its ends. Hence explain the usefulness of the f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/>
      </w:pPr>
      <w:r>
        <w:rPr>
          <w:rFonts w:cs="Arial" w:ascii="Arial" w:hAnsi="Arial"/>
          <w:sz w:val="22"/>
          <w:szCs w:val="22"/>
        </w:rPr>
        <w:t>Abhishek Gupta</w:t>
        <w:tab/>
        <w:tab/>
        <w:t>989930094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296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altName w:val="GoudyHandtooled BT"/>
    <w:charset w:val="00"/>
    <w:family w:val="decorative"/>
    <w:pitch w:val="variable"/>
  </w:font>
  <w:font w:name="Lucida Handwriting">
    <w:altName w:val="BrushScript BT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</w:rPr>
      <w:t>www.cbseguess.com</w:t>
    </w:r>
    <w:r>
      <w:rPr>
        <w:rFonts w:cs="Arial" w:ascii="Arial" w:hAnsi="Arial"/>
      </w:rPr>
      <w:br/>
    </w:r>
    <w:r>
      <w:rPr>
        <w:rFonts w:cs="Arial" w:ascii="Arial" w:hAnsi="Arial"/>
        <w:u w:val="single"/>
      </w:rPr>
      <w:t>Other Educational Portals</w:t>
    </w:r>
    <w:r>
      <w:rPr>
        <w:rFonts w:cs="Arial" w:ascii="Arial" w:hAnsi="Arial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40"/>
      <w:gridCol w:w="5072"/>
    </w:tblGrid>
    <w:tr>
      <w:trPr>
        <w:trHeight w:val="1131" w:hRule="atLeast"/>
      </w:trPr>
      <w:tc>
        <w:tcPr>
          <w:tcW w:w="454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mpus Sans ITC;GoudyHandtooled BT" w:hAnsi="Tempus Sans ITC;GoudyHandtooled BT" w:cs="Tempus Sans ITC;GoudyHandtooled BT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Handwriting;BrushScript BT" w:hAnsi="Lucida Handwriting;BrushScript BT" w:cs="Lucida Handwriting;BrushScript BT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5:44:00Z</dcterms:created>
  <dc:creator>Ashish</dc:creator>
  <dc:description/>
  <dc:language>en-US</dc:language>
  <cp:lastModifiedBy>asdd</cp:lastModifiedBy>
  <cp:lastPrinted>2006-01-14T14:35:00Z</cp:lastPrinted>
  <dcterms:modified xsi:type="dcterms:W3CDTF">2006-02-11T06:28:00Z</dcterms:modified>
  <cp:revision>16</cp:revision>
  <dc:subject/>
  <dc:title/>
</cp:coreProperties>
</file>