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5275580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4. Obtain all the zeroes of the polynomial x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  -7x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+ 17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11x + 6 , if two of its zeroes are 3 and 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5. The sum of n terms of an AP are 2n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+ 5n. Find the 15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term of an A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points (-3,1) and (0,-2) are two vertices of a triangle. Find its third vertex if the centroid is  (5,-2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.Prove that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osA___ </w:t>
      </w:r>
      <w:r>
        <w:rPr>
          <w:rFonts w:cs="Verdana" w:ascii="Verdana" w:hAnsi="Verdana"/>
          <w:b/>
          <w:sz w:val="18"/>
          <w:szCs w:val="18"/>
        </w:rPr>
        <w:t xml:space="preserve"> +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sin A__   </w:t>
      </w:r>
      <w:r>
        <w:rPr>
          <w:rFonts w:cs="Verdana" w:ascii="Verdana" w:hAnsi="Verdana"/>
          <w:b/>
          <w:sz w:val="18"/>
          <w:szCs w:val="18"/>
        </w:rPr>
        <w:t xml:space="preserve">   = sinA + c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 xml:space="preserve">1 – tan A     1 – cot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7.Construct a triangle of sides 5cm , 6cm , 7cm and another similar triangle which has 5/3 times the sides of the first triangle.Write the steps of construc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8. In an equilateral triangle of side 12cm , a circle is inscribed touching its sides. Find the area of the portion of triangle not included in the circl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how that the cube of any positive integer is of the form 9m or 9m+1 or 9m+8 where m is some intege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>SECTION – 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. Places A and B are 80km apart from each other on a highway. A car starts from A and another from B at the same time. If they move in the same direction , they meet in 8 hours. If they move in the opposite direction , they meet in 1hour and 20min. Find the speeds of the car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 farmer wishes to grow a 100m2 rectangular vegetable garden. Since he has with him only 30m barbed wire , he fences three sides of the rectangular garden letting the compound wall of his house act as the fourth side fence. Find the dimensions of his gard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. At the foot of a mountain the angle of elevation of its summit is θ . After moving ‘k’ km further towards it , an inclination of an angle Φ , the angle of elevation changes to β. Show that the height of the mountain i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>k(cos Φ - sin Φcot β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cot θ - cot β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2.Prove that square of hypotenuse is equal to the sum of the squares of other two sides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sing the above ,  prove that the sum of the squares of the sides of rhombus is equal to the sum of the squares of its diagonal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e that tangents drawn from an external point of a circle are equ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ing the above , prove that the sum of a pair of opposite sides is equal to the sum of the other pair of sid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3. Draw both the ogive’s for the given distribution and hence obtain the median.</w:t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46"/>
      </w:tblGrid>
      <w:tr>
        <w:trPr>
          <w:trHeight w:val="4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C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 - 2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0-2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-3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-3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6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00-4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4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-4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2</w:t>
            </w:r>
          </w:p>
        </w:tc>
      </w:tr>
      <w:tr>
        <w:trPr>
          <w:trHeight w:val="5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500-5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4 building is in the form of a cylinder surmounted by a hemispherical vaulted dome and contains 41 </w:t>
      </w:r>
      <w:r>
        <w:rPr>
          <w:rFonts w:cs="Verdana" w:ascii="Verdana" w:hAnsi="Verdana"/>
          <w:b/>
          <w:sz w:val="18"/>
          <w:szCs w:val="18"/>
          <w:u w:val="single"/>
        </w:rPr>
        <w:t>19</w:t>
      </w:r>
      <w:r>
        <w:rPr>
          <w:rFonts w:cs="Verdana" w:ascii="Verdana" w:hAnsi="Verdana"/>
          <w:b/>
          <w:sz w:val="18"/>
          <w:szCs w:val="18"/>
        </w:rPr>
        <w:t xml:space="preserve">  cm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of air. If the internal diameter of the building i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sz w:val="18"/>
          <w:szCs w:val="18"/>
        </w:rPr>
        <w:t>2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qual to its total height above the floor , find the height of the building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440" w:gutter="0" w:header="72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8"/>
      <w:gridCol w:w="4497"/>
    </w:tblGrid>
    <w:tr>
      <w:trPr>
        <w:trHeight w:val="1131" w:hRule="atLeast"/>
      </w:trPr>
      <w:tc>
        <w:tcPr>
          <w:tcW w:w="40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6:00Z</dcterms:created>
  <dc:creator>WINDOWS</dc:creator>
  <dc:description/>
  <dc:language>en-US</dc:language>
  <cp:lastModifiedBy>abc</cp:lastModifiedBy>
  <dcterms:modified xsi:type="dcterms:W3CDTF">2008-01-28T20:47:00Z</dcterms:modified>
  <cp:revision>3</cp:revision>
  <dc:subject/>
  <dc:title> </dc:title>
</cp:coreProperties>
</file>