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3.png" ContentType="image/png"/>
  <Override PartName="/word/media/image4.wmf" ContentType="image/x-wmf"/>
  <Override PartName="/word/media/image22.png" ContentType="image/png"/>
  <Override PartName="/word/media/image21.jpeg" ContentType="image/jpeg"/>
  <Override PartName="/word/media/image16.png" ContentType="image/pn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.wmf" ContentType="image/x-wmf"/>
  <Override PartName="/word/media/image15.jpeg" ContentType="image/jpe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MPLE PAPER -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 – X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JECT - MATHEMATI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x.Marks:80</w:t>
        <w:tab/>
        <w:tab/>
        <w:tab/>
        <w:tab/>
        <w:tab/>
        <w:tab/>
        <w:tab/>
        <w:tab/>
        <w:tab/>
        <w:tab/>
        <w:t>Time: 3 hours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General Instructions</w:t>
      </w:r>
      <w:r>
        <w:rPr>
          <w:b/>
          <w:bCs/>
        </w:rPr>
        <w:t xml:space="preserve">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All questions are compulsory.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The question paper consists of 30 questions divided intofour sections A, B , c and D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Section A contains 10 questions of 1 marks each, Section B is of 5 questions of 2 marks each , Section C is of 10 questions of 3 marks each. and section D contains 5 questions of 6 marks each.  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There is no overall choice. However, internal choice has been provided in one question of two marks  two questions of three marks each and one question of six marks.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In question on construction, the drawing should be neat and exactly as per the given measurements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TION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Find the value of ‘k’ if (x-2) is a factor of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4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kx-4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If the point (2a-8x+4, 3b-4x+8) passes through origin. Find ‘x’</w:t>
      </w:r>
    </w:p>
    <w:p>
      <w:pPr>
        <w:pStyle w:val="MTDisplayEquation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 </w:t>
      </w:r>
      <w:r>
        <w:rPr/>
        <w:t xml:space="preserve">3.  Find one rational and one irrational number between 3.14 and </w:t>
      </w:r>
      <w:r>
        <w:rPr/>
        <w:object w:dxaOrig="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1pt" filled="f" o:ole="">
            <v:imagedata r:id="rId3" o:title=""/>
          </v:shape>
          <o:OLEObject Type="Embed" ProgID="" ShapeID="ole_rId2" DrawAspect="Content" ObjectID="_1750964356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State the remainder theorem of polynomials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Find the area of an equilateral Δ with perimeter 36 cm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 The radius of cone is 9cm and its height is 12cm find its CSA and volu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Find the median of the following data: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846320</wp:posOffset>
            </wp:positionH>
            <wp:positionV relativeFrom="line">
              <wp:posOffset>-32385</wp:posOffset>
            </wp:positionV>
            <wp:extent cx="1783080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6,64,87,41,58,77,35,90,55,33,92.</w:t>
      </w:r>
    </w:p>
    <w:p>
      <w:pPr>
        <w:pStyle w:val="Normal"/>
        <w:rPr/>
      </w:pPr>
      <w:r>
        <w:rPr>
          <w:sz w:val="28"/>
          <w:szCs w:val="28"/>
        </w:rPr>
        <w:t>8. 1000 tickets of a lottery are sold and there are 5 prizes. If Sanjay has purchased 2 tickets find the probability of winning a prize.</w:t>
      </w:r>
    </w:p>
    <w:p>
      <w:pPr>
        <w:pStyle w:val="Normal"/>
        <w:rPr/>
      </w:pPr>
      <w:r>
        <w:rPr>
          <w:sz w:val="28"/>
          <w:szCs w:val="28"/>
        </w:rPr>
        <w:t xml:space="preserve">9. Ray OB bisects </w:t>
      </w:r>
      <w:r>
        <w:rPr>
          <w:sz w:val="28"/>
          <w:szCs w:val="28"/>
        </w:rPr>
        <w:object w:dxaOrig="26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2pt" filled="f" o:ole="">
            <v:imagedata r:id="rId6" o:title=""/>
          </v:shape>
          <o:OLEObject Type="Embed" ProgID="" ShapeID="ole_rId5" DrawAspect="Content" ObjectID="_1146420076" r:id="rId5"/>
        </w:object>
      </w:r>
      <w:r>
        <w:rPr>
          <w:sz w:val="28"/>
          <w:szCs w:val="28"/>
        </w:rPr>
        <w:t xml:space="preserve">AOB and ray OD is opposite to ray OB. Prove that AOD = </w:t>
      </w:r>
      <w:r>
        <w:rPr>
          <w:sz w:val="28"/>
          <w:szCs w:val="28"/>
        </w:rPr>
        <w:object w:dxaOrig="26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2pt" filled="f" o:ole="">
            <v:imagedata r:id="rId8" o:title=""/>
          </v:shape>
          <o:OLEObject Type="Embed" ProgID="" ShapeID="ole_rId7" DrawAspect="Content" ObjectID="_1809196686" r:id="rId7"/>
        </w:object>
      </w:r>
      <w:r>
        <w:rPr>
          <w:sz w:val="28"/>
          <w:szCs w:val="28"/>
        </w:rPr>
        <w:t>COD</w:t>
      </w:r>
    </w:p>
    <w:p>
      <w:pPr>
        <w:pStyle w:val="Normal"/>
        <w:spacing w:lineRule="exact" w:line="240"/>
        <w:ind w:right="-1440" w:hanging="0"/>
        <w:rPr/>
      </w:pPr>
      <w:r>
        <w:rPr>
          <w:sz w:val="28"/>
          <w:szCs w:val="28"/>
        </w:rPr>
        <w:t>10. The diagonal of a cube is 27</w:t>
      </w:r>
      <w:r>
        <w:rPr>
          <w:sz w:val="28"/>
          <w:szCs w:val="28"/>
        </w:rPr>
        <w:object w:dxaOrig="3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8pt" filled="f" o:ole="">
            <v:imagedata r:id="rId10" o:title=""/>
          </v:shape>
          <o:OLEObject Type="Embed" ProgID="" ShapeID="ole_rId9" DrawAspect="Content" ObjectID="_1797507081" r:id="rId9"/>
        </w:object>
      </w:r>
      <w:r>
        <w:rPr>
          <w:sz w:val="28"/>
          <w:szCs w:val="28"/>
        </w:rPr>
        <w:t xml:space="preserve"> cm. Find its surface area and volume.</w:t>
      </w:r>
    </w:p>
    <w:p>
      <w:pPr>
        <w:pStyle w:val="Normal"/>
        <w:ind w:right="-1440" w:hanging="0"/>
        <w:rPr/>
      </w:pPr>
      <w:r>
        <w:rPr>
          <w:sz w:val="28"/>
          <w:szCs w:val="28"/>
        </w:rPr>
        <w:t xml:space="preserve">11. In figure AOB and COD are 2 lines. Find x,y,z. </w:t>
      </w:r>
    </w:p>
    <w:p>
      <w:pPr>
        <w:pStyle w:val="Normal"/>
        <w:rPr/>
      </w:pPr>
      <w:r>
        <w:rPr>
          <w:sz w:val="28"/>
          <w:szCs w:val="28"/>
        </w:rPr>
        <w:t xml:space="preserve">12. Represent  </w:t>
      </w:r>
      <w:r>
        <w:rPr>
          <w:sz w:val="28"/>
          <w:szCs w:val="28"/>
        </w:rPr>
        <w:object w:dxaOrig="48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7pt" filled="f" o:ole="">
            <v:imagedata r:id="rId12" o:title=""/>
          </v:shape>
          <o:OLEObject Type="Embed" ProgID="" ShapeID="ole_rId11" DrawAspect="Content" ObjectID="_1699135146" r:id="rId11"/>
        </w:object>
      </w:r>
      <w:r>
        <w:rPr>
          <w:sz w:val="28"/>
          <w:szCs w:val="28"/>
        </w:rPr>
        <w:t xml:space="preserve"> on the number line. [ figure only]</w:t>
      </w:r>
    </w:p>
    <w:p>
      <w:pPr>
        <w:pStyle w:val="Normal"/>
        <w:spacing w:lineRule="exact" w:line="240"/>
        <w:ind w:right="-1440" w:hanging="0"/>
        <w:rPr>
          <w:sz w:val="28"/>
          <w:szCs w:val="28"/>
        </w:rPr>
      </w:pPr>
      <w:r>
        <w:rPr>
          <w:sz w:val="28"/>
          <w:szCs w:val="28"/>
        </w:rPr>
        <w:t>13. A card is drawn from a well shuffled pack of cards. Find the probability that a card is drawn is neither a red nor a queen.</w:t>
      </w:r>
    </w:p>
    <w:p>
      <w:pPr>
        <w:pStyle w:val="Normal"/>
        <w:ind w:right="-1440" w:hanging="0"/>
        <w:rPr/>
      </w:pPr>
      <w:r>
        <w:rPr>
          <w:sz w:val="28"/>
          <w:szCs w:val="28"/>
        </w:rPr>
        <w:t>14. The mean of 31 results is 60 and if mean of first 16 observations is 58 and last 16 observations 62 find the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bservation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[OR]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For what value of ‘x’ will the mode of the following be 7?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,5,6,7,5,4,7,5,6,x,8,7.</w:t>
      </w:r>
    </w:p>
    <w:p>
      <w:pPr>
        <w:pStyle w:val="Normal"/>
        <w:ind w:right="-1440" w:hanging="0"/>
        <w:rPr/>
      </w:pPr>
      <w:r>
        <w:rPr>
          <w:sz w:val="28"/>
          <w:szCs w:val="28"/>
        </w:rPr>
        <w:t>15. AD is one of the medians of ΔABC. Show that ar(ABX)=ar(ACX)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16. ABCD is a quadrilateral such that AB//CD AD=BC. Show that AC=BD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17. Draw the graph of the equation 3x-4y=12. Find if x=4,y=2 is a solution or not graphically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18. Simplify: 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exact" w:line="240"/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_ </w:t>
      </w:r>
      <w:r>
        <w:rPr>
          <w:b/>
          <w:sz w:val="28"/>
          <w:szCs w:val="28"/>
        </w:rPr>
        <w:object w:dxaOrig="1939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6.95pt;height:33pt" filled="f" o:ole="">
            <v:imagedata r:id="rId14" o:title=""/>
          </v:shape>
          <o:OLEObject Type="Embed" ProgID="" ShapeID="ole_rId13" DrawAspect="Content" ObjectID="_1682860979" r:id="rId13"/>
        </w:object>
      </w:r>
      <w:r>
        <w:rPr>
          <w:b/>
          <w:sz w:val="28"/>
          <w:szCs w:val="28"/>
        </w:rPr>
        <w:object w:dxaOrig="1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16pt" filled="f" o:ole="">
            <v:imagedata r:id="rId16" o:title=""/>
          </v:shape>
          <o:OLEObject Type="Embed" ProgID="" ShapeID="ole_rId15" DrawAspect="Content" ObjectID="_2109809401" r:id="rId15"/>
        </w:object>
      </w:r>
      <w:r>
        <w:rPr>
          <w:b/>
          <w:sz w:val="28"/>
          <w:szCs w:val="28"/>
        </w:rPr>
        <w:t>______________</w:t>
      </w:r>
      <w:r>
        <w:rPr>
          <w:b/>
          <w:sz w:val="28"/>
          <w:szCs w:val="28"/>
        </w:rPr>
        <w:object w:dxaOrig="1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6pt" filled="f" o:ole="">
            <v:imagedata r:id="rId18" o:title=""/>
          </v:shape>
          <o:OLEObject Type="Embed" ProgID="" ShapeID="ole_rId17" DrawAspect="Content" ObjectID="_2097642253" r:id="rId17"/>
        </w:obje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1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6pt" filled="f" o:ole="">
            <v:imagedata r:id="rId20" o:title=""/>
          </v:shape>
          <o:OLEObject Type="Embed" ProgID="" ShapeID="ole_rId19" DrawAspect="Content" ObjectID="_172449132" r:id="rId19"/>
        </w:object>
      </w:r>
    </w:p>
    <w:p>
      <w:pPr>
        <w:pStyle w:val="MTDisplayEquation"/>
        <w:numPr>
          <w:ilvl w:val="0"/>
          <w:numId w:val="0"/>
        </w:numPr>
        <w:ind w:left="0" w:hanging="0"/>
        <w:rPr>
          <w:vertAlign w:val="superscript"/>
        </w:rPr>
      </w:pPr>
      <w:r>
        <w:rPr/>
        <w:t xml:space="preserve">                        </w:t>
      </w:r>
      <w:r>
        <w:rPr/>
        <w:t>(a-b)</w:t>
      </w:r>
      <w:r>
        <w:rPr>
          <w:vertAlign w:val="superscript"/>
        </w:rPr>
        <w:t>3</w:t>
      </w:r>
      <w:r>
        <w:rPr/>
        <w:t xml:space="preserve"> (b-c)</w:t>
      </w:r>
      <w:r>
        <w:rPr>
          <w:vertAlign w:val="superscript"/>
        </w:rPr>
        <w:t>3</w:t>
      </w:r>
      <w:r>
        <w:rPr/>
        <w:t xml:space="preserve"> (c-a)</w:t>
      </w:r>
      <w:r>
        <w:rPr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The following data has been arranged in ascending order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, 14, 17, 20, x, 26,28,32,36. If the median is 23, find ‘x’. If 32 is replaced by 23, find the new mean.</w:t>
      </w:r>
    </w:p>
    <w:p>
      <w:pPr>
        <w:pStyle w:val="Normal"/>
        <w:rPr/>
      </w:pPr>
      <w:r>
        <w:rPr>
          <w:sz w:val="28"/>
          <w:szCs w:val="28"/>
        </w:rPr>
        <w:t>20. The perimeter of a right Δ is 144cm. and its hypotenuse is 15cm. find its other 2 sides and its ar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Construct a ΔABC with BC=5cm, </w:t>
      </w:r>
      <w:r>
        <w:rPr>
          <w:sz w:val="28"/>
          <w:szCs w:val="28"/>
        </w:rPr>
        <w:object w:dxaOrig="26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2pt" filled="f" o:ole="">
            <v:imagedata r:id="rId22" o:title=""/>
          </v:shape>
          <o:OLEObject Type="Embed" ProgID="" ShapeID="ole_rId21" DrawAspect="Content" ObjectID="_1227758709" r:id="rId21"/>
        </w:object>
      </w:r>
      <w:r>
        <w:rPr>
          <w:sz w:val="28"/>
          <w:szCs w:val="28"/>
        </w:rPr>
        <w:t>B=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and AC-AB=2cm. (steps required)</w:t>
      </w:r>
    </w:p>
    <w:p>
      <w:pPr>
        <w:pStyle w:val="Normal"/>
        <w:rPr/>
      </w:pPr>
      <w:r>
        <w:rPr>
          <w:sz w:val="28"/>
          <w:szCs w:val="28"/>
        </w:rPr>
        <w:t>22. Show that the figure obtained by joining mid points of sides of a rhombus is a rectang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Simplify:</w:t>
      </w:r>
      <w:r>
        <w:rPr>
          <w:sz w:val="28"/>
          <w:szCs w:val="28"/>
        </w:rPr>
        <w:object w:dxaOrig="26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2pt" filled="f" o:ole="">
            <v:imagedata r:id="rId24" o:title=""/>
          </v:shape>
          <o:OLEObject Type="Embed" ProgID="" ShapeID="ole_rId23" DrawAspect="Content" ObjectID="_1046954583" r:id="rId23"/>
        </w:object>
      </w:r>
      <w:r>
        <w:rPr>
          <w:sz w:val="28"/>
          <w:szCs w:val="28"/>
        </w:rPr>
        <w:object w:dxaOrig="3000" w:dyaOrig="7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0pt;height:39pt" filled="f" o:ole="">
            <v:imagedata r:id="rId26" o:title=""/>
          </v:shape>
          <o:OLEObject Type="Embed" ProgID="" ShapeID="ole_rId25" DrawAspect="Content" ObjectID="_765006598" r:id="rId25"/>
        </w:object>
      </w:r>
    </w:p>
    <w:p>
      <w:pPr>
        <w:pStyle w:val="Normal"/>
        <w:rPr/>
      </w:pPr>
      <w:r>
        <w:rPr>
          <w:sz w:val="28"/>
          <w:szCs w:val="28"/>
        </w:rPr>
        <w:t>24. A teak of wood log is cut first in the form of a cuboid of volume 1.104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How many rectangular planks of size 2.3X0.75X0.04 be cut in a cubo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Metal cubes of edges 6cm,8cm,10cm are melted to form a cube. Find its surface area, volume and diagonal.</w:t>
      </w:r>
    </w:p>
    <w:p>
      <w:pPr>
        <w:pStyle w:val="Normal"/>
        <w:rPr/>
      </w:pPr>
      <w:r>
        <w:rPr>
          <w:sz w:val="28"/>
          <w:szCs w:val="28"/>
        </w:rPr>
        <w:t>25. Factorise 2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6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x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 Show that the angle subtended by an arc at centre is twice the angle subtended by it at any point on circle. Using it find </w:t>
      </w:r>
      <w:r>
        <w:rPr>
          <w:sz w:val="28"/>
          <w:szCs w:val="28"/>
        </w:rPr>
        <w:object w:dxaOrig="26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2pt" filled="f" o:ole="">
            <v:imagedata r:id="rId28" o:title=""/>
          </v:shape>
          <o:OLEObject Type="Embed" ProgID="" ShapeID="ole_rId27" DrawAspect="Content" ObjectID="_716322963" r:id="rId27"/>
        </w:object>
      </w:r>
      <w:r>
        <w:rPr>
          <w:sz w:val="28"/>
          <w:szCs w:val="28"/>
        </w:rPr>
        <w:t>BDC,</w:t>
      </w:r>
      <w:r>
        <w:rPr>
          <w:sz w:val="28"/>
          <w:szCs w:val="28"/>
        </w:rPr>
        <w:object w:dxaOrig="26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2pt" filled="f" o:ole="">
            <v:imagedata r:id="rId30" o:title=""/>
          </v:shape>
          <o:OLEObject Type="Embed" ProgID="" ShapeID="ole_rId29" DrawAspect="Content" ObjectID="_996915034" r:id="rId29"/>
        </w:object>
      </w:r>
      <w:r>
        <w:rPr>
          <w:sz w:val="28"/>
          <w:szCs w:val="28"/>
        </w:rPr>
        <w:t xml:space="preserve">ABC, if O is centre. 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3710</wp:posOffset>
                </wp:positionH>
                <wp:positionV relativeFrom="paragraph">
                  <wp:posOffset>2146300</wp:posOffset>
                </wp:positionV>
                <wp:extent cx="1485900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228600"/>
                            <a:ext cx="11430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00" y="571680"/>
                              <a:ext cx="42876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560" y="0"/>
                              <a:ext cx="428760" cy="9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428760" cy="9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571680"/>
                              <a:ext cx="42876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85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4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876240"/>
                            <a:ext cx="96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0">
                                <a:moveTo>
                                  <a:pt x="0" y="0"/>
                                </a:moveTo>
                                <a:cubicBezTo>
                                  <a:pt x="107" y="36"/>
                                  <a:pt x="64" y="12"/>
                                  <a:pt x="135" y="60"/>
                                </a:cubicBezTo>
                                <a:cubicBezTo>
                                  <a:pt x="152" y="130"/>
                                  <a:pt x="150" y="99"/>
                                  <a:pt x="15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897120"/>
                            <a:ext cx="93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0">
                                <a:moveTo>
                                  <a:pt x="0" y="132"/>
                                </a:moveTo>
                                <a:cubicBezTo>
                                  <a:pt x="88" y="103"/>
                                  <a:pt x="7" y="140"/>
                                  <a:pt x="75" y="72"/>
                                </a:cubicBezTo>
                                <a:cubicBezTo>
                                  <a:pt x="147" y="0"/>
                                  <a:pt x="101" y="81"/>
                                  <a:pt x="135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pt;margin-top:169pt;width:117pt;height:117pt" coordorigin="4746,3380" coordsize="234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46;top:50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51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6;top:33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26;top:3740;width:1800;height:1800">
                  <v:oval id="shape_0" fillcolor="white" stroked="t" o:allowincell="f" style="position:absolute;left:4926;top:3740;width:179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150,4640" to="5824,52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51,3740" to="5825,52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26,3740" to="6500,5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6,4640" to="6500,5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66;top:42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44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2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6;top:44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47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2,150" path="m0,0c107,36,64,12,135,60c152,130,150,99,150,150e" stroked="t" o:allowincell="f" style="position:absolute;left:5331;top:4760;width:151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140" path="m0,132c88,103,7,140,75,72c147,0,101,81,135,12e" stroked="t" o:allowincell="f" style="position:absolute;left:6171;top:4793;width:146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1771650" cy="166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numPr>
          <w:ilvl w:val="0"/>
          <w:numId w:val="0"/>
        </w:numPr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5189220</wp:posOffset>
            </wp:positionH>
            <wp:positionV relativeFrom="line">
              <wp:posOffset>-114935</wp:posOffset>
            </wp:positionV>
            <wp:extent cx="1466850" cy="14954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TDisplayEquation"/>
        <w:numPr>
          <w:ilvl w:val="0"/>
          <w:numId w:val="0"/>
        </w:numPr>
        <w:ind w:left="0" w:hanging="0"/>
        <w:rPr/>
      </w:pPr>
      <w:r>
        <w:rPr/>
        <w:t>27. Two equal chords of a circle AB and CD when produced meet at a point E. If O is the centre prove AE=EC.</w:t>
      </w:r>
    </w:p>
    <w:p>
      <w:pPr>
        <w:pStyle w:val="MTDisplayEquation"/>
        <w:numPr>
          <w:ilvl w:val="0"/>
          <w:numId w:val="0"/>
        </w:numPr>
        <w:ind w:left="0" w:hanging="0"/>
        <w:rPr/>
      </w:pPr>
      <w:r>
        <w:rPr/>
        <w:t>28. Find the capacity of the figure in liters: (fig 3)</w:t>
        <w:tab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28"/>
          <w:szCs w:val="28"/>
        </w:rPr>
        <w:t>(</w:t>
        <w:tab/>
        <w:t>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wooden toy is in the form of a cone mounted on a hemisphere. Diameter of base is 6am and height is 4cm. Find the cost of painting at the rate of Rs. 5 per 1000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( take </w:t>
      </w:r>
      <w:r>
        <w:rPr>
          <w:sz w:val="28"/>
          <w:szCs w:val="28"/>
        </w:rPr>
        <w:object w:dxaOrig="22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1pt" filled="f" o:ole="">
            <v:imagedata r:id="rId34" o:title=""/>
          </v:shape>
          <o:OLEObject Type="Embed" ProgID="" ShapeID="ole_rId33" DrawAspect="Content" ObjectID="_365927305" r:id="rId33"/>
        </w:object>
      </w:r>
      <w:r>
        <w:rPr>
          <w:sz w:val="28"/>
          <w:szCs w:val="28"/>
        </w:rPr>
        <w:t xml:space="preserve"> 3.14) </w:t>
      </w:r>
      <w:r>
        <w:rPr>
          <w:sz w:val="28"/>
          <w:szCs w:val="28"/>
        </w:rPr>
        <w:object w:dxaOrig="1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5.55pt;height:3.55pt" filled="f" o:ole="">
            <v:imagedata r:id="rId36" o:title=""/>
          </v:shape>
          <o:OLEObject Type="Embed" ProgID="" ShapeID="ole_rId35" DrawAspect="Content" ObjectID="_1251443048" r:id="rId35"/>
        </w:objec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8720</wp:posOffset>
                </wp:positionH>
                <wp:positionV relativeFrom="paragraph">
                  <wp:posOffset>133350</wp:posOffset>
                </wp:positionV>
                <wp:extent cx="3562350" cy="2102485"/>
                <wp:effectExtent l="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200" cy="2102400"/>
                          <a:chOff x="0" y="0"/>
                          <a:chExt cx="3562200" cy="2102400"/>
                        </a:xfrm>
                      </wpg:grpSpPr>
                      <wpg:grpSp>
                        <wpg:cNvGrpSpPr/>
                        <wpg:grpSpPr>
                          <a:xfrm>
                            <a:off x="237600" y="0"/>
                            <a:ext cx="2848680" cy="154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48680" cy="154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48680" cy="154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48680" cy="154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14440"/>
                                    <a:ext cx="1424160" cy="10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514440"/>
                                    <a:ext cx="1752480" cy="1028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44360" y="0"/>
                                    <a:ext cx="379080" cy="51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1120" y="1542960"/>
                                    <a:ext cx="54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49320" y="882720"/>
                                  <a:ext cx="11808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9840" y="992520"/>
                                  <a:ext cx="11808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15160"/>
                                <a:ext cx="88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720"/>
                                <a:ext cx="88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86560" y="356760"/>
                              <a:ext cx="1188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39">
                                  <a:moveTo>
                                    <a:pt x="10800" y="0"/>
                                  </a:moveTo>
                                  <a:arcTo wR="10800" hR="10800" stAng="-5400000" swAng="62159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39">
                                  <a:moveTo>
                                    <a:pt x="10800" y="0"/>
                                  </a:moveTo>
                                  <a:arcTo wR="10800" hR="10800" stAng="-5400000" swAng="621592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1351440"/>
                              <a:ext cx="1188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7557">
                                  <a:moveTo>
                                    <a:pt x="10800" y="0"/>
                                  </a:moveTo>
                                  <a:arcTo wR="10800" hR="10800" stAng="-5400000" swAng="77240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7557">
                                  <a:moveTo>
                                    <a:pt x="10800" y="0"/>
                                  </a:moveTo>
                                  <a:arcTo wR="10800" hR="10800" stAng="-5400000" swAng="772403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240" y="1306800"/>
                              <a:ext cx="366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679" h="12109">
                                  <a:moveTo>
                                    <a:pt x="4920" y="1741"/>
                                  </a:moveTo>
                                  <a:arcTo wR="10800" hR="10800" stAng="-7379117" swAng="77970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679" h="12109">
                                  <a:moveTo>
                                    <a:pt x="4920" y="1741"/>
                                  </a:moveTo>
                                  <a:arcTo wR="10800" hR="10800" stAng="-7379117" swAng="77970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8840" y="119520"/>
                            <a:ext cx="1068840" cy="103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844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08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56400"/>
                            <a:ext cx="474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4880"/>
                            <a:ext cx="474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356400"/>
                            <a:ext cx="474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1543680"/>
                            <a:ext cx="474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1543680"/>
                            <a:ext cx="474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8840" y="1069200"/>
                            <a:ext cx="1068840" cy="103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880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08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3720" y="950760"/>
                            <a:ext cx="1068840" cy="103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844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08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.5pt;width:280.5pt;height:165.5pt" coordorigin="1872,210" coordsize="5610,3310">
                <v:group id="shape_0" style="position:absolute;left:2246;top:210;width:4485;height:2432">
                  <v:group id="shape_0" style="position:absolute;left:2246;top:210;width:4485;height:2432">
                    <v:group id="shape_0" style="position:absolute;left:2246;top:210;width:4485;height:2430">
                      <v:group id="shape_0" style="position:absolute;left:2246;top:210;width:4485;height:2430">
                        <v:rect id="shape_0" fillcolor="white" stroked="t" o:allowincell="f" style="position:absolute;left:2246;top:1020;width:2242;height:16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3109;top:1020;width:2759;height:161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891,210" to="4487,101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0,2640" to="6731,26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741,1600" to="3926,17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9,1773" to="5234,19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2246;top:1021;width:139;height:1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46;top:2507;width:139;height:1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coordsize="10800,13339" path="l0,21600xee" stroked="t" o:allowincell="f" style="position:absolute;left:4115;top:772;width:186;height:23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7557" path="l0,21600xee" stroked="t" o:allowincell="f" style="position:absolute;left:3368;top:2338;width:186;height:30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6679,12109" path="l0,21600xee" stroked="t" o:allowincell="f" style="position:absolute;left:5596;top:2268;width:576;height:3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555;top:398;width:1683;height:1627">
                  <v:shape id="shape_0" stroked="f" o:allowincell="f" style="position:absolute;left:3555;top:585;width:14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8;top:398;width:1439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72;top:771;width:74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2454;width:74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0;top:771;width:74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2;top:2641;width:74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4;top:2641;width:74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55;top:1894;width:1683;height:1627">
                  <v:shape id="shape_0" stroked="f" o:allowincell="f" style="position:absolute;left:3555;top:2081;width:14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8;top:1894;width:1439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99;top:1707;width:1683;height:1627">
                  <v:shape id="shape_0" stroked="f" o:allowincell="f" style="position:absolute;left:5799;top:1894;width:14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2;top:1707;width:1439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</w:t>
      </w:r>
      <w:r>
        <w:rPr>
          <w:sz w:val="28"/>
          <w:szCs w:val="28"/>
        </w:rPr>
        <w:t xml:space="preserve">29 a) In the given figure AC=AE,AB=AD and </w:t>
      </w:r>
      <w:r>
        <w:rPr>
          <w:sz w:val="28"/>
          <w:szCs w:val="28"/>
        </w:rPr>
        <w:object w:dxaOrig="26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2pt" filled="f" o:ole="">
            <v:imagedata r:id="rId38" o:title=""/>
          </v:shape>
          <o:OLEObject Type="Embed" ProgID="" ShapeID="ole_rId37" DrawAspect="Content" ObjectID="_1187557820" r:id="rId37"/>
        </w:object>
      </w:r>
      <w:r>
        <w:rPr>
          <w:sz w:val="28"/>
          <w:szCs w:val="28"/>
        </w:rPr>
        <w:t>BAD=</w:t>
      </w:r>
      <w:r>
        <w:rPr>
          <w:sz w:val="28"/>
          <w:szCs w:val="28"/>
        </w:rPr>
        <w:object w:dxaOrig="26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2pt" filled="f" o:ole="">
            <v:imagedata r:id="rId40" o:title=""/>
          </v:shape>
          <o:OLEObject Type="Embed" ProgID="" ShapeID="ole_rId39" DrawAspect="Content" ObjectID="_1748007861" r:id="rId39"/>
        </w:object>
      </w:r>
      <w:r>
        <w:rPr>
          <w:sz w:val="28"/>
          <w:szCs w:val="28"/>
        </w:rPr>
        <w:t>EAC. Show BC=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4925</wp:posOffset>
                </wp:positionH>
                <wp:positionV relativeFrom="paragraph">
                  <wp:posOffset>339725</wp:posOffset>
                </wp:positionV>
                <wp:extent cx="2374265" cy="1543050"/>
                <wp:effectExtent l="635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200" cy="1542960"/>
                          <a:chOff x="0" y="0"/>
                          <a:chExt cx="2374200" cy="154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4200" cy="1424160"/>
                          </a:xfrm>
                        </wpg:grpSpPr>
                        <wps:wsp>
                          <wps:cNvSpPr/>
                          <wps:spPr>
                            <a:xfrm>
                              <a:off x="0" y="379800"/>
                              <a:ext cx="237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0"/>
                              <a:ext cx="237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440"/>
                              <a:ext cx="237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8640" y="0"/>
                              <a:ext cx="274320" cy="132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0"/>
                              <a:ext cx="365040" cy="142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379800"/>
                              <a:ext cx="82224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9720" y="379800"/>
                              <a:ext cx="82224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759600"/>
                              <a:ext cx="100440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8640" y="759600"/>
                              <a:ext cx="100440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2920" y="118800"/>
                            <a:ext cx="4748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713160"/>
                            <a:ext cx="4762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118800"/>
                            <a:ext cx="4755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712440"/>
                            <a:ext cx="4755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187280"/>
                            <a:ext cx="4755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1187280"/>
                            <a:ext cx="4755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5pt;margin-top:26.75pt;width:186.9pt;height:121.5pt" coordorigin="6055,535" coordsize="3738,2430">
                <v:group id="shape_0" style="position:absolute;left:6055;top:535;width:3738;height:2242">
                  <v:line id="shape_0" from="6055,1133" to="9793,1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5,1731" to="9793,1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5,2479" to="9793,2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1,535" to="7492,26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56,535" to="8930,2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8,1133" to="8642,1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4,1133" to="8498,17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5,1731" to="8786,2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1,1731" to="8642,2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89;top:722;width:747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3;top:1658;width:74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722;width:748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2;top:1657;width:748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2405;width:748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9;top:2405;width:748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922780" cy="14370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) Plot the points (-2,1), (2,-2) and(5,-2) on the graph and join them. Which figure do you obtain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 The following are the scores of two groups of class IX in Hindi test. Prepare a frequency polygon on the same axes. Whose performance is better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LASS INTERVAL                GROUP A (F)                     GROUP B (F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9-42                                                6                                             3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5-38                                               11                                            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1-34                                               15                                            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-30                                               18                                          10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-26                                               23                                          1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-22                                               15                                          1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-18                                                2                                             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5920</wp:posOffset>
                </wp:positionH>
                <wp:positionV relativeFrom="paragraph">
                  <wp:posOffset>4484370</wp:posOffset>
                </wp:positionV>
                <wp:extent cx="3324860" cy="2493010"/>
                <wp:effectExtent l="635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2493000"/>
                          <a:chOff x="0" y="0"/>
                          <a:chExt cx="3324960" cy="249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4960" cy="2493000"/>
                          </a:xfrm>
                        </wpg:grpSpPr>
                        <wps:wsp>
                          <wps:cNvSpPr/>
                          <wps:spPr>
                            <a:xfrm>
                              <a:off x="0" y="830520"/>
                              <a:ext cx="332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1760"/>
                              <a:ext cx="3324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0"/>
                              <a:ext cx="712440" cy="249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830520"/>
                              <a:ext cx="474840" cy="83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1424880" cy="249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760" y="1424160"/>
                              <a:ext cx="11808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4480" y="592920"/>
                              <a:ext cx="3564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80" y="1661760"/>
                              <a:ext cx="3564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8120" y="1661760"/>
                              <a:ext cx="3564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6600" y="1661760"/>
                              <a:ext cx="3564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9360" y="592920"/>
                              <a:ext cx="3564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0520" y="474480"/>
                              <a:ext cx="3564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920" y="1423800"/>
                              <a:ext cx="3564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068120"/>
                              <a:ext cx="47484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93720" y="1661760"/>
                              <a:ext cx="11808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568">
                                  <a:moveTo>
                                    <a:pt x="7099" y="20946"/>
                                  </a:moveTo>
                                  <a:arcTo wR="10800" hR="10800" stAng="6602378" swAng="56478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568">
                                  <a:moveTo>
                                    <a:pt x="7099" y="20946"/>
                                  </a:moveTo>
                                  <a:arcTo wR="10800" hR="10800" stAng="6602378" swAng="564781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2520" y="1780560"/>
                              <a:ext cx="47484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12440" y="601920"/>
                            <a:ext cx="237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37">
                                <a:moveTo>
                                  <a:pt x="13576" y="363"/>
                                </a:moveTo>
                                <a:arcTo wR="10800" hR="10800" stAng="-4506367" swAng="45063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37">
                                <a:moveTo>
                                  <a:pt x="13576" y="363"/>
                                </a:moveTo>
                                <a:arcTo wR="10800" hR="10800" stAng="-4506367" swAng="45063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30520"/>
                            <a:ext cx="1962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900" h="10800">
                                <a:moveTo>
                                  <a:pt x="16399" y="20036"/>
                                </a:moveTo>
                                <a:arcTo wR="10800" hR="10800" stAng="3526573" swAng="29417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900" h="10800">
                                <a:moveTo>
                                  <a:pt x="16399" y="20036"/>
                                </a:moveTo>
                                <a:arcTo wR="10800" hR="10800" stAng="3526573" swAng="29417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353.1pt;width:261.75pt;height:196.25pt" coordorigin="2592,7062" coordsize="5235,3925">
                <v:group id="shape_0" style="position:absolute;left:2592;top:7062;width:5235;height:3925">
                  <v:line id="shape_0" from="2592,8370" to="7827,8370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592,9679" to="7827,967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967,7062" to="4088,10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14,8370" to="4461,9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6,7062" to="7079,10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089;top:9305;width:185;height:37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339;top:7996;width:560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8;top:9679;width:560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4;top:9679;width:560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7;top:9679;width:560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3;top:7996;width:560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0;top:7809;width:560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6;top:9304;width:560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7;top:8744;width:747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4568" path="l0,21600xee" stroked="t" o:allowincell="f" style="position:absolute;left:6519;top:9679;width:185;height:50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706;top:9866;width:747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5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origin="10800,362" coordsize="10800,10437" path="l0,21600xee" stroked="t" o:allowincell="f" style="position:absolute;left:3714;top:8010;width:373;height:3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7497,10800" coordsize="8900,10800" path="l0,21600xee" stroked="t" o:allowincell="f" style="position:absolute;left:3612;top:8370;width:308;height:3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</w:t>
      </w:r>
      <w:r>
        <w:rPr>
          <w:rFonts w:cs="Arial" w:ascii="Century" w:hAnsi="Century"/>
        </w:rPr>
        <w:drawing>
          <wp:inline distT="0" distB="0" distL="0" distR="0">
            <wp:extent cx="4142740" cy="48393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bCs/>
          <w:szCs w:val="22"/>
        </w:rPr>
        <w:tab/>
      </w:r>
      <w:r>
        <w:rPr/>
        <w:t xml:space="preserve">      </w:t>
      </w:r>
    </w:p>
    <w:sectPr>
      <w:headerReference w:type="default" r:id="rId43"/>
      <w:footerReference w:type="default" r:id="rId4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40" w:leader="none"/>
        <w:tab w:val="right" w:pos="8640" w:leader="none"/>
      </w:tabs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color w:val="000000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color w:val="000000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3"/>
      <w:gridCol w:w="4673"/>
    </w:tblGrid>
    <w:tr>
      <w:trPr>
        <w:trHeight w:val="1131" w:hRule="atLeast"/>
      </w:trPr>
      <w:tc>
        <w:tcPr>
          <w:tcW w:w="418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00FF"/>
              <w:sz w:val="32"/>
              <w:szCs w:val="32"/>
            </w:rPr>
          </w:pPr>
          <w:hyperlink r:id="rId2">
            <w:r>
              <w:rPr>
                <w:rStyle w:val="InternetLink"/>
                <w:b/>
                <w:bCs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4860" w:leader="none"/>
        <w:tab w:val="right" w:pos="8640" w:leader="none"/>
      </w:tabs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image" Target="media/image21.jpeg"/><Relationship Id="rId42" Type="http://schemas.openxmlformats.org/officeDocument/2006/relationships/image" Target="media/image22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0:49:00Z</dcterms:created>
  <dc:creator>ashima</dc:creator>
  <dc:description/>
  <dc:language>en-US</dc:language>
  <cp:lastModifiedBy>abc</cp:lastModifiedBy>
  <dcterms:modified xsi:type="dcterms:W3CDTF">2008-01-28T20:54:00Z</dcterms:modified>
  <cp:revision>21</cp:revision>
  <dc:subject/>
  <dc:title>MATHEMATICS –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