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Sample Paper – 2008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lass – X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ubject – Mathematics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i/>
        </w:rPr>
        <w:t>1. Find the LCM and HCF of 150 and 420.</w:t>
      </w:r>
    </w:p>
    <w:p>
      <w:pPr>
        <w:pStyle w:val="Normal"/>
        <w:rPr/>
      </w:pPr>
      <w:r>
        <w:rPr>
          <w:b/>
          <w:i/>
        </w:rPr>
        <w:t>2. If p(x) = 3x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– 6x + 3 , find the sum and product of the zeroes. Form a polynomial having sum and product as 3α + 2β and 2α + 3β.</w:t>
      </w:r>
    </w:p>
    <w:p>
      <w:pPr>
        <w:pStyle w:val="Normal"/>
        <w:rPr/>
      </w:pPr>
      <w:r>
        <w:rPr>
          <w:b/>
          <w:i/>
        </w:rPr>
        <w:t>3. Find the sum of 15 terms of an AP having the nth term as 4n – 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Find the value of k for which the equations:</w:t>
      </w:r>
    </w:p>
    <w:p>
      <w:pPr>
        <w:pStyle w:val="Normal"/>
        <w:rPr>
          <w:b/>
          <w:b/>
          <w:i/>
          <w:i/>
        </w:rPr>
      </w:pPr>
      <w:r>
        <w:rPr>
          <w:rFonts w:cs="Times New Roman"/>
          <w:b/>
          <w:i/>
        </w:rPr>
        <w:t xml:space="preserve">         </w:t>
      </w:r>
      <w:r>
        <w:rPr>
          <w:b/>
          <w:i/>
        </w:rPr>
        <w:t>kx – 4y = 3</w:t>
      </w:r>
    </w:p>
    <w:p>
      <w:pPr>
        <w:pStyle w:val="Normal"/>
        <w:rPr>
          <w:b/>
          <w:b/>
          <w:i/>
          <w:i/>
        </w:rPr>
      </w:pPr>
      <w:r>
        <w:rPr>
          <w:rFonts w:cs="Times New Roman"/>
          <w:b/>
          <w:i/>
        </w:rPr>
        <w:t xml:space="preserve">        </w:t>
      </w:r>
      <w:r>
        <w:rPr>
          <w:b/>
          <w:i/>
        </w:rPr>
        <w:t>12x – (k+3)y = 6 have unique solution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 DE is parallel to BC . If AD = 12.4cm , DB = 6.2cm, AE = 2x and EC = 6x – 2. Find the value of x.</w:t>
      </w:r>
    </w:p>
    <w:p>
      <w:pPr>
        <w:pStyle w:val="Normal"/>
        <w:rPr/>
      </w:pPr>
      <w:r>
        <w:rPr>
          <w:b/>
          <w:i/>
        </w:rPr>
        <w:t>6. What is the value of 1/tan45</w:t>
      </w:r>
      <w:r>
        <w:rPr>
          <w:b/>
          <w:i/>
          <w:vertAlign w:val="superscript"/>
        </w:rPr>
        <w:t xml:space="preserve">0  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 Find the length of the arc if the area of sector is 450cm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and radius is 7c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 Find the mode of the following numbers. 19,11,14,19,12,19,14,12,11,1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. When does a quadratic equation has equal roots 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. Find the probability that in a single throw of a pair of dice a sum greater than 8 comes.</w:t>
      </w:r>
    </w:p>
    <w:p>
      <w:pPr>
        <w:pStyle w:val="Normal"/>
        <w:rPr>
          <w:b/>
          <w:b/>
          <w:i/>
          <w:i/>
        </w:rPr>
      </w:pPr>
      <w:r>
        <w:rPr>
          <w:rFonts w:cs="Times New Roman"/>
          <w:b/>
          <w:i/>
        </w:rPr>
        <w:t xml:space="preserve">                                         </w:t>
      </w:r>
      <w:r>
        <w:rPr>
          <w:b/>
          <w:i/>
        </w:rPr>
        <w:t>SECTION-B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1. Find the mode of the following distribution :</w:t>
      </w:r>
    </w:p>
    <w:tbl>
      <w:tblPr>
        <w:tblW w:w="43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       </w:t>
            </w:r>
            <w:r>
              <w:rPr>
                <w:b/>
                <w:i/>
              </w:rPr>
              <w:t>C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      </w:t>
            </w:r>
            <w:r>
              <w:rPr>
                <w:b/>
                <w:i/>
              </w:rPr>
              <w:t>F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100-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     </w:t>
            </w: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120-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140-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1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160-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1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180-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     </w:t>
            </w:r>
            <w:r>
              <w:rPr>
                <w:b/>
                <w:i/>
              </w:rPr>
              <w:t>5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i/>
          <w:i/>
        </w:rPr>
      </w:pPr>
      <w:r>
        <w:rPr>
          <w:b/>
          <w:i/>
        </w:rPr>
        <w:t>12.</w:t>
        <w:tab/>
        <w:t>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285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-342900</wp:posOffset>
                </wp:positionV>
                <wp:extent cx="1714500" cy="1600200"/>
                <wp:effectExtent l="8255" t="10160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44pt;margin-top:-27pt;width:134.95pt;height:125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240" w:leader="none"/>
          <w:tab w:val="left" w:pos="5220" w:leader="none"/>
        </w:tabs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476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95pt" to="242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ab/>
        <w:t>D</w:t>
        <w:tab/>
        <w:t>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  <w:tab/>
        <w:t>B</w:t>
        <w:tab/>
        <w:t>C</w:t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  <w:t>In the following figure , if AD = AE and DE ║BC , show that ∆ ABC is isosceles.</w:t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  <w:t>13. Find the coordinates of the point which divides the line segment joining the points (-3,6) and (1,2) in the ratio 3:5 .</w:t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rFonts w:cs="Times New Roman"/>
          <w:b/>
          <w:i/>
        </w:rPr>
        <w:t xml:space="preserve">                                              </w:t>
      </w:r>
      <w:r>
        <w:rPr>
          <w:b/>
          <w:i/>
        </w:rPr>
        <w:t>OR</w:t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/>
      </w:pPr>
      <w:r>
        <w:rPr>
          <w:b/>
          <w:i/>
        </w:rPr>
        <w:t>In what ratio are the points (-1,4) and (5,-2) are divided by the coordinates of X axis.</w:t>
      </w:r>
    </w:p>
    <w:p>
      <w:pPr>
        <w:pStyle w:val="Normal"/>
        <w:spacing w:lineRule="auto" w:line="288"/>
        <w:ind w:left="360" w:hanging="0"/>
        <w:jc w:val="both"/>
        <w:rPr>
          <w:position w:val="20"/>
          <w:sz w:val="22"/>
          <w:szCs w:val="22"/>
        </w:rPr>
      </w:pPr>
      <w:r>
        <w:rPr>
          <w:position w:val="20"/>
          <w:sz w:val="22"/>
          <w:szCs w:val="22"/>
        </w:rPr>
        <w:t>14.  If the distances of (x, y) from (5 ,1) and ( - 1, 5) are equal , prove that 3x = 2y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15.  Find the sum of all numbers between 700 and 950 which are multiple of 8.</w:t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rFonts w:cs="Times New Roman"/>
          <w:b/>
          <w:i/>
        </w:rPr>
        <w:t xml:space="preserve">                                 </w:t>
      </w:r>
      <w:r>
        <w:rPr>
          <w:b/>
          <w:i/>
        </w:rPr>
        <w:t>SECTION-C</w:t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  <w:t>16. Prove the following :</w:t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/>
      </w:pPr>
      <w:r>
        <w:rPr>
          <w:b/>
          <w:i/>
          <w:u w:val="single"/>
        </w:rPr>
        <w:t xml:space="preserve">1+sinA </w:t>
      </w:r>
      <w:r>
        <w:rPr>
          <w:b/>
          <w:i/>
        </w:rPr>
        <w:t xml:space="preserve">  + </w:t>
      </w:r>
      <w:r>
        <w:rPr>
          <w:b/>
          <w:i/>
          <w:u w:val="single"/>
        </w:rPr>
        <w:t>cosA</w:t>
      </w:r>
      <w:r>
        <w:rPr>
          <w:b/>
          <w:i/>
        </w:rPr>
        <w:t xml:space="preserve">          =  2secA</w:t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/>
      </w:pPr>
      <w:r>
        <w:rPr>
          <w:rFonts w:cs="Times New Roman"/>
          <w:b/>
          <w:i/>
          <w:u w:val="single"/>
        </w:rPr>
        <w:t xml:space="preserve"> </w:t>
      </w:r>
      <w:r>
        <w:rPr>
          <w:b/>
          <w:i/>
        </w:rPr>
        <w:t>cosA           1+sinA</w:t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  <w:t>17. A budget for a journey was decided as Rs 300. If there were 5 more students for the journey the budget would become Rs 2 less. Find the cost for the jouney.</w:t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rFonts w:cs="Times New Roman"/>
          <w:b/>
          <w:i/>
        </w:rPr>
        <w:t xml:space="preserve">                                              </w:t>
      </w:r>
      <w:r>
        <w:rPr>
          <w:b/>
          <w:i/>
        </w:rPr>
        <w:t>OR</w:t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  <w:t>Raju attended 40 questions in his class test. One mark was awarded for every right answer and 1 mark was deducted for every wrong answer. He got 4 questions correct and 3 questions wrong during his first session. Find the number of questions he attended.</w:t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  <w:t>18. Show that the points (a,b+c) , (b,c+a) and (c,a+b) are collinear.</w:t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/>
      </w:pPr>
      <w:r>
        <w:rPr>
          <w:b/>
          <w:i/>
        </w:rPr>
        <w:t>19. If tanA + sinA = m and tanA – sinA = n , show that m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– n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= 4√mn.</w:t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  <w:t>20. Construct a pair of tangents to a circle of radius 4cm and measure their lengths.</w:t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  <w:t>21. Solve the following equations graphically:</w:t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rFonts w:cs="Times New Roman"/>
          <w:b/>
          <w:i/>
        </w:rPr>
        <w:t xml:space="preserve">               </w:t>
      </w:r>
      <w:r>
        <w:rPr>
          <w:b/>
          <w:i/>
        </w:rPr>
        <w:t>2x – 4y = 5</w:t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rFonts w:cs="Times New Roman"/>
          <w:b/>
          <w:i/>
        </w:rPr>
        <w:t xml:space="preserve">               </w:t>
      </w:r>
      <w:r>
        <w:rPr>
          <w:b/>
          <w:i/>
        </w:rPr>
        <w:t>3x + 8y = 10</w: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22. Which term of the A.P   1, 10, 19, 28, 37, ……is 153 more than its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erm?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23.  Solve by using Quadratic formul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4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2(b – 3a)x – 3ab = 0    </w: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 xml:space="preserve">24. Use section formula to show that A (4, 6), B (7, 7), C (10, 10) and D (7, 9) are the vertices of    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a parallelogram.</w:t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rFonts w:cs="Times New Roman"/>
          <w:b/>
          <w:i/>
        </w:rPr>
        <w:t xml:space="preserve">                                         </w:t>
      </w:r>
      <w:r>
        <w:rPr>
          <w:b/>
          <w:i/>
        </w:rPr>
        <w:t>OR</w:t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  <w:t>A rectangular park is 100m by 50m. It is surrounded by semi-circular flower beds all around. Find the cost of levelling the semi-circular flower beds at Rs 1.20 per square meter.</w:t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  <w:t>25.It is given that a box contains 600 iron nails out of which 20% have become rusted. Find the probability that the drawn nail is unrusted.</w:t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rFonts w:cs="Times New Roman"/>
          <w:b/>
          <w:i/>
        </w:rPr>
        <w:t xml:space="preserve">                                         </w:t>
      </w:r>
      <w:r>
        <w:rPr>
          <w:b/>
          <w:i/>
        </w:rPr>
        <w:t>SECTION-D</w:t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  <w:t>26. A vessel is in the form of a hollow hemisphere mounted by a hollow cylinder. The diameter of the hemisphere is 14cm and the total height of the vessel is 13cm. Find the inner surface area , total surface area and the volume of the vessel.</w:t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  <w:t>27. Prove that the square of the hypotenuse is equal to the sum of the squares of the other two sides.</w:t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  <w:t>Using the above result show that sum of the squares of the sides of a rhombus is equal to the sum of the squares of its diagonals.</w:t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rFonts w:cs="Times New Roman"/>
          <w:b/>
          <w:i/>
        </w:rPr>
        <w:t xml:space="preserve">                                    </w:t>
      </w:r>
      <w:r>
        <w:rPr>
          <w:b/>
          <w:i/>
        </w:rPr>
        <w:t>OR</w:t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  <w:t>Prove that the ratio of areas of 2 similar triangles is equal to the ratio of squares of their corresponding sides.</w:t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  <w:t>Using the above result prove that area of an equilateral triangle described on one side of a square is half the area of triangle described on one of its diagonals.</w:t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  <w:t>28. Find the median of the following distribution and deduce the 2 ogives from the given distribution:</w:t>
      </w:r>
    </w:p>
    <w:tbl>
      <w:tblPr>
        <w:tblW w:w="414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  <w:tab w:val="left" w:pos="5685" w:leader="none"/>
              </w:tabs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       </w:t>
            </w:r>
            <w:r>
              <w:rPr>
                <w:b/>
                <w:i/>
              </w:rPr>
              <w:t>C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  <w:tab w:val="left" w:pos="5685" w:leader="none"/>
              </w:tabs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       </w:t>
            </w:r>
            <w:r>
              <w:rPr>
                <w:b/>
                <w:i/>
              </w:rPr>
              <w:t>F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  <w:tab w:val="left" w:pos="5685" w:leader="none"/>
              </w:tabs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 </w:t>
            </w:r>
            <w:r>
              <w:rPr>
                <w:b/>
                <w:i/>
              </w:rPr>
              <w:t>25-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  <w:tab w:val="left" w:pos="5685" w:leader="none"/>
              </w:tabs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     </w:t>
            </w: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  <w:tab w:val="left" w:pos="5685" w:leader="none"/>
              </w:tabs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 </w:t>
            </w:r>
            <w:r>
              <w:rPr>
                <w:b/>
                <w:i/>
              </w:rPr>
              <w:t>30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  <w:tab w:val="left" w:pos="5685" w:leader="none"/>
              </w:tabs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     </w:t>
            </w: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  <w:tab w:val="left" w:pos="5685" w:leader="none"/>
              </w:tabs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 </w:t>
            </w:r>
            <w:r>
              <w:rPr>
                <w:b/>
                <w:i/>
              </w:rPr>
              <w:t>35-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  <w:tab w:val="left" w:pos="5685" w:leader="none"/>
              </w:tabs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     </w:t>
            </w: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  <w:tab w:val="left" w:pos="5685" w:leader="none"/>
              </w:tabs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 </w:t>
            </w:r>
            <w:r>
              <w:rPr>
                <w:b/>
                <w:i/>
              </w:rPr>
              <w:t>40-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  <w:tab w:val="left" w:pos="5685" w:leader="none"/>
              </w:tabs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     </w:t>
            </w: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  <w:tab w:val="left" w:pos="5685" w:leader="none"/>
              </w:tabs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 </w:t>
            </w:r>
            <w:r>
              <w:rPr>
                <w:b/>
                <w:i/>
              </w:rPr>
              <w:t>45-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  <w:tab w:val="left" w:pos="5685" w:leader="none"/>
              </w:tabs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       </w:t>
            </w:r>
            <w:r>
              <w:rPr>
                <w:b/>
                <w:i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  <w:tab w:val="left" w:pos="5685" w:leader="none"/>
              </w:tabs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 </w:t>
            </w:r>
            <w:r>
              <w:rPr>
                <w:b/>
                <w:i/>
              </w:rPr>
              <w:t>50-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  <w:tab w:val="left" w:pos="5685" w:leader="none"/>
              </w:tabs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      </w:t>
            </w:r>
            <w:r>
              <w:rPr>
                <w:b/>
                <w:i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  <w:tab w:val="left" w:pos="5685" w:leader="none"/>
              </w:tabs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 </w:t>
            </w:r>
            <w:r>
              <w:rPr>
                <w:b/>
                <w:i/>
              </w:rPr>
              <w:t>55-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  <w:tab w:val="left" w:pos="5685" w:leader="none"/>
              </w:tabs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     </w:t>
            </w: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  <w:tab w:val="left" w:pos="5685" w:leader="none"/>
              </w:tabs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 </w:t>
            </w:r>
            <w:r>
              <w:rPr>
                <w:b/>
                <w:i/>
              </w:rPr>
              <w:t>60-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  <w:tab w:val="left" w:pos="5685" w:leader="none"/>
              </w:tabs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      </w:t>
            </w: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  <w:tab w:val="left" w:pos="5685" w:leader="none"/>
              </w:tabs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 </w:t>
            </w:r>
            <w:r>
              <w:rPr>
                <w:b/>
                <w:i/>
              </w:rPr>
              <w:t>65-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  <w:tab w:val="left" w:pos="5685" w:leader="none"/>
              </w:tabs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      </w:t>
            </w:r>
            <w:r>
              <w:rPr>
                <w:b/>
                <w:i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2805" w:leader="none"/>
          <w:tab w:val="left" w:pos="5685" w:leader="none"/>
        </w:tabs>
        <w:rPr/>
      </w:pPr>
      <w:r>
        <w:rPr>
          <w:b/>
          <w:i/>
        </w:rPr>
        <w:t xml:space="preserve">29. From an aeroplane vertically above a straight horizontal plane the angles of depression of two consecutive kilometer stones on the opposite sides of the aeroplane are found to be α and β. Show that the height of the aeroplane is </w:t>
      </w:r>
      <w:r>
        <w:rPr>
          <w:b/>
          <w:i/>
          <w:u w:val="single"/>
        </w:rPr>
        <w:t>tanα.tanβ</w:t>
      </w:r>
      <w:r>
        <w:rPr>
          <w:b/>
          <w:i/>
        </w:rPr>
        <w:t xml:space="preserve">   .</w:t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rFonts w:cs="Times New Roman"/>
          <w:b/>
          <w:i/>
        </w:rPr>
        <w:t xml:space="preserve">  </w:t>
      </w:r>
      <w:r>
        <w:rPr>
          <w:b/>
          <w:i/>
        </w:rPr>
        <w:t>tanα + tanβ</w:t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  <w:t>30. A train travels a distance of 480km at a uniform speed. If the speed had been 8km/hr less , then it would have taken 3hrs more to cover the same distance. Find the speed of the train.</w:t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840" w:leader="none"/>
        <w:tab w:val="right" w:pos="8640" w:leader="none"/>
      </w:tabs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color w:val="000000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color w:val="000000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3"/>
      <w:gridCol w:w="4673"/>
    </w:tblGrid>
    <w:tr>
      <w:trPr>
        <w:trHeight w:val="1131" w:hRule="atLeast"/>
      </w:trPr>
      <w:tc>
        <w:tcPr>
          <w:tcW w:w="418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color w:val="0000FF"/>
              <w:sz w:val="32"/>
              <w:szCs w:val="32"/>
            </w:rPr>
          </w:pPr>
          <w:hyperlink r:id="rId2">
            <w:r>
              <w:rPr>
                <w:rStyle w:val="InternetLink"/>
                <w:b/>
                <w:bCs/>
                <w:color w:val="0000FF"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1:10:00Z</dcterms:created>
  <dc:creator>VISHNOO</dc:creator>
  <dc:description/>
  <dc:language>en-US</dc:language>
  <cp:lastModifiedBy>abc</cp:lastModifiedBy>
  <dcterms:modified xsi:type="dcterms:W3CDTF">2008-01-28T21:31:00Z</dcterms:modified>
  <cp:revision>50</cp:revision>
  <dc:subject/>
  <dc:title/>
</cp:coreProperties>
</file>