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s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NETICS, EMI &amp; A.C.</w:t>
      </w:r>
    </w:p>
    <w:p>
      <w:pPr>
        <w:pStyle w:val="Normal"/>
        <w:jc w:val="center"/>
        <w:rPr>
          <w:rFonts w:ascii="Lucida Handwriting;BrushScript BT" w:hAnsi="Lucida Handwriting;BrushScript BT" w:cs="Lucida Handwriting;BrushScript BT"/>
          <w:b/>
          <w:b/>
          <w:sz w:val="18"/>
        </w:rPr>
      </w:pPr>
      <w:r>
        <w:rPr>
          <w:rFonts w:cs="Lucida Handwriting;BrushScript BT" w:ascii="Lucida Handwriting;BrushScript BT" w:hAnsi="Lucida Handwriting;BrushScript BT"/>
          <w:b/>
          <w:sz w:val="18"/>
        </w:rPr>
      </w:r>
    </w:p>
    <w:p>
      <w:pPr>
        <w:pStyle w:val="Normal"/>
        <w:jc w:val="center"/>
        <w:rPr>
          <w:rFonts w:ascii="Lucida Handwriting;BrushScript BT" w:hAnsi="Lucida Handwriting;BrushScript BT" w:cs="Lucida Handwriting;BrushScript BT"/>
          <w:sz w:val="24"/>
        </w:rPr>
      </w:pPr>
      <w:r>
        <w:rPr>
          <w:rFonts w:cs="Lucida Handwriting;BrushScript BT" w:ascii="Lucida Handwriting;BrushScript BT" w:hAnsi="Lucida Handwriting;BrushScript BT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&gt; What is Biot-Savart law? Using it derive the magnetic induction on the axis of a current carrying c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&gt; A charged particle ( mass : m &amp; charge : q ) enters a magnetic field B with a velocity V at an angle </w:t>
      </w:r>
    </w:p>
    <w:p>
      <w:pPr>
        <w:pStyle w:val="Normal"/>
        <w:rPr/>
      </w:pPr>
      <w:r>
        <w:rPr>
          <w:rFonts w:cs="Arial" w:ascii="Arial" w:hAnsi="Arial"/>
        </w:rPr>
        <w:t>of θ. What kind of path does the particle describe? Derive a.&gt; Time period   b.&gt; Frequency   c.&gt; P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3&gt; With a labeled diagram, explain the construction and working of a cyclotron. Derive expression for maximum energy and cyclotron frequency. Give 3 limi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Derive the expression for force on a current carrying conductor placed in a magnetic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Derive the force b/w 2 parallel conductors carrying current. Hence define an Amp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&gt; Derive the expression for the torque acting on a current carrying coil placed in a magnetic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&gt; Explain the construction and working of a moving coil galvanometer. Derive expression for current and voltage sensitivity. How can these quantities be increa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&gt; Derive the expression for magnetic field at axial and equatorial point of a bar ma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&gt; Derive the magnetic field at</w:t>
        <w:tab/>
        <w:t>a.&gt; Center of a coil  ( Using Biot-Savart law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>b.&gt; Due to a current carrying wire   ( Ampere’s law )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.&gt; Solenoid</w:t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.&gt; Toroi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0&gt; Find the torque acting on a bar magnet placed in a magnetic field. Also derive its P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1&gt; Derive the magnetic moment of the hydrogen atom assuming that the electron moves with a velocity of V in an orbit of radius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2&gt; Explain and derive Curie’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State 5 differences b/w paramagnetic and diamagnetic sub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Explain Hysteresis curve using proper figure. How is this curve help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5&gt; What are eddy currents? How can they be reduced? Give 2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6&gt; Derive the self-inductance of a long soleno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7&gt; Derive the mutual inductance of a pair of coaxially placed soleno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8&gt; Define “Mean value of alternating current” Derive its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9&gt; Define “RMS value of alternating current” Derive its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0&gt; Alternating voltage 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sinωt is applied across the following elements separately. Derive the current flowing in the circuit and draw phasor dia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istance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.&gt; Capacitor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.&gt; Induc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1&gt; Using proper phasor diagram, derive the impedance of an LCR circuit. Write the equation for current and find the phase difference b/w V and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2&gt; What is resonance? Derive the condition for resonance &amp; plot current versus frequency graph. Explain Q factor and its impor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3&gt; Find the average power dissipated in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istor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or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uctor</w:t>
      </w:r>
    </w:p>
    <w:p>
      <w:pPr>
        <w:pStyle w:val="Normal"/>
        <w:rPr/>
      </w:pPr>
      <w:r>
        <w:rPr>
          <w:rFonts w:cs="Arial" w:ascii="Arial" w:hAnsi="Arial"/>
        </w:rPr>
        <w:t>When each one of them is separately connected across alternating voltage E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sinω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4&gt; Derive the average power dissipated in a LCR circuit. Explain “Power facto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5&gt; Describe the construction and working of a A.C. Gen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6&gt; Explain the construction and working of motor st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7&gt; Using a labeled diagram, explain the construction and working of a transformer. Explain step-up and step-down, transformation ratio &amp; efficiency. Name 4 kinds of energy losses and how they are redu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8&gt; Briefly explain the working and use of a choke c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9&gt; A rod of length L is moved perpendicular with a velocity V in a magnetic field B. Derive the emf induced across its ends and the current f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0&gt; A transformer has 1000 turns in the primary and 5000 turns in the secondary. A voltage of 200volts is applied to the primary. The load resistance is 50ohms. Find Primary current, secondary voltage and secondary current 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ficiency is 10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ficiency is 8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Abhishek Gupta</w:t>
        <w:tab/>
        <w:tab/>
        <w:t>98993009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altName w:val="Brush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072"/>
    </w:tblGrid>
    <w:tr>
      <w:trPr>
        <w:trHeight w:val="1131" w:hRule="atLeast"/>
      </w:trPr>
      <w:tc>
        <w:tcPr>
          <w:tcW w:w="45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&gt;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GoudyHandtooled BT" w:hAnsi="Tempus Sans ITC;GoudyHandtooled BT" w:cs="Tempus Sans ITC;GoudyHandtooled BT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8:00Z</dcterms:created>
  <dc:creator>Ashish</dc:creator>
  <dc:description/>
  <dc:language>en-US</dc:language>
  <cp:lastModifiedBy>asdd</cp:lastModifiedBy>
  <dcterms:modified xsi:type="dcterms:W3CDTF">2006-02-11T06:31:00Z</dcterms:modified>
  <cp:revision>23</cp:revision>
  <dc:subject/>
  <dc:title>CSS</dc:title>
</cp:coreProperties>
</file>