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ubject – Mathematics</w:t>
      </w:r>
    </w:p>
    <w:p>
      <w:pPr>
        <w:pStyle w:val="Normal"/>
        <w:jc w:val="center"/>
        <w:rPr>
          <w:rFonts w:ascii="Elephant;Helvetica Neue" w:hAnsi="Elephant;Helvetica Neue" w:cs="Elephant;Helvetica Neue"/>
          <w:b/>
          <w:b/>
          <w:bCs/>
        </w:rPr>
      </w:pPr>
      <w:r>
        <w:rPr>
          <w:rFonts w:cs="Elephant;Helvetica Neue" w:ascii="Elephant;Helvetica Neue" w:hAnsi="Elephant;Helvetica Neue"/>
          <w:b/>
          <w:b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 allowed: 3 hours]</w:t>
        <w:tab/>
        <w:tab/>
        <w:tab/>
        <w:tab/>
        <w:tab/>
        <w:tab/>
        <w:t xml:space="preserve">            [Maximum Marks: 8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i/>
          <w:u w:val="single"/>
        </w:rPr>
        <w:t>General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/>
      </w:pPr>
      <w:r>
        <w:rPr>
          <w:rFonts w:cs="Arial" w:ascii="Arial" w:hAnsi="Arial"/>
          <w:iCs/>
          <w:sz w:val="22"/>
          <w:szCs w:val="22"/>
        </w:rPr>
        <w:t>The question paper consists of 30 questions divided into four sections A, B, C and D. Section A contains 10 questions of 1 mark each, Section B is of 5 questions of 2 marks each, Section C contains 10 questions of 3 marks each and Section D is of 5 questions of 6 marks e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re is no overall choice. However, internal choice has been provided in two questions of two marks each, two questions of three marks each and one question of 6 marks ea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e of calculator is not permitt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xpress 0.6 as a rational number in simplest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n we have two medians of a d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an a quadratic polynomial have no z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n comparing the ratios ‘ and  without drawing them, find out whether the lines representing the following pair of linear equations intersect at a point, are parallel or coincide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x - 4y + 8=0; 7x + 6y – 9 = 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sin 1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valuate :       cos 7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 tangent PQ at a point P of a circle of radius 5 cm meets a line through the centre 0 at a point Q so that OQ = 12 cm. Find the length of P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nd the length of the tangent drawn to a circle with radius 7 cm from a point 25 cm away from the centre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ithout using trigonometric tables, evaluate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5732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sec 89° — sec 1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n the given figure, XY BC. Find the length of X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ove that: tanA (1 - sinA) = sinA cos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52 and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term is 82. Find the 3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>term and the general term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19710</wp:posOffset>
            </wp:positionV>
            <wp:extent cx="1371600" cy="101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. Two unbiased coins are tossed simultaneously. Find the probability of getting at most one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In the adjoining figure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42870" cy="405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ind 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how that the points (1, —1). (5. 2) and (9, 5) are colli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 quadrilateral ABCD is drawn to circumscribe a circle. Prove that                            AB + CD = BC + D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Determine graphically the vertices of the triangle whose side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913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following system of linear equations for x and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1530" cy="417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7. If the roots of the equation (b - c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- a) x + a - b = 0 are equal, prove that  2b = a +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ivide 32 into four parts which are in AP such that the ratio of the product of extremes to the product of means is 7 :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sum of m terms of an AP is the same as that of n terms, show that the sum of       (m + n) terms of the AP is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14475" cy="1198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19. In an acute angled triangle ABC, </w:t>
      </w:r>
      <w:r>
        <w:rPr>
          <w:sz w:val="28"/>
          <w:szCs w:val="28"/>
        </w:rPr>
        <w:drawing>
          <wp:inline distT="0" distB="0" distL="0" distR="0">
            <wp:extent cx="676910" cy="23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rove that</w:t>
      </w:r>
      <w:r>
        <w:rPr>
          <w:sz w:val="28"/>
          <w:szCs w:val="28"/>
        </w:rPr>
        <w:drawing>
          <wp:inline distT="0" distB="0" distL="0" distR="0">
            <wp:extent cx="1911350" cy="252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Draw a pair of tangents to a circle of radius 5 cm, which are inclined to each other at an angle of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Prove that the sum of the squares of the diagonals of a rhombus is equal to the sum of the squares of its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he wheels of a car are of diameter 80 cm each. How many complete revolutions does each wheel make in 10 minutes, when the car is traveling at a speed of 66 km/h?</w:t>
      </w:r>
    </w:p>
    <w:p>
      <w:pPr>
        <w:pStyle w:val="Normal"/>
        <w:rPr/>
      </w:pPr>
      <w:r>
        <w:rPr>
          <w:sz w:val="28"/>
          <w:szCs w:val="28"/>
        </w:rPr>
        <w:t xml:space="preserve">23. Find the values of k for which the quadratic equation </w:t>
      </w:r>
      <w:r>
        <w:rPr>
          <w:sz w:val="28"/>
          <w:szCs w:val="28"/>
        </w:rPr>
        <w:drawing>
          <wp:inline distT="0" distB="0" distL="0" distR="0">
            <wp:extent cx="1078865" cy="240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as real and equal roo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ve for x </w:t>
      </w:r>
      <w:r>
        <w:rPr>
          <w:sz w:val="28"/>
          <w:szCs w:val="28"/>
        </w:rPr>
        <w:drawing>
          <wp:inline distT="0" distB="0" distL="0" distR="0">
            <wp:extent cx="2057400" cy="4965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132842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 D is a point on the side BC of ^ABC such that &lt;ADC = &lt;BAC. Prove that C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B x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Four cows are tethered at four corners of a square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ot of side 50 in, so that they just can not reach one ano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a will he left ungrazed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olve the following system of linear equations graphicall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4x - 5y - 20 = 0; 3x + 5y - 15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vertices of the triangle formed by the lines representing the above equation and the y-axis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A man standing on the deck of a ship, which is 10 in above water level. He observes the angle of elevation of the top of a hill as 60° and the angle of depression of the base of the hill as 30°. Calculate the distance of the hill from the ship and the height of the hi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poles of equal heights are standing opposite each other on either side of the road, which are 80 in wide. From a point between them on the road, the angles of elevation of the top of the poles arc 60° and 30° respectively. Find the height of the poles and the distance of the point from the p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Calculate the mode of the following frequency distrib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Two trains leave a railways station at the same time. The first train travels due south and the second train due north. The first train travels 5 km/h faster than the second train. If after 2 hours, they are 50 km apart, find the average speed of each tra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ypotenuse of a right angled triangle is 20 cm. If the difference between the lengths of the other two sides is 4 cm, find the other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If a line is drawn parallel to one side of a triangle to intersect the other two sides in distinct points, the other two sides are divided in the same ratio. Pr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32"/>
          <w:szCs w:val="32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32"/>
          <w:szCs w:val="32"/>
          <w:u w:val="single"/>
        </w:rPr>
        <w:t>SAI EDUCATIONAL SOCIETY</w:t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32"/>
          <w:szCs w:val="32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32"/>
          <w:szCs w:val="32"/>
          <w:u w:val="single"/>
        </w:rPr>
        <w:t>Ashish Maheshwari</w:t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32"/>
          <w:szCs w:val="32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32"/>
          <w:szCs w:val="32"/>
          <w:u w:val="single"/>
        </w:rPr>
        <w:t>Sector – 3 Faridabad</w:t>
      </w:r>
    </w:p>
    <w:p>
      <w:pPr>
        <w:pStyle w:val="Normal"/>
        <w:jc w:val="right"/>
        <w:rPr>
          <w:rFonts w:ascii="Lucida Handwriting;MurrayHill Bd BT" w:hAnsi="Lucida Handwriting;MurrayHill Bd BT" w:cs="Lucida Handwriting;MurrayHill Bd BT"/>
          <w:b/>
          <w:b/>
          <w:sz w:val="32"/>
          <w:szCs w:val="32"/>
          <w:u w:val="single"/>
        </w:rPr>
      </w:pPr>
      <w:r>
        <w:rPr>
          <w:rFonts w:cs="Lucida Handwriting;MurrayHill Bd BT" w:ascii="Lucida Handwriting;MurrayHill Bd BT" w:hAnsi="Lucida Handwriting;MurrayHill Bd BT"/>
          <w:b/>
          <w:sz w:val="32"/>
          <w:szCs w:val="32"/>
          <w:u w:val="single"/>
        </w:rPr>
        <w:t>Contact no. - 9818120445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Elephant">
    <w:altName w:val="Helvetica Neue"/>
    <w:charset w:val="00"/>
    <w:family w:val="roman"/>
    <w:pitch w:val="variable"/>
  </w:font>
  <w:font w:name="Century">
    <w:charset w:val="00"/>
    <w:family w:val="roman"/>
    <w:pitch w:val="variable"/>
  </w:font>
  <w:font w:name="Lucida Handwriting">
    <w:altName w:val="MurrayHill Bd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32:00Z</dcterms:created>
  <dc:creator>Ashish</dc:creator>
  <dc:description/>
  <dc:language>en-US</dc:language>
  <cp:lastModifiedBy>abc</cp:lastModifiedBy>
  <dcterms:modified xsi:type="dcterms:W3CDTF">2008-01-29T22:22:00Z</dcterms:modified>
  <cp:revision>9</cp:revision>
  <dc:subject/>
  <dc:title>Class – X</dc:title>
</cp:coreProperties>
</file>