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Cs w:val="24"/>
        </w:rPr>
        <w:t>Class – XII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Computer Science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Q. 1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Name the header file to which the following belong: </w:t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br/>
        <w:t>(i) gets( )</w:t>
        <w:br/>
        <w:t>(ii) open(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copy constructor? What do you understand by constructor overloading?  </w:t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2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write the following program after removing the syntactical error(s), if any Underline each correction, 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br/>
        <w:t>#include &lt;iostream.h&gt;</w:t>
        <w:br/>
        <w:t>void main( )</w:t>
        <w:br/>
        <w:t>{     struct TV</w:t>
        <w:br/>
        <w:t>      {     char Manu_name[20];</w:t>
        <w:br/>
        <w:t>            char Tv_Type;</w:t>
        <w:br/>
        <w:t>            int Price = 17000;</w:t>
        <w:br/>
        <w:t xml:space="preserve">}     New Tv; </w:t>
        <w:br/>
        <w:t>      gets(Manu_name);</w:t>
        <w:br/>
        <w:t>      gets(Tv_Type);</w:t>
        <w:br/>
        <w:t>}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Find the output of the following program: </w:t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br/>
        <w:t>#include&lt;iostream.h&gt;</w:t>
        <w:br/>
        <w:t>#include&lt;string.h&gt;</w:t>
        <w:br/>
        <w:t>class country</w:t>
        <w:br/>
        <w:t xml:space="preserve">{        char *country name; </w:t>
        <w:br/>
        <w:t xml:space="preserve">        int length; </w:t>
        <w:br/>
        <w:t>        public:</w:t>
        <w:br/>
        <w:t>        country ( ) {Iength =0; country_name=new char [length+1];}</w:t>
        <w:br/>
        <w:t>        country (char *s)</w:t>
        <w:br/>
        <w:t>        {        length = strlen(s); country_name=new char [length +1];</w:t>
        <w:br/>
        <w:t>                 strcpy (country_name, s);</w:t>
        <w:br/>
        <w:t>        }</w:t>
        <w:br/>
        <w:t>        void display () { cout&lt;&lt; country_name &lt;&lt;endl;}</w:t>
        <w:br/>
        <w:t>        void Replace (country &amp; a, country &amp; b)</w:t>
        <w:br/>
        <w:t>        {        length a.length + b.length;</w:t>
        <w:br/>
        <w:t>                delete country_name;</w:t>
        <w:br/>
        <w:t xml:space="preserve">                country_name=new char [length + 1]; </w:t>
        <w:br/>
        <w:t xml:space="preserve">                strcpy (country_ name, a.country_name); </w:t>
        <w:br/>
        <w:t>                strcat (country_name, b.country name);</w:t>
        <w:br/>
        <w:t>                }</w:t>
        <w:br/>
        <w:t>};</w:t>
        <w:br/>
        <w:t>void main ( )</w:t>
        <w:br/>
        <w:t>{       char * temp = “India”;</w:t>
        <w:br/>
        <w:t xml:space="preserve">        country country1 (temp), country2 (“Nepal”), country3 (“China”), S1,S2; </w:t>
        <w:br/>
        <w:t>        S1.Replace (country1, country2);</w:t>
        <w:br/>
        <w:t>        S2.Replace (S1,country3);</w:t>
        <w:br/>
        <w:t>        S1.display( );</w:t>
        <w:br/>
        <w:t>        S2.display ( );</w:t>
        <w:br/>
        <w:t>}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Find the output of the following program: </w:t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br/>
        <w:t>#include&lt;iostream.h&gt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 li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{ </w:t>
        <w:tab/>
        <w:t>int a, b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main(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s[3]={{12,14},{2,3},{4,5}};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(int i=0;i&lt;3;i++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t&lt;&lt;s[i].a+s[i].b&lt;&lt;"\t"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importance of constructor in object oriented programming? Explain with the help of an example. 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2)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Q. 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difference between Multilevel and Multiple Inheritance in context to object oriented programming? 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iven a class as follows:</w:t>
        <w:tab/>
        <w:tab/>
        <w:tab/>
        <w:tab/>
        <w:tab/>
        <w:tab/>
        <w:tab/>
        <w:tab/>
        <w:tab/>
        <w:t>(2)</w:t>
        <w:br/>
        <w:t>class Match</w:t>
        <w:br/>
        <w:t>{     int Time;</w:t>
        <w:br/>
        <w:t>      public:</w:t>
        <w:br/>
        <w:t>      Match (int y) { Time = y;}       //Constructor 1</w:t>
        <w:br/>
        <w:t>      Match (Match&amp; t);                  //Constructor 2</w:t>
        <w:br/>
        <w:t xml:space="preserve">}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 object, such that it invokes Constructor 1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complete definition for Constructor 2.</w:t>
      </w:r>
    </w:p>
    <w:p>
      <w:pPr>
        <w:pStyle w:val="BodyTextIndent3"/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c.</w:t>
        <w:tab/>
        <w:t>Define a class ELECTION with the following specifications . Write a suitable main ( ) function also to declare 3 objects of ELECTION type and find the winner and display the details .</w:t>
        <w:tab/>
        <w:tab/>
        <w:tab/>
        <w:t>(4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vate members 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</w:t>
        <w:tab/>
        <w:t xml:space="preserve">: </w:t>
        <w:tab/>
        <w:t>candidate_name , party , vote_receive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members 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unctions </w:t>
        <w:tab/>
        <w:t>:</w:t>
        <w:tab/>
        <w:t>enterdetails ( ) – to input data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splay ( ) – to display the details of the winne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Winner ( ) – To return the details of the winner trough the object after comparing the votes received by three candidates 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questions (i) to (iii) based on the following code:</w:t>
        <w:br/>
        <w:t>class toys</w:t>
        <w:br/>
        <w:t>{</w:t>
        <w:br/>
        <w:t xml:space="preserve">      char Code; </w:t>
        <w:br/>
        <w:t>      char Manufacturer [10];</w:t>
        <w:br/>
        <w:t>      public:</w:t>
        <w:br/>
        <w:t>      toys( );</w:t>
        <w:br/>
        <w:t>      void Read_toy_details ( );</w:t>
        <w:br/>
        <w:t>      void Disp_toy_details( );</w:t>
        <w:br/>
        <w:t>};</w:t>
        <w:br/>
        <w:t>class electronic : public toys</w:t>
        <w:br/>
        <w:t>{</w:t>
        <w:br/>
        <w:t xml:space="preserve">      int no_of_types; </w:t>
        <w:br/>
        <w:t xml:space="preserve">      float cost_of_toy; </w:t>
        <w:br/>
        <w:t>      public:</w:t>
        <w:br/>
        <w:t>      void Read_elect_details ( );</w:t>
        <w:br/>
        <w:t>      void Disp_elect_details ( );</w:t>
        <w:br/>
        <w:t>};</w:t>
        <w:br/>
        <w:t>      class infants : private electronic</w:t>
        <w:br/>
        <w:t>{</w:t>
        <w:br/>
        <w:t>      int no_of_buyers;</w:t>
        <w:br/>
        <w:t>      char delivery date[10];</w:t>
        <w:br/>
        <w:t>      public:</w:t>
        <w:br/>
        <w:t>      void Read_infant_details ();</w:t>
        <w:br/>
        <w:t>      void Disp_jnfant_details();</w:t>
        <w:br/>
        <w:t>};</w:t>
        <w:br/>
        <w:t>void main ( )</w:t>
        <w:br/>
        <w:t xml:space="preserve">{       infants MyToy;      }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Mention the member names which are accessible by MyToy declared in main () function. </w:t>
        <w:tab/>
      </w:r>
      <w:r>
        <w:rPr>
          <w:rStyle w:val="StrongEmphasis"/>
          <w:rFonts w:cs="Arial" w:ascii="Arial" w:hAnsi="Arial"/>
          <w:sz w:val="20"/>
          <w:szCs w:val="20"/>
        </w:rPr>
        <w:t>(1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at is the size of MyToy in bytes? </w:t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(1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Mention the names of functions accessible from the member function Read_infant_details () of   class printe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Q. 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function in C++ which accepts an integer array and its size as arguments/ parameters and then assigns the elements into a two dimensional array of integers in the following format: </w:t>
        <w:tab/>
      </w:r>
      <w:r>
        <w:rPr>
          <w:rStyle w:val="StrongEmphasis"/>
          <w:rFonts w:cs="Arial" w:ascii="Arial" w:hAnsi="Arial"/>
          <w:sz w:val="20"/>
          <w:szCs w:val="20"/>
        </w:rPr>
        <w:t>(4)</w:t>
      </w:r>
    </w:p>
    <w:tbl>
      <w:tblPr>
        <w:tblW w:w="47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8"/>
        <w:gridCol w:w="958"/>
        <w:gridCol w:w="958"/>
        <w:gridCol w:w="958"/>
        <w:gridCol w:w="929"/>
        <w:gridCol w:w="1116"/>
        <w:gridCol w:w="1117"/>
        <w:gridCol w:w="1118"/>
      </w:tblGrid>
      <w:tr>
        <w:trPr/>
        <w:tc>
          <w:tcPr>
            <w:tcW w:w="57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rray is 1, 2, 3, 4, 5, 6</w:t>
              <w:br/>
              <w:t>The resultant 2 D array is given below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rray is 1, 2, 3</w:t>
              <w:br/>
              <w:t>The resultant 2 D array is given below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0</w:t>
              <w:br/>
              <w:t>0</w:t>
              <w:br/>
              <w:t>0</w:t>
              <w:br/>
              <w:t>5</w:t>
              <w:br/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0</w:t>
              <w:br/>
              <w:t>0</w:t>
              <w:br/>
              <w:t>4</w:t>
              <w:br/>
              <w:t>4</w:t>
              <w:br/>
              <w:t>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0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0</w:t>
              <w:br/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2</w:t>
              <w:br/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1</w:t>
              <w:br/>
              <w:t>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rray MAT [15] [7] is stored in the memory along the column with each element occupying 2 bytes of memory. Find out the base address and the address of element MAT [2] [5], if the location of MAT [5] [4] is stored at the address 100. </w:t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(4)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ircular queue? How is it different from simple queue?</w:t>
        <w:br/>
        <w:t xml:space="preserve">Write a function in C++ to perform Delete operation in dynamically allocated Queue containing names of students. </w:t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(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function in C++ called shift( ) to rearrange the matrix as shown . Do not use parallel matrix 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2)</w:t>
      </w:r>
    </w:p>
    <w:p>
      <w:pPr>
        <w:pStyle w:val="TextBodyIndent"/>
        <w:spacing w:before="0" w:after="0"/>
        <w:ind w:left="2160" w:hanging="0"/>
        <w:rPr/>
      </w:pPr>
      <w:r>
        <w:rPr>
          <w:rFonts w:cs="Arial" w:ascii="Arial" w:hAnsi="Arial"/>
          <w:sz w:val="20"/>
          <w:szCs w:val="20"/>
          <w:u w:val="single"/>
        </w:rPr>
        <w:t>Original Matrix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Rearranged Matrix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2</w:t>
        <w:tab/>
        <w:t>-3</w:t>
        <w:tab/>
        <w:t>-2</w:t>
        <w:tab/>
        <w:tab/>
        <w:t>-3</w:t>
        <w:tab/>
        <w:t>-2</w:t>
        <w:tab/>
        <w:t>1</w:t>
        <w:tab/>
        <w:t>2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-1</w:t>
        <w:tab/>
        <w:t>2</w:t>
        <w:tab/>
        <w:t>1</w:t>
        <w:tab/>
        <w:tab/>
        <w:t>-1</w:t>
        <w:tab/>
        <w:t>0</w:t>
        <w:tab/>
        <w:t>2</w:t>
        <w:tab/>
        <w:t>1</w:t>
      </w:r>
    </w:p>
    <w:p>
      <w:pPr>
        <w:pStyle w:val="TextBodyIndent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</w:t>
        <w:tab/>
        <w:t>9</w:t>
        <w:tab/>
        <w:t>-4</w:t>
        <w:tab/>
        <w:t>4</w:t>
        <w:tab/>
        <w:tab/>
        <w:t>-3</w:t>
        <w:tab/>
        <w:t>-4</w:t>
        <w:tab/>
        <w:t>9</w:t>
        <w:tab/>
        <w:t>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Evaluate the following postfix expression using a stack and show the contents of the stack after execution of each operation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br/>
        <w:t>10, 20,*,10,2,/,+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Q. 4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function to count the number of VOWELS present in a text file named “PARA.TXT”. </w:t>
        <w:tab/>
      </w:r>
      <w:r>
        <w:rPr>
          <w:rStyle w:val="StrongEmphasis"/>
          <w:rFonts w:cs="Arial" w:ascii="Arial" w:hAnsi="Arial"/>
          <w:sz w:val="20"/>
          <w:szCs w:val="20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function in c++ to open the text file “oneindia.dat” and add one more record of following structure type. The file has already existed with some records.</w:t>
        <w:tab/>
        <w:tab/>
        <w:tab/>
        <w:tab/>
        <w:tab/>
        <w:t>(3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  Ind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 name[25]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 amount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;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Q. 5.</w:t>
      </w:r>
    </w:p>
    <w:p>
      <w:pPr>
        <w:pStyle w:val="TextBody"/>
        <w:rPr/>
      </w:pPr>
      <w:r>
        <w:rPr>
          <w:szCs w:val="20"/>
        </w:rPr>
        <w:t>a.   What do you understand by Foreign  key and cardinality in a relation.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. Consider the following tables SCHOOL and ADMIN. Write SQL commands for  the statements (i) to (iv) and give outputs for SQL queries (v) to (viii). </w:t>
        <w:tab/>
        <w:tab/>
        <w:tab/>
        <w:tab/>
        <w:tab/>
        <w:tab/>
        <w:t xml:space="preserve">(1x4 + ½ x 4 =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e: </w:t>
      </w:r>
      <w:r>
        <w:rPr>
          <w:rFonts w:cs="Arial" w:ascii="Arial" w:hAnsi="Arial"/>
          <w:b/>
          <w:sz w:val="20"/>
          <w:szCs w:val="20"/>
        </w:rPr>
        <w:t xml:space="preserve">SCHOOL      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8"/>
        <w:gridCol w:w="1788"/>
        <w:gridCol w:w="1224"/>
        <w:gridCol w:w="1236"/>
        <w:gridCol w:w="15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SHANK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 R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N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HR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SH 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: </w:t>
      </w:r>
      <w:r>
        <w:rPr>
          <w:rFonts w:cs="Arial" w:ascii="Arial" w:hAnsi="Arial"/>
          <w:b/>
          <w:sz w:val="20"/>
          <w:szCs w:val="20"/>
        </w:rPr>
        <w:t>ADMIN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INCIP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lay TEACHERNAME, PERIODS of all teachers whose periods less than 25 and  name start with either R or U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all from table SCHOOL from where period is between 10 and 2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lay TEACHERNAME, CODE  and DESIGNATION from  tables SCHOOL  and    ADMIN for female teacher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lay CODE, TEACHERNAME and SUBJECT of all teachers who have joined the   school after 01/01/199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MAX(EXPERIENCE), SUBJECT FROM SCHOOL GROUP BY SUBJEC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CT TEACHERNAME, GENDER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OM SCHOOL, ADM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HERE DESIGNATION = ‘COORDINATOR’ AND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CHOOL.CODE=ADMIN.CODE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) </w:t>
        <w:tab/>
        <w:t xml:space="preserve">SELECT DESIGNATION, COUNT(*) FROM AD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GROUP BY DESIGNATION HAVING COUNT(*) &lt;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) </w:t>
        <w:tab/>
        <w:t>SELECT COUNT(DISTINCT SUBJECT) FROM SCHOOL;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Q. 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and verify Absorption law. </w:t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(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equivalent expression for the following logical circuit: </w:t>
        <w:tab/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P’ + QR’ in canonical SOP form.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following Boolean expression using K-Map:</w:t>
        <w:tab/>
        <w:tab/>
        <w:tab/>
        <w:tab/>
        <w:tab/>
        <w:tab/>
        <w:t>(2)</w:t>
        <w:br/>
        <w:t>F(P,Q,R,S)=∑(l,3,5,8,11,12,15)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Q. 7. </w:t>
      </w:r>
    </w:p>
    <w:p>
      <w:pPr>
        <w:pStyle w:val="Normal"/>
        <w:autoSpaceDE w:val="false"/>
        <w:ind w:hanging="450"/>
        <w:rPr>
          <w:rFonts w:ascii="Arial" w:hAnsi="Arial" w:cs="Arial"/>
          <w:sz w:val="20"/>
          <w:szCs w:val="20"/>
          <w:lang w:val="en-GB" w:eastAsia="en-GB" w:bidi="ml-IN"/>
        </w:rPr>
      </w:pPr>
      <w:r>
        <w:rPr>
          <w:rFonts w:cs="Arial" w:ascii="Arial" w:hAnsi="Arial"/>
          <w:sz w:val="20"/>
          <w:szCs w:val="20"/>
          <w:lang w:val="en-GB" w:eastAsia="en-GB" w:bidi="ml-IN"/>
        </w:rPr>
        <w:tab/>
        <w:t xml:space="preserve">(a) </w:t>
        <w:tab/>
        <w:t xml:space="preserve">Write the difference between coaxial and optical fiber cable. </w:t>
        <w:tab/>
        <w:tab/>
        <w:tab/>
        <w:tab/>
        <w:tab/>
        <w:t>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 w:bidi="ml-IN"/>
        </w:rPr>
      </w:pPr>
      <w:r>
        <w:rPr>
          <w:rFonts w:cs="Arial" w:ascii="Arial" w:hAnsi="Arial"/>
          <w:sz w:val="20"/>
          <w:szCs w:val="20"/>
          <w:lang w:val="en-GB" w:eastAsia="en-GB" w:bidi="ml-IN"/>
        </w:rPr>
        <w:t xml:space="preserve">(b) </w:t>
        <w:tab/>
        <w:t xml:space="preserve">Explain the following terms in short : </w:t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  <w:lang w:val="en-GB" w:eastAsia="en-GB" w:bidi="ml-IN"/>
        </w:rPr>
      </w:pPr>
      <w:r>
        <w:rPr>
          <w:rFonts w:cs="Arial" w:ascii="Arial" w:hAnsi="Arial"/>
          <w:sz w:val="20"/>
          <w:szCs w:val="20"/>
          <w:lang w:val="en-GB" w:eastAsia="en-GB" w:bidi="ml-IN"/>
        </w:rPr>
        <w:t>(i) GSM</w:t>
        <w:tab/>
        <w:tab/>
        <w:t>ii) CDMA</w:t>
      </w:r>
    </w:p>
    <w:p>
      <w:pPr>
        <w:pStyle w:val="TextBody"/>
        <w:ind w:left="360" w:hanging="360"/>
        <w:rPr>
          <w:szCs w:val="20"/>
        </w:rPr>
      </w:pPr>
      <w:r>
        <w:rPr>
          <w:szCs w:val="20"/>
        </w:rPr>
        <w:t>(c)</w:t>
        <w:tab/>
        <w:tab/>
        <w:t>What us the difference between Message switching technique and Packet switching technique ?</w:t>
        <w:tab/>
        <w:t>(1)</w:t>
      </w:r>
    </w:p>
    <w:p>
      <w:pPr>
        <w:pStyle w:val="TextBody"/>
        <w:rPr>
          <w:szCs w:val="20"/>
        </w:rPr>
      </w:pPr>
      <w:r>
        <w:rPr>
          <w:szCs w:val="20"/>
        </w:rPr>
        <w:t>(d)</w:t>
        <w:tab/>
        <w:t>Expand the following :</w:t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ind w:left="720" w:hanging="0"/>
        <w:rPr/>
      </w:pPr>
      <w:r>
        <w:rPr>
          <w:szCs w:val="20"/>
        </w:rPr>
        <w:t>TCP/IP, XML, CDMA, WLL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</w:t>
        <w:tab/>
        <w:t xml:space="preserve"> Haldiram Private Ltd. has decided to network all its offices spread in five buildings of Company (Shown below). No. of computers given in square brackets [ ].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181600" cy="1952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952640"/>
                          <a:chOff x="0" y="0"/>
                          <a:chExt cx="518148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28160"/>
                            <a:ext cx="457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499320"/>
                              <a:ext cx="1143000" cy="644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1 [4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2 [45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3 [11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336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4 [6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5 [7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408pt;height:153.75pt" coordorigin="180,161" coordsize="8160,3075">
                <v:rect id="shape_0" fillcolor="white" stroked="t" o:allowincell="f" style="position:absolute;left:180;top:161;width:8159;height:3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;top:363;width:7200;height:252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30;top:1149;width:1799;height:1013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1 [4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36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2 [45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36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3 [11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6;top:184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4 [6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1843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5 [7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distance between buildings are  given below:</w:t>
        <w:tab/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33"/>
        <w:gridCol w:w="360"/>
        <w:gridCol w:w="2145"/>
        <w:gridCol w:w="11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1 &amp;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3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2 &amp;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1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3 &amp;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2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4 &amp;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t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</w:t>
        <w:tab/>
        <w:t>Suggest cable layout(s) for connecting the buildings.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>Suggest the most suitable building to install the server of this organization with a suitable reason, with justification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</w:t>
        <w:tab/>
        <w:t>Building-3 is used for many critical operations. It is tried that PC gets maximum possible bandwidth. Which network device is/should be used for this?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(iv) </w:t>
        <w:tab/>
        <w:t>The company also has another office in the same city but at a distant location about 25-30 kms away. How can link be established with this building. (i.e. suggest the transmission medium).</w:t>
        <w:tab/>
        <w:tab/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0:00Z</dcterms:created>
  <dc:creator>JVN</dc:creator>
  <dc:description/>
  <dc:language>en-US</dc:language>
  <cp:lastModifiedBy>abc</cp:lastModifiedBy>
  <cp:lastPrinted>2008-01-22T09:54:00Z</cp:lastPrinted>
  <dcterms:modified xsi:type="dcterms:W3CDTF">2008-01-30T23:49:00Z</dcterms:modified>
  <cp:revision>10</cp:revision>
  <dc:subject/>
  <dc:title>2nd Pre-board Examination – 2008</dc:title>
</cp:coreProperties>
</file>