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ample Paper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- Mathematic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pBdr>
          <w:bottom w:val="single" w:sz="4" w:space="3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me Allowed :  3 Hours,                                               </w:t>
        <w:tab/>
        <w:tab/>
        <w:t>M.M.  : 80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 Instruction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i)    </w:t>
      </w:r>
      <w:r>
        <w:rPr>
          <w:rFonts w:cs="Verdana" w:ascii="Verdana" w:hAnsi="Verdana"/>
          <w:sz w:val="22"/>
          <w:szCs w:val="22"/>
        </w:rPr>
        <w:t xml:space="preserve">All questions are compulsor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ii)   The question paper consists of 30 questions divided into 4 sec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tion A comprises of 10 questions of 1 mark each. Section B comprises of 5 questions of 2 marks each. Section C comprises of 10 questions of 3 marks each and Section D comprises of 5 questions of 6 marks ea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is no overall choice. However, internal choice has been provided in 1 question of 2 marks, 3 questions of 3 marks each and 1 question of 6 marks ea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estions of construction, drawing should be neat and exactly as per the given requirements.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u w:val="single"/>
        </w:rPr>
        <w:t xml:space="preserve">SECTION – A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870" w:hanging="870"/>
        <w:rPr/>
      </w:pPr>
      <w:r>
        <w:rPr>
          <w:rFonts w:cs="Verdana" w:ascii="Verdana" w:hAnsi="Verdana"/>
        </w:rPr>
        <w:t>Write 3825 as a product of prime fact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870" w:hanging="870"/>
        <w:rPr>
          <w:rFonts w:ascii="Verdana" w:hAnsi="Verdana" w:cs="Verdana"/>
        </w:rPr>
      </w:pPr>
      <w:r>
        <w:rPr>
          <w:rFonts w:cs="Verdana" w:ascii="Verdana" w:hAnsi="Verdana"/>
        </w:rPr>
        <w:t>In the figure the graph of some polynomial p(x) is given. Find the zeros of the polynomi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99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  Find the value of α and β for which the following system of linear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equations have infinitely many solution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2x + 3y  =  7  ,               2αx + (α + β )y  =  28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spacing w:lineRule="auto" w:line="360"/>
        <w:ind w:left="2340" w:hanging="23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sec Ф =  5 / 4 , then what is the value of tan Ф ?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spacing w:lineRule="auto" w:line="360"/>
        <w:ind w:left="2340" w:hanging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73">
                              <a:moveTo>
                                <a:pt x="0" y="353"/>
                              </a:moveTo>
                              <a:cubicBezTo>
                                <a:pt x="20" y="346"/>
                                <a:pt x="39" y="331"/>
                                <a:pt x="60" y="333"/>
                              </a:cubicBezTo>
                              <a:cubicBezTo>
                                <a:pt x="115" y="338"/>
                                <a:pt x="220" y="373"/>
                                <a:pt x="220" y="373"/>
                              </a:cubicBezTo>
                              <a:cubicBezTo>
                                <a:pt x="227" y="353"/>
                                <a:pt x="237" y="334"/>
                                <a:pt x="240" y="313"/>
                              </a:cubicBezTo>
                              <a:cubicBezTo>
                                <a:pt x="285" y="0"/>
                                <a:pt x="166" y="93"/>
                                <a:pt x="540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73" path="m0,353c20,346,39,331,60,333c115,338,220,373,220,373c227,353,237,334,240,313c285,0,166,93,540,93e" stroked="t" o:allowincell="f" style="position:absolute;margin-left:99pt;margin-top:-9pt;width:26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If cosec A =    </w:t>
      </w:r>
      <w:r>
        <w:rPr>
          <w:rFonts w:cs="Verdana" w:ascii="Verdana" w:hAnsi="Verdana"/>
          <w:sz w:val="20"/>
          <w:szCs w:val="20"/>
        </w:rPr>
        <w:t xml:space="preserve">10  </w:t>
      </w:r>
      <w:r>
        <w:rPr>
          <w:rFonts w:cs="Verdana" w:ascii="Verdana" w:hAnsi="Verdana"/>
        </w:rPr>
        <w:t>and A + B = 90</w:t>
      </w:r>
      <w:r>
        <w:rPr>
          <w:rFonts w:cs="Verdana" w:ascii="Verdana" w:hAnsi="Verdana"/>
          <w:vertAlign w:val="superscript"/>
        </w:rPr>
        <w:t xml:space="preserve">0 </w:t>
      </w:r>
      <w:r>
        <w:rPr>
          <w:rFonts w:cs="Verdana" w:ascii="Verdana" w:hAnsi="Verdana"/>
        </w:rPr>
        <w:t>, then what is the value of sec B ?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</w:rPr>
        <w:t xml:space="preserve">In figure, what is the ratio of the areas of a circle and a rectangle whose diameter and diagonal of a rectangle are respectively equal?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4859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 cm.</w:t>
                            </w:r>
                          </w:p>
                        </w:txbxContent>
                      </wps:txbx>
                      <wps:bodyPr tIns="502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2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 c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5715</wp:posOffset>
                </wp:positionV>
                <wp:extent cx="1257935" cy="8001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60">
                              <a:moveTo>
                                <a:pt x="0" y="1260"/>
                              </a:moveTo>
                              <a:cubicBezTo>
                                <a:pt x="825" y="735"/>
                                <a:pt x="1650" y="21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60" path="m0,1260c825,735,1650,210,1980,0e" stroked="t" o:allowincell="f" style="position:absolute;margin-left:125.95pt;margin-top:0.45pt;width:99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040</wp:posOffset>
                </wp:positionH>
                <wp:positionV relativeFrom="paragraph">
                  <wp:posOffset>-4445</wp:posOffset>
                </wp:positionV>
                <wp:extent cx="1276985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O  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64.5pt;mso-wrap-distance-left:9.05pt;mso-wrap-distance-right:9.05pt;mso-wrap-distance-top:0pt;mso-wrap-distance-bottom:0pt;margin-top:-0.3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O    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)   In figure, if TP and TQ are the two tangents to a circle with centre 0 s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hat angle PQR = 130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 , then what is the value of the angle PTQ? </w:t>
      </w:r>
    </w:p>
    <w:p>
      <w:pPr>
        <w:pStyle w:val="Normal"/>
        <w:tabs>
          <w:tab w:val="clear" w:pos="720"/>
          <w:tab w:val="left" w:pos="3020" w:leader="none"/>
          <w:tab w:val="center" w:pos="475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Q</w:t>
        <w:tab/>
      </w:r>
    </w:p>
    <w:p>
      <w:pPr>
        <w:pStyle w:val="Normal"/>
        <w:tabs>
          <w:tab w:val="clear" w:pos="720"/>
          <w:tab w:val="left" w:pos="3020" w:leader="none"/>
          <w:tab w:val="center" w:pos="47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1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1371600" cy="5715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314.9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228600" cy="5715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5pt" to="206.95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 xml:space="preserve">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314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06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z w:val="28"/>
        </w:rPr>
        <w:t>)</w:t>
      </w:r>
      <w:r>
        <w:rPr>
          <w:rFonts w:cs="Verdana" w:ascii="Verdana" w:hAnsi="Verdana"/>
          <w:sz w:val="18"/>
        </w:rPr>
        <w:t>130</w:t>
      </w:r>
      <w:r>
        <w:rPr>
          <w:rFonts w:cs="Verdana" w:ascii="Verdana" w:hAnsi="Verdana"/>
          <w:sz w:val="18"/>
          <w:vertAlign w:val="superscript"/>
        </w:rPr>
        <w:t xml:space="preserve">0                                </w:t>
      </w:r>
      <w:r>
        <w:rPr>
          <w:rFonts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  <w:vertAlign w:val="superscript"/>
        </w:rPr>
        <w:t xml:space="preserve">  </w:t>
      </w:r>
      <w:r>
        <w:rPr>
          <w:rFonts w:cs="Verdana" w:ascii="Verdana" w:hAnsi="Verdana"/>
          <w:sz w:val="18"/>
          <w:vertAlign w:val="superscript"/>
        </w:rPr>
        <w:t xml:space="preserve">                     </w:t>
      </w:r>
      <w:r>
        <w:rPr>
          <w:rFonts w:cs="Verdana" w:ascii="Verdana" w:hAnsi="Verdana"/>
          <w:sz w:val="18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vertAlign w:val="subscript"/>
        </w:rPr>
      </w:pPr>
      <w:r>
        <w:rPr>
          <w:rFonts w:cs="Verdana" w:ascii="Verdana" w:hAnsi="Verdana"/>
          <w:sz w:val="18"/>
          <w:vertAlign w:val="subscript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3298190</wp:posOffset>
                </wp:positionH>
                <wp:positionV relativeFrom="paragraph">
                  <wp:posOffset>99695</wp:posOffset>
                </wp:positionV>
                <wp:extent cx="433705" cy="857250"/>
                <wp:effectExtent l="26670" t="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00">
                          <a:off x="0" y="0"/>
                          <a:ext cx="4338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65" h="10484">
                              <a:moveTo>
                                <a:pt x="8207" y="21284"/>
                              </a:moveTo>
                              <a:arcTo wR="10800" hR="10800" stAng="6233376" swAng="1373132"/>
                              <a:lnTo>
                                <a:pt x="10800" y="10800"/>
                              </a:lnTo>
                              <a:close/>
                            </a:path>
                            <a:path fill="none" w="6465" h="10484">
                              <a:moveTo>
                                <a:pt x="8207" y="21284"/>
                              </a:moveTo>
                              <a:arcTo wR="10800" hR="10800" stAng="6233376" swAng="13731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34,10800" coordsize="6465,10484" path="l0,21600xee" stroked="t" o:allowincell="f" style="position:absolute;margin-left:259.65pt;margin-top:7.8pt;width:34.1pt;height:67.4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P</w:t>
      </w:r>
    </w:p>
    <w:p>
      <w:pPr>
        <w:pStyle w:val="Normal"/>
        <w:rPr/>
      </w:pPr>
      <w:r>
        <w:rPr>
          <w:rFonts w:cs="Verdana" w:ascii="Verdana" w:hAnsi="Verdana"/>
        </w:rPr>
        <w:t>8)  In figure, what are the angles of depression from the position O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and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of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the object at A ? 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20015</wp:posOffset>
                </wp:positionV>
                <wp:extent cx="1905" cy="9144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45pt" to="273.7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1905" cy="9144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45pt" to="183.7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571500" cy="9144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79.9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714500" cy="9144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269.9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 ----------------  O</w:t>
      </w:r>
      <w:r>
        <w:rPr>
          <w:rFonts w:cs="Verdana" w:ascii="Verdana" w:hAnsi="Verdana"/>
          <w:vertAlign w:val="subscript"/>
        </w:rPr>
        <w:t>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6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714500" cy="463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269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A             B                    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)    One card is drawn from a well shuffled deck of 52 cards. Find the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robability of drawing ‘10’ of a black su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  The wickets taken by a bowler in 10 cricket matches are as follows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 , 6 , 4 , 5 , 0 , 2 , 1 , 3 , 2 , 3        find the mode of the d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ECTION – B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)  A game consists of tossing a one rupee 3 times and noting its outcomes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each times. Hanif wins if all the tosses give the same result, i.e.; thre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heads or three tails, and losses otherwise. Calculate the probability that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Hanif will loss the game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Find the ratio in which the line joining the points ( 2, -6) and ( 8, 4) is divided by x – axis. Also find the coordinates of the points of divi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Verdana" w:ascii="Verdana" w:hAnsi="Verdana"/>
        </w:rPr>
        <w:t>If the sum of first n terms of an A.P. is 3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n , find the A.P. and its 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term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 contract on commission jobs specifies a penalty for delay of completion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beyond a certain date as follows: Rs. 200 for the first day, rs. 250 for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econd day, Rs. 300 for the third day etc.. the penalty for each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ucceeding day being Rs.50 more than for the preceding day. How much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money the contractor has to pay as penalty, if he has delayed the work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y 30 days ?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14)  Solve for x :           </w:t>
      </w:r>
      <w:r>
        <w:rPr>
          <w:rFonts w:cs="Verdana" w:ascii="Verdana" w:hAnsi="Verdana"/>
          <w:u w:val="single"/>
        </w:rPr>
        <w:t>6</w:t>
      </w:r>
      <w:r>
        <w:rPr>
          <w:rFonts w:cs="Verdana" w:ascii="Verdana" w:hAnsi="Verdana"/>
        </w:rPr>
        <w:t xml:space="preserve">     _    </w:t>
      </w:r>
      <w:r>
        <w:rPr>
          <w:rFonts w:cs="Verdana" w:ascii="Verdana" w:hAnsi="Verdana"/>
          <w:u w:val="single"/>
        </w:rPr>
        <w:t xml:space="preserve">   2    </w:t>
      </w:r>
      <w:r>
        <w:rPr>
          <w:rFonts w:cs="Verdana" w:ascii="Verdana" w:hAnsi="Verdana"/>
        </w:rPr>
        <w:t xml:space="preserve">    =     </w:t>
      </w:r>
      <w:r>
        <w:rPr>
          <w:rFonts w:cs="Verdana" w:ascii="Verdana" w:hAnsi="Verdana"/>
          <w:u w:val="single"/>
        </w:rPr>
        <w:t xml:space="preserve">  1   .</w:t>
      </w:r>
      <w:r>
        <w:rPr>
          <w:rFonts w:cs="Verdana" w:ascii="Verdana" w:hAnsi="Verdana"/>
        </w:rPr>
        <w:t xml:space="preserve">      ;  x  ≠ 0 , 1 , 2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 xml:space="preserve">x            x – 1            x – 2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5)  There are three consective positive integers such that the sum of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quare of the first and the product of the other two is 154. what are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tegers 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ECTION – C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Prove that in two concentric circles, the chord of the larger circle, which touches the smaller circle, is bisected at the point of contac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A median of a triangle divides it into two triangles of equal areas. Verify this for ∆ ABC whose vertices are a ( 4, -6) , B (3,-2) and C (5,2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Verdana" w:ascii="Verdana" w:hAnsi="Verdana"/>
        </w:rPr>
        <w:t>Constract an isosceles triangle whose base is 8 cm and altitude 4 cm and then another triangle whose sides are 1.5 times the corresponding sides of the isosceles triang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Show that the points (12,8), (-2,6) and (6,0) are the vertices of right angled triangle and also show that the mid point of the hypotenuse is equidistant from the angular poi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Prove that ( cosec A – sin A) (Sec A – Cos A)  =     1 / (tan A + Cot 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ve the following system of equations by cross multiplication method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 xml:space="preserve">5x  </w:t>
      </w:r>
      <w:r>
        <w:rPr>
          <w:rFonts w:cs="Verdana" w:ascii="Verdana" w:hAnsi="Verdana"/>
        </w:rPr>
        <w:t xml:space="preserve">  +  </w:t>
      </w:r>
      <w:r>
        <w:rPr>
          <w:rFonts w:cs="Verdana" w:ascii="Verdana" w:hAnsi="Verdana"/>
          <w:u w:val="single"/>
        </w:rPr>
        <w:t xml:space="preserve"> 3y  </w:t>
      </w:r>
      <w:r>
        <w:rPr>
          <w:rFonts w:cs="Verdana" w:ascii="Verdana" w:hAnsi="Verdana"/>
        </w:rPr>
        <w:t xml:space="preserve">  --  1   =    0     ;            </w:t>
      </w:r>
      <w:r>
        <w:rPr>
          <w:rFonts w:cs="Verdana" w:ascii="Verdana" w:hAnsi="Verdana"/>
          <w:u w:val="single"/>
        </w:rPr>
        <w:t xml:space="preserve"> 3x  </w:t>
      </w:r>
      <w:r>
        <w:rPr>
          <w:rFonts w:cs="Verdana" w:ascii="Verdana" w:hAnsi="Verdana"/>
        </w:rPr>
        <w:t xml:space="preserve">  _ </w:t>
      </w:r>
      <w:r>
        <w:rPr>
          <w:rFonts w:cs="Verdana" w:ascii="Verdana" w:hAnsi="Verdana"/>
          <w:u w:val="single"/>
        </w:rPr>
        <w:t xml:space="preserve"> 5y  </w:t>
      </w:r>
      <w:r>
        <w:rPr>
          <w:rFonts w:cs="Verdana" w:ascii="Verdana" w:hAnsi="Verdana"/>
        </w:rPr>
        <w:t xml:space="preserve">  +  2     =  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           5                                           5         3     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73">
                              <a:moveTo>
                                <a:pt x="0" y="353"/>
                              </a:moveTo>
                              <a:cubicBezTo>
                                <a:pt x="20" y="346"/>
                                <a:pt x="39" y="331"/>
                                <a:pt x="60" y="333"/>
                              </a:cubicBezTo>
                              <a:cubicBezTo>
                                <a:pt x="115" y="338"/>
                                <a:pt x="220" y="373"/>
                                <a:pt x="220" y="373"/>
                              </a:cubicBezTo>
                              <a:cubicBezTo>
                                <a:pt x="227" y="353"/>
                                <a:pt x="237" y="334"/>
                                <a:pt x="240" y="313"/>
                              </a:cubicBezTo>
                              <a:cubicBezTo>
                                <a:pt x="285" y="0"/>
                                <a:pt x="166" y="93"/>
                                <a:pt x="540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73" path="m0,353c20,346,39,331,60,333c115,338,220,373,220,373c227,353,237,334,240,313c285,0,166,93,540,93e" stroked="t" o:allowincell="f" style="position:absolute;margin-left:450pt;margin-top:9.05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f two zeros of the polynomial 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6 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26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38 x – 35 are 2 ±   3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find other zeroes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)  Solve the following system of linear equations graphically: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2x  +  y   =   8  ,            3x – 2y  =  12  also find the coordinates of the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oints where the lines meet the x –ax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3)  Use Euclid’s division lemma to show that the square of any positiv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teger is either of the form 3m or 3m+1 for some integer m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Find the HCF and LCM of 144, 180 and 192 by prime factorization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metho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4)  In a circular table cover of radius 32 cm, a design is formed leaving a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equilateral triangle ABC inn the middle as shown in figure. Find the area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f the design ( shaded region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 xml:space="preserve">A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ab/>
        <w:tab/>
        <w:t>B</w:t>
      </w:r>
      <w:r>
        <w:rPr/>
        <w:t xml:space="preserve"> </w:t>
      </w: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207895" cy="208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080440"/>
                          <a:chOff x="0" y="0"/>
                          <a:chExt cx="220788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360" y="30960"/>
                            <a:ext cx="2171880" cy="18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30960"/>
                            <a:ext cx="19432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31680"/>
                            <a:ext cx="7315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096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28844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4160" y="3060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710800">
                            <a:off x="140040" y="154800"/>
                            <a:ext cx="91188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880">
                                <a:moveTo>
                                  <a:pt x="0" y="120"/>
                                </a:moveTo>
                                <a:cubicBezTo>
                                  <a:pt x="146" y="71"/>
                                  <a:pt x="289" y="30"/>
                                  <a:pt x="440" y="0"/>
                                </a:cubicBezTo>
                                <a:cubicBezTo>
                                  <a:pt x="447" y="20"/>
                                  <a:pt x="467" y="40"/>
                                  <a:pt x="460" y="60"/>
                                </a:cubicBezTo>
                                <a:cubicBezTo>
                                  <a:pt x="437" y="128"/>
                                  <a:pt x="380" y="180"/>
                                  <a:pt x="340" y="240"/>
                                </a:cubicBezTo>
                                <a:cubicBezTo>
                                  <a:pt x="327" y="260"/>
                                  <a:pt x="313" y="280"/>
                                  <a:pt x="300" y="300"/>
                                </a:cubicBezTo>
                                <a:cubicBezTo>
                                  <a:pt x="287" y="320"/>
                                  <a:pt x="260" y="360"/>
                                  <a:pt x="260" y="360"/>
                                </a:cubicBezTo>
                                <a:cubicBezTo>
                                  <a:pt x="267" y="387"/>
                                  <a:pt x="258" y="424"/>
                                  <a:pt x="280" y="440"/>
                                </a:cubicBezTo>
                                <a:cubicBezTo>
                                  <a:pt x="300" y="455"/>
                                  <a:pt x="394" y="383"/>
                                  <a:pt x="400" y="380"/>
                                </a:cubicBezTo>
                                <a:cubicBezTo>
                                  <a:pt x="476" y="347"/>
                                  <a:pt x="691" y="342"/>
                                  <a:pt x="720" y="340"/>
                                </a:cubicBezTo>
                                <a:cubicBezTo>
                                  <a:pt x="747" y="333"/>
                                  <a:pt x="774" y="328"/>
                                  <a:pt x="800" y="320"/>
                                </a:cubicBezTo>
                                <a:cubicBezTo>
                                  <a:pt x="840" y="308"/>
                                  <a:pt x="920" y="280"/>
                                  <a:pt x="920" y="280"/>
                                </a:cubicBezTo>
                                <a:cubicBezTo>
                                  <a:pt x="940" y="287"/>
                                  <a:pt x="991" y="282"/>
                                  <a:pt x="980" y="300"/>
                                </a:cubicBezTo>
                                <a:cubicBezTo>
                                  <a:pt x="955" y="341"/>
                                  <a:pt x="860" y="380"/>
                                  <a:pt x="860" y="380"/>
                                </a:cubicBezTo>
                                <a:cubicBezTo>
                                  <a:pt x="847" y="400"/>
                                  <a:pt x="831" y="419"/>
                                  <a:pt x="820" y="440"/>
                                </a:cubicBezTo>
                                <a:cubicBezTo>
                                  <a:pt x="811" y="459"/>
                                  <a:pt x="812" y="482"/>
                                  <a:pt x="800" y="500"/>
                                </a:cubicBezTo>
                                <a:cubicBezTo>
                                  <a:pt x="769" y="546"/>
                                  <a:pt x="724" y="570"/>
                                  <a:pt x="680" y="600"/>
                                </a:cubicBezTo>
                                <a:cubicBezTo>
                                  <a:pt x="653" y="640"/>
                                  <a:pt x="615" y="674"/>
                                  <a:pt x="600" y="720"/>
                                </a:cubicBezTo>
                                <a:cubicBezTo>
                                  <a:pt x="593" y="740"/>
                                  <a:pt x="589" y="761"/>
                                  <a:pt x="580" y="780"/>
                                </a:cubicBezTo>
                                <a:cubicBezTo>
                                  <a:pt x="569" y="801"/>
                                  <a:pt x="519" y="829"/>
                                  <a:pt x="540" y="840"/>
                                </a:cubicBezTo>
                                <a:cubicBezTo>
                                  <a:pt x="576" y="858"/>
                                  <a:pt x="620" y="827"/>
                                  <a:pt x="660" y="820"/>
                                </a:cubicBezTo>
                                <a:cubicBezTo>
                                  <a:pt x="1730" y="851"/>
                                  <a:pt x="1467" y="736"/>
                                  <a:pt x="1220" y="900"/>
                                </a:cubicBezTo>
                                <a:cubicBezTo>
                                  <a:pt x="1147" y="1119"/>
                                  <a:pt x="1269" y="793"/>
                                  <a:pt x="1140" y="1000"/>
                                </a:cubicBezTo>
                                <a:cubicBezTo>
                                  <a:pt x="1118" y="1036"/>
                                  <a:pt x="1113" y="1080"/>
                                  <a:pt x="1100" y="1120"/>
                                </a:cubicBezTo>
                                <a:cubicBezTo>
                                  <a:pt x="1092" y="1143"/>
                                  <a:pt x="1071" y="1159"/>
                                  <a:pt x="1060" y="1180"/>
                                </a:cubicBezTo>
                                <a:cubicBezTo>
                                  <a:pt x="1020" y="1261"/>
                                  <a:pt x="991" y="1344"/>
                                  <a:pt x="940" y="1420"/>
                                </a:cubicBezTo>
                                <a:cubicBezTo>
                                  <a:pt x="960" y="1433"/>
                                  <a:pt x="976" y="1457"/>
                                  <a:pt x="1000" y="1460"/>
                                </a:cubicBezTo>
                                <a:cubicBezTo>
                                  <a:pt x="1139" y="1477"/>
                                  <a:pt x="1288" y="1432"/>
                                  <a:pt x="1420" y="1480"/>
                                </a:cubicBezTo>
                                <a:cubicBezTo>
                                  <a:pt x="1527" y="1520"/>
                                  <a:pt x="1327" y="1635"/>
                                  <a:pt x="1320" y="1640"/>
                                </a:cubicBezTo>
                                <a:cubicBezTo>
                                  <a:pt x="1301" y="1697"/>
                                  <a:pt x="1262" y="1880"/>
                                  <a:pt x="1180" y="18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1400">
                            <a:off x="773280" y="1033560"/>
                            <a:ext cx="81864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880">
                                <a:moveTo>
                                  <a:pt x="0" y="120"/>
                                </a:moveTo>
                                <a:cubicBezTo>
                                  <a:pt x="146" y="71"/>
                                  <a:pt x="289" y="30"/>
                                  <a:pt x="440" y="0"/>
                                </a:cubicBezTo>
                                <a:cubicBezTo>
                                  <a:pt x="447" y="20"/>
                                  <a:pt x="467" y="40"/>
                                  <a:pt x="460" y="60"/>
                                </a:cubicBezTo>
                                <a:cubicBezTo>
                                  <a:pt x="437" y="128"/>
                                  <a:pt x="380" y="180"/>
                                  <a:pt x="340" y="240"/>
                                </a:cubicBezTo>
                                <a:cubicBezTo>
                                  <a:pt x="327" y="260"/>
                                  <a:pt x="313" y="280"/>
                                  <a:pt x="300" y="300"/>
                                </a:cubicBezTo>
                                <a:cubicBezTo>
                                  <a:pt x="287" y="320"/>
                                  <a:pt x="260" y="360"/>
                                  <a:pt x="260" y="360"/>
                                </a:cubicBezTo>
                                <a:cubicBezTo>
                                  <a:pt x="267" y="387"/>
                                  <a:pt x="258" y="424"/>
                                  <a:pt x="280" y="440"/>
                                </a:cubicBezTo>
                                <a:cubicBezTo>
                                  <a:pt x="300" y="455"/>
                                  <a:pt x="394" y="383"/>
                                  <a:pt x="400" y="380"/>
                                </a:cubicBezTo>
                                <a:cubicBezTo>
                                  <a:pt x="476" y="347"/>
                                  <a:pt x="691" y="342"/>
                                  <a:pt x="720" y="340"/>
                                </a:cubicBezTo>
                                <a:cubicBezTo>
                                  <a:pt x="747" y="333"/>
                                  <a:pt x="774" y="328"/>
                                  <a:pt x="800" y="320"/>
                                </a:cubicBezTo>
                                <a:cubicBezTo>
                                  <a:pt x="840" y="308"/>
                                  <a:pt x="920" y="280"/>
                                  <a:pt x="920" y="280"/>
                                </a:cubicBezTo>
                                <a:cubicBezTo>
                                  <a:pt x="940" y="287"/>
                                  <a:pt x="991" y="282"/>
                                  <a:pt x="980" y="300"/>
                                </a:cubicBezTo>
                                <a:cubicBezTo>
                                  <a:pt x="955" y="341"/>
                                  <a:pt x="860" y="380"/>
                                  <a:pt x="860" y="380"/>
                                </a:cubicBezTo>
                                <a:cubicBezTo>
                                  <a:pt x="847" y="400"/>
                                  <a:pt x="831" y="419"/>
                                  <a:pt x="820" y="440"/>
                                </a:cubicBezTo>
                                <a:cubicBezTo>
                                  <a:pt x="811" y="459"/>
                                  <a:pt x="812" y="482"/>
                                  <a:pt x="800" y="500"/>
                                </a:cubicBezTo>
                                <a:cubicBezTo>
                                  <a:pt x="769" y="546"/>
                                  <a:pt x="724" y="570"/>
                                  <a:pt x="680" y="600"/>
                                </a:cubicBezTo>
                                <a:cubicBezTo>
                                  <a:pt x="653" y="640"/>
                                  <a:pt x="615" y="674"/>
                                  <a:pt x="600" y="720"/>
                                </a:cubicBezTo>
                                <a:cubicBezTo>
                                  <a:pt x="593" y="740"/>
                                  <a:pt x="589" y="761"/>
                                  <a:pt x="580" y="780"/>
                                </a:cubicBezTo>
                                <a:cubicBezTo>
                                  <a:pt x="569" y="801"/>
                                  <a:pt x="519" y="829"/>
                                  <a:pt x="540" y="840"/>
                                </a:cubicBezTo>
                                <a:cubicBezTo>
                                  <a:pt x="576" y="858"/>
                                  <a:pt x="620" y="827"/>
                                  <a:pt x="660" y="820"/>
                                </a:cubicBezTo>
                                <a:cubicBezTo>
                                  <a:pt x="1730" y="851"/>
                                  <a:pt x="1467" y="736"/>
                                  <a:pt x="1220" y="900"/>
                                </a:cubicBezTo>
                                <a:cubicBezTo>
                                  <a:pt x="1147" y="1119"/>
                                  <a:pt x="1269" y="793"/>
                                  <a:pt x="1140" y="1000"/>
                                </a:cubicBezTo>
                                <a:cubicBezTo>
                                  <a:pt x="1118" y="1036"/>
                                  <a:pt x="1113" y="1080"/>
                                  <a:pt x="1100" y="1120"/>
                                </a:cubicBezTo>
                                <a:cubicBezTo>
                                  <a:pt x="1092" y="1143"/>
                                  <a:pt x="1071" y="1159"/>
                                  <a:pt x="1060" y="1180"/>
                                </a:cubicBezTo>
                                <a:cubicBezTo>
                                  <a:pt x="1020" y="1261"/>
                                  <a:pt x="991" y="1344"/>
                                  <a:pt x="940" y="1420"/>
                                </a:cubicBezTo>
                                <a:cubicBezTo>
                                  <a:pt x="960" y="1433"/>
                                  <a:pt x="976" y="1457"/>
                                  <a:pt x="1000" y="1460"/>
                                </a:cubicBezTo>
                                <a:cubicBezTo>
                                  <a:pt x="1139" y="1477"/>
                                  <a:pt x="1288" y="1432"/>
                                  <a:pt x="1420" y="1480"/>
                                </a:cubicBezTo>
                                <a:cubicBezTo>
                                  <a:pt x="1527" y="1520"/>
                                  <a:pt x="1327" y="1635"/>
                                  <a:pt x="1320" y="1640"/>
                                </a:cubicBezTo>
                                <a:cubicBezTo>
                                  <a:pt x="1301" y="1697"/>
                                  <a:pt x="1262" y="1880"/>
                                  <a:pt x="1180" y="1880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8000">
                            <a:off x="1293840" y="148680"/>
                            <a:ext cx="7995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880">
                                <a:moveTo>
                                  <a:pt x="0" y="120"/>
                                </a:moveTo>
                                <a:cubicBezTo>
                                  <a:pt x="146" y="71"/>
                                  <a:pt x="289" y="30"/>
                                  <a:pt x="440" y="0"/>
                                </a:cubicBezTo>
                                <a:cubicBezTo>
                                  <a:pt x="447" y="20"/>
                                  <a:pt x="467" y="40"/>
                                  <a:pt x="460" y="60"/>
                                </a:cubicBezTo>
                                <a:cubicBezTo>
                                  <a:pt x="437" y="128"/>
                                  <a:pt x="380" y="180"/>
                                  <a:pt x="340" y="240"/>
                                </a:cubicBezTo>
                                <a:cubicBezTo>
                                  <a:pt x="327" y="260"/>
                                  <a:pt x="313" y="280"/>
                                  <a:pt x="300" y="300"/>
                                </a:cubicBezTo>
                                <a:cubicBezTo>
                                  <a:pt x="287" y="320"/>
                                  <a:pt x="260" y="360"/>
                                  <a:pt x="260" y="360"/>
                                </a:cubicBezTo>
                                <a:cubicBezTo>
                                  <a:pt x="267" y="387"/>
                                  <a:pt x="258" y="424"/>
                                  <a:pt x="280" y="440"/>
                                </a:cubicBezTo>
                                <a:cubicBezTo>
                                  <a:pt x="300" y="455"/>
                                  <a:pt x="394" y="383"/>
                                  <a:pt x="400" y="380"/>
                                </a:cubicBezTo>
                                <a:cubicBezTo>
                                  <a:pt x="476" y="347"/>
                                  <a:pt x="691" y="342"/>
                                  <a:pt x="720" y="340"/>
                                </a:cubicBezTo>
                                <a:cubicBezTo>
                                  <a:pt x="747" y="333"/>
                                  <a:pt x="774" y="328"/>
                                  <a:pt x="800" y="320"/>
                                </a:cubicBezTo>
                                <a:cubicBezTo>
                                  <a:pt x="840" y="308"/>
                                  <a:pt x="920" y="280"/>
                                  <a:pt x="920" y="280"/>
                                </a:cubicBezTo>
                                <a:cubicBezTo>
                                  <a:pt x="940" y="287"/>
                                  <a:pt x="991" y="282"/>
                                  <a:pt x="980" y="300"/>
                                </a:cubicBezTo>
                                <a:cubicBezTo>
                                  <a:pt x="955" y="341"/>
                                  <a:pt x="860" y="380"/>
                                  <a:pt x="860" y="380"/>
                                </a:cubicBezTo>
                                <a:cubicBezTo>
                                  <a:pt x="847" y="400"/>
                                  <a:pt x="831" y="419"/>
                                  <a:pt x="820" y="440"/>
                                </a:cubicBezTo>
                                <a:cubicBezTo>
                                  <a:pt x="811" y="459"/>
                                  <a:pt x="812" y="482"/>
                                  <a:pt x="800" y="500"/>
                                </a:cubicBezTo>
                                <a:cubicBezTo>
                                  <a:pt x="769" y="546"/>
                                  <a:pt x="724" y="570"/>
                                  <a:pt x="680" y="600"/>
                                </a:cubicBezTo>
                                <a:cubicBezTo>
                                  <a:pt x="653" y="640"/>
                                  <a:pt x="615" y="674"/>
                                  <a:pt x="600" y="720"/>
                                </a:cubicBezTo>
                                <a:cubicBezTo>
                                  <a:pt x="593" y="740"/>
                                  <a:pt x="589" y="761"/>
                                  <a:pt x="580" y="780"/>
                                </a:cubicBezTo>
                                <a:cubicBezTo>
                                  <a:pt x="569" y="801"/>
                                  <a:pt x="519" y="829"/>
                                  <a:pt x="540" y="840"/>
                                </a:cubicBezTo>
                                <a:cubicBezTo>
                                  <a:pt x="576" y="858"/>
                                  <a:pt x="620" y="827"/>
                                  <a:pt x="660" y="820"/>
                                </a:cubicBezTo>
                                <a:cubicBezTo>
                                  <a:pt x="1730" y="851"/>
                                  <a:pt x="1467" y="736"/>
                                  <a:pt x="1220" y="900"/>
                                </a:cubicBezTo>
                                <a:cubicBezTo>
                                  <a:pt x="1147" y="1119"/>
                                  <a:pt x="1269" y="793"/>
                                  <a:pt x="1140" y="1000"/>
                                </a:cubicBezTo>
                                <a:cubicBezTo>
                                  <a:pt x="1118" y="1036"/>
                                  <a:pt x="1113" y="1080"/>
                                  <a:pt x="1100" y="1120"/>
                                </a:cubicBezTo>
                                <a:cubicBezTo>
                                  <a:pt x="1092" y="1143"/>
                                  <a:pt x="1071" y="1159"/>
                                  <a:pt x="1060" y="1180"/>
                                </a:cubicBezTo>
                                <a:cubicBezTo>
                                  <a:pt x="1020" y="1261"/>
                                  <a:pt x="991" y="1344"/>
                                  <a:pt x="940" y="1420"/>
                                </a:cubicBezTo>
                                <a:cubicBezTo>
                                  <a:pt x="960" y="1433"/>
                                  <a:pt x="976" y="1457"/>
                                  <a:pt x="1000" y="1460"/>
                                </a:cubicBezTo>
                                <a:cubicBezTo>
                                  <a:pt x="1139" y="1477"/>
                                  <a:pt x="1288" y="1432"/>
                                  <a:pt x="1420" y="1480"/>
                                </a:cubicBezTo>
                                <a:cubicBezTo>
                                  <a:pt x="1527" y="1520"/>
                                  <a:pt x="1327" y="1635"/>
                                  <a:pt x="1320" y="1640"/>
                                </a:cubicBezTo>
                                <a:cubicBezTo>
                                  <a:pt x="1301" y="1697"/>
                                  <a:pt x="1262" y="1880"/>
                                  <a:pt x="1180" y="1880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85pt;margin-top:2.4pt;width:171pt;height:151.95pt" coordorigin="57,48" coordsize="3420,3039">
                <v:rect id="shape_0" stroked="f" o:allowincell="f" style="position:absolute;left:57;top:49;width:3419;height:2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7;top:49;width:305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,50" to="1676,2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7,49" to="3116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,2029" to="3116,2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6;top:48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730,1880" path="m0,120c146,71,289,30,440,0c447,20,467,40,460,60c437,128,380,180,340,240c327,260,313,280,300,300c287,320,260,360,260,360c267,387,258,424,280,440c300,455,394,383,400,380c476,347,691,342,720,340c747,333,774,328,800,320c840,308,920,280,920,280c940,287,991,282,980,300c955,341,860,380,860,380c847,400,831,419,820,440c811,459,812,482,800,500c769,546,724,570,680,600c653,640,615,674,600,720c593,740,589,761,580,780c569,801,519,829,540,840c576,858,620,827,660,820c1730,851,1467,736,1220,900c1147,1119,1269,793,1140,1000c1118,1036,1113,1080,1100,1120c1092,1143,1071,1159,1060,1180c1020,1261,991,1344,940,1420c960,1433,976,1457,1000,1460c1139,1477,1288,1432,1420,1480c1527,1520,1327,1635,1320,1640c1301,1697,1262,1880,1180,1880e" stroked="t" o:allowincell="f" style="position:absolute;left:221;top:244;width:1435;height:1404;mso-wrap-style:none;v-text-anchor:middle;rotation:245;mso-position-horizontal-relative:char">
                  <v:imagedata r:id="rId6" o:detectmouseclick="t"/>
                  <v:stroke color="black" weight="9360" joinstyle="round" endcap="flat"/>
                  <w10:wrap type="none"/>
                </v:shape>
                <v:shape id="shape_0" coordsize="1730,1880" path="m0,120c146,71,289,30,440,0c447,20,467,40,460,60c437,128,380,180,340,240c327,260,313,280,300,300c287,320,260,360,260,360c267,387,258,424,280,440c300,455,394,383,400,380c476,347,691,342,720,340c747,333,774,328,800,320c840,308,920,280,920,280c940,287,991,282,980,300c955,341,860,380,860,380c847,400,831,419,820,440c811,459,812,482,800,500c769,546,724,570,680,600c653,640,615,674,600,720c593,740,589,761,580,780c569,801,519,829,540,840c576,858,620,827,660,820c1730,851,1467,736,1220,900c1147,1119,1269,793,1140,1000c1118,1036,1113,1080,1100,1120c1092,1143,1071,1159,1060,1180c1020,1261,991,1344,940,1420c960,1433,976,1457,1000,1460c1139,1477,1288,1432,1420,1480c1527,1520,1327,1635,1320,1640c1301,1697,1262,1880,1180,1880e" stroked="t" o:allowincell="f" style="position:absolute;left:1217;top:1627;width:1288;height:1458;mso-wrap-style:none;v-text-anchor:middle;rotation:119;mso-position-horizontal-relative:char">
                  <v:imagedata r:id="rId7" o:detectmouseclick="t"/>
                  <v:stroke color="black" weight="9360" joinstyle="round" endcap="flat"/>
                  <w10:wrap type="none"/>
                </v:shape>
                <v:shape id="shape_0" coordsize="1730,1880" path="m0,120c146,71,289,30,440,0c447,20,467,40,460,60c437,128,380,180,340,240c327,260,313,280,300,300c287,320,260,360,260,360c267,387,258,424,280,440c300,455,394,383,400,380c476,347,691,342,720,340c747,333,774,328,800,320c840,308,920,280,920,280c940,287,991,282,980,300c955,341,860,380,860,380c847,400,831,419,820,440c811,459,812,482,800,500c769,546,724,570,680,600c653,640,615,674,600,720c593,740,589,761,580,780c569,801,519,829,540,840c576,858,620,827,660,820c1730,851,1467,736,1220,900c1147,1119,1269,793,1140,1000c1118,1036,1113,1080,1100,1120c1092,1143,1071,1159,1060,1180c1020,1261,991,1344,940,1420c960,1433,976,1457,1000,1460c1139,1477,1288,1432,1420,1480c1527,1520,1327,1635,1320,1640c1301,1697,1262,1880,1180,1880e" stroked="t" o:allowincell="f" style="position:absolute;left:2038;top:234;width:1258;height:1438;mso-wrap-style:none;v-text-anchor:middle;rotation:356;mso-position-horizontal-relative:char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 C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 athletic track 14 m wide consists of two sections, 120m long joining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emi-circular ends whose inner radius is 35m. fi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distance around the track along its inner ed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area of the track i.e. the shaded reg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A                                  D                      </w:t>
      </w: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3600" cy="8032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3160"/>
                          <a:chOff x="0" y="0"/>
                          <a:chExt cx="5943600" cy="80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4320"/>
                            <a:ext cx="609480" cy="798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3760" y="0"/>
                            <a:ext cx="610200" cy="79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9800"/>
                            <a:ext cx="3430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109800"/>
                            <a:ext cx="3430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9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8pt;height:63.3pt" coordorigin="0,-1" coordsize="9360,1266">
                <v:rect id="shape_0" stroked="f" o:allowincell="f" style="position:absolute;left:0;top:0;width:9359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040;top:7;width:959;height:1257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0;width:960;height:1255;mso-wrap-style:none;v-text-anchor:middle;rotation:18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3;width:53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3;width:539;height:899;mso-wrap-style:none;v-text-anchor:middle;rotation:18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0;width:30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73" to="5399,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53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F                                   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5)  The area of two similar triangles ABC and PQR are 64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and 121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,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respectively . if QR = 15.4 , find BC 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SECTION – D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6)  A shuttle cock used for playing badminton has the shape of a frustum of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a cone mounted on a hemisphere. The external diameter of the frustum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re 5 cm and 2 cm, the height of the entire shuttle cock is 7 cm. find its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external surface area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 toy is in the form of a cone mounted on a hemisphere of diameter 7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cm. the total height of the toy is 14.5 cm. find the volume and the total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urface area of the to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7)  The lengths of 40 leaves of a plant are measured correct to the nearest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millimeter, and the data obtained is represented in the following 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0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th in m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leave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 – 1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 – 1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 – 1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 – 1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 – 1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 – 1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 - 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Draw a more than type ogive for the given data. Hence obtain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Median length of the leaves from the graph and verify the result by using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he form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8)  A triangle ABC is drawn to circumscribe a circle of radius 4 cm such that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the segment BD and DC into which BC is divided by the point of contact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D are the lengths 8 cm and 6 cm respectively ( see diagram) . find th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ides AB and AC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829435" cy="13436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9)  If the angle of elevation of a cloud from a point h metres above a lake is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Arial" w:hAnsi="Arial"/>
        </w:rPr>
        <w:t>α</w:t>
      </w:r>
      <w:r>
        <w:rPr>
          <w:rFonts w:cs="Verdana" w:ascii="Verdana" w:hAnsi="Verdana"/>
        </w:rPr>
        <w:t xml:space="preserve"> and that of a depression of its reflection in the lake is </w:t>
      </w:r>
      <w:r>
        <w:rPr>
          <w:rFonts w:cs="Bookman Old Style" w:ascii="Bookman Old Style" w:hAnsi="Bookman Old Style"/>
        </w:rPr>
        <w:t>β</w:t>
      </w:r>
      <w:r>
        <w:rPr>
          <w:rFonts w:cs="Verdana" w:ascii="Verdana" w:hAnsi="Verdana"/>
        </w:rPr>
        <w:t xml:space="preserve">, prove that th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distance of the cloud from the point of observation is       </w:t>
      </w:r>
      <w:r>
        <w:rPr>
          <w:rFonts w:cs="Verdana" w:ascii="Verdana" w:hAnsi="Verdana"/>
          <w:u w:val="single"/>
        </w:rPr>
        <w:t xml:space="preserve">  2h sec</w:t>
      </w:r>
      <w:r>
        <w:rPr>
          <w:rFonts w:cs="Arial" w:ascii="Arial" w:hAnsi="Arial"/>
          <w:u w:val="single"/>
        </w:rPr>
        <w:t xml:space="preserve"> α    </w:t>
      </w:r>
      <w:r>
        <w:rPr>
          <w:rFonts w:cs="Arial" w:ascii="Arial" w:hAnsi="Arial"/>
          <w:color w:val="FFFFFF"/>
          <w:sz w:val="16"/>
          <w:szCs w:val="16"/>
          <w:u w:val="single"/>
        </w:rPr>
        <w:t>.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tan </w:t>
      </w:r>
      <w:r>
        <w:rPr>
          <w:rFonts w:cs="Bookman Old Style" w:ascii="Bookman Old Style" w:hAnsi="Bookman Old Style"/>
        </w:rPr>
        <w:t>β</w:t>
      </w:r>
      <w:r>
        <w:rPr>
          <w:rFonts w:cs="Arial" w:ascii="Arial" w:hAnsi="Arial"/>
        </w:rPr>
        <w:t xml:space="preserve"> – tan α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0)  A motor boat whose speed is 18 km/ hr. in still water takes 1 hour more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to go 24 km upstream than to return downstream to the same spot. Find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he speed of the stre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let us know how much do you like our effort / and suggestion welcome 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pared By :</w:t>
      </w:r>
    </w:p>
    <w:p>
      <w:pPr>
        <w:pStyle w:val="Normal"/>
        <w:rPr/>
      </w:pPr>
      <w:r>
        <w:rPr>
          <w:b/>
          <w:sz w:val="52"/>
          <w:szCs w:val="52"/>
        </w:rPr>
        <w:t>Professional Success Point ( PSP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ctor – 6 , Rohini , Delhi – 85</w:t>
      </w:r>
    </w:p>
    <w:p>
      <w:pPr>
        <w:pStyle w:val="Normal"/>
        <w:rPr/>
      </w:pPr>
      <w:r>
        <w:rPr>
          <w:b/>
          <w:sz w:val="52"/>
          <w:szCs w:val="52"/>
        </w:rPr>
        <w:t xml:space="preserve">09811201917          </w:t>
      </w:r>
      <w:r>
        <w:rPr>
          <w:b/>
          <w:sz w:val="40"/>
          <w:szCs w:val="40"/>
        </w:rPr>
        <w:t>pspindia@indiatimes.com</w:t>
      </w:r>
    </w:p>
    <w:sectPr>
      <w:headerReference w:type="default" r:id="rId10"/>
      <w:footerReference w:type="default" r:id="rId11"/>
      <w:type w:val="nextPage"/>
      <w:pgSz w:w="12240" w:h="15840"/>
      <w:pgMar w:left="1440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108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70" w:hanging="51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42:00Z</dcterms:created>
  <dc:creator>CHANDAN</dc:creator>
  <dc:description/>
  <dc:language>en-US</dc:language>
  <cp:lastModifiedBy>abc</cp:lastModifiedBy>
  <dcterms:modified xsi:type="dcterms:W3CDTF">2008-02-01T23:54:00Z</dcterms:modified>
  <cp:revision>6</cp:revision>
  <dc:subject/>
  <dc:title>Class – X : Mathematics</dc:title>
</cp:coreProperties>
</file>