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hysics(OPTIC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X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Derivation type question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ucida Handwriting;BrushScript BT" w:hAnsi="Lucida Handwriting;BrushScript BT" w:cs="Lucida Handwriting;BrushScript BT"/>
          <w:sz w:val="24"/>
        </w:rPr>
      </w:pPr>
      <w:r>
        <w:rPr>
          <w:rFonts w:cs="Lucida Handwriting;BrushScript BT" w:ascii="Lucida Handwriting;BrushScript BT" w:hAnsi="Lucida Handwriting;BrushScript BT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&gt; What is Huygen’s principle? Using this theory derive the laws of ref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&gt; Derive snell’s law of refraction on the basis of wave the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&gt; What is interference? Show that it obeys energy conser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Derive the expression for position of bright and dark fringes in YDSE. Using it derive the expression for fringe wid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What are coherent sources of light? How can they be obtai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&gt; What are the essential conditions for obtaining sustained inter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&gt; What is diffraction? Derive the expression for width of central max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&gt; Mention 4 essential differences b/w diffraction and inter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8&gt; What is polarization of light? Expla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us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ewster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&gt; Derive the expression for lateral displacement of light when it passes through a glass sl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0&gt; Derive the expression for apparent depth of a t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1&gt; What is total internal reflection? Mention 4 important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2&gt; Derive the relation b/w u and v in case of refraction at a spherical surface wh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raction from rarer to denser at convex surface ( Real image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ction from rarer to denser at convex surface ( Virtual imag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ction from rarer to denser at concave sur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raction from denser to rarer at convex surf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ction from denser to rarer at concave su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Using the results derived above, Derive the Lens maker’s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Derive the lens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5&gt; What is dispersion of light. Derive the prism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6&gt; Derive the expression for angle of deviation when light passes through a thin pr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7&gt; Using a ray diagram, derive the magnifying power of a simple microsc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8&gt; Using a ray diagram, derive the magnifying power of a compound microsc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9&gt; Using a ray diagram, derive the magnifying power of an astronomical telesc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20&gt; What is resolving power. Give its expression for a.&gt; microscope  b.&gt; Telesc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ABHISHEK GUPTA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989930094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New-Delhi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ucida Handwriting">
    <w:altName w:val="BrushScript BT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&gt;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BrushScript BT" w:hAnsi="Lucida Handwriting;BrushScript BT" w:cs="Lucida Handwriting;BrushScrip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7:00Z</dcterms:created>
  <dc:creator>Ashish</dc:creator>
  <dc:description/>
  <dc:language>en-US</dc:language>
  <cp:lastModifiedBy>asdd</cp:lastModifiedBy>
  <dcterms:modified xsi:type="dcterms:W3CDTF">2006-02-14T09:28:00Z</dcterms:modified>
  <cp:revision>4</cp:revision>
  <dc:subject/>
  <dc:title>CSS</dc:title>
</cp:coreProperties>
</file>