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The vertices of a triangle are A(3,4), B(7,2) and C(-2, -5).Find the length of the median through the vertex 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In what ration does the point (1/2, 6) divide the line segment joining the points  (3,5) and (-7,9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he co-ordinates of one end of the diameter of a circle are (3,5) and the co-ordinates of its center are (7,4). Find out the co-ordinates of the other end of the diame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18"/>
        </w:rPr>
      </w:pPr>
      <w:r>
        <w:rPr>
          <w:color w:val="3A3A3A"/>
          <w:sz w:val="22"/>
        </w:rPr>
        <w:t>A is a point on the y-axis who’s ordinate is 5 and B is the point (3, 1). Calculate the length of AB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</w:rPr>
      </w:pPr>
      <w:r>
        <w:rPr>
          <w:color w:val="3A3A3A"/>
          <w:sz w:val="22"/>
        </w:rPr>
        <w:t xml:space="preserve">The mid point of the line segment joining (2a, 4) and (2, 3b) is (1, 2a +1). Find the values of a and b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ove that the points (3, 0), (6, 4) and (-1, 3) are vertices of a right-angled triangle. Also, prove that these are the vertices of an isosceles triang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n what ratio is the line segment joining the points (-2, -3) and (3, 7) divided by they-axis? Also, find the coordinates of the point of divis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 (5, -1), B (-3, -2) and C (-1, 8) are the vertices of triangle ABC, find the length of median through A and the coordinates of the centroi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how that the points A (1, 2), B(S, 4), C(3, 8) and D(— 1,6) are the vertices of a squa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Find the co-ordinates of the point equidistant from three given points A (5, 1), B (- 3, -7) and C (7, -1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Find the value of </w:t>
      </w:r>
      <w:r>
        <w:rPr>
          <w:rStyle w:val="Emphasis"/>
          <w:sz w:val="22"/>
        </w:rPr>
        <w:t>p</w:t>
      </w:r>
      <w:r>
        <w:rPr>
          <w:sz w:val="22"/>
        </w:rPr>
        <w:t xml:space="preserve"> for which the point (-1, 3), (2, p) and (5, -1) are collin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f (-2, -1); (a, 0); (4, b) and (1, 2) are the vertices of a parallelogram, find the values of a and b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rove that the points (-4, -1); (-2, -4); (4, 0) and (2, 3) are vertices of a rectang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vertices of a triangle are (—1, 3); (1, —1) and (5, 1). Find the lengths of medians through vertices (—1, 3) and (5, 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 distance formula, show that the points (1, -1) (5, 2) and (9, 5) are collinear.</w:t>
      </w:r>
    </w:p>
    <w:tbl>
      <w:tblPr>
        <w:tblW w:w="76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823"/>
      </w:tblGrid>
      <w:tr>
        <w:trPr>
          <w:trHeight w:val="198" w:hRule="atLeast"/>
        </w:trPr>
        <w:tc>
          <w:tcPr>
            <w:tcW w:w="3822" w:type="dxa"/>
            <w:tcBorders/>
            <w:vAlign w:val="center"/>
          </w:tcPr>
          <w:p>
            <w:pPr>
              <w:pStyle w:val="Header"/>
              <w:numPr>
                <w:ilvl w:val="5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b/>
                <w:b/>
                <w:color w:val="0066CC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66CC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Show that the points A (2, -2), B (14, 10), C (11, 13) and D (-1, 1) are the vertices of a rectang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Determine the ratio in which the points (6, a) divides the join of A (-3, -1) and B (-8, 9). Also find the value of “a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Find the point on the x-axis which is equidistant from the points (-2, 5) and (2, -3).find the coordinates of a point which divides internally the line segment joining the points (-3,-4) and (-8, 7) in the ratio of 7: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Find the value of k for which the points (2, 5), (k, 11/2) and (4, 6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Find the lengths of the median of the triangle whose vertices are (1,-1), (0, 4) and (-5,3)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A3A3A"/>
        </w:rPr>
        <w:t xml:space="preserve">Find the co-ordinates of the points of trisection of the line segment joining the points (3, -3) and (6, 9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A3A3A"/>
        </w:rPr>
        <w:t xml:space="preserve">The center of a circle of radius 13 units is the point (3, 6). P (7, 9) is a point inside the circle. APB is a chord of the circle such that AP = PB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The co-ordinates of the mid-point of the line joining the points (3p, 4) and (-2, 2q) are (5, p). Find the values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If ‘a’ is the length of one of the sides of an equilateral triangle ABC base BC lies on x-axis and vertex B is at the origin, find the coordinates of the vertices of the triangle AB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The coordinates of the mid-point of the line joining the points (2p+1, 4) and (5, q – 1) are (2p, q). Find the value of p and q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A3A3A"/>
        </w:rPr>
        <w:t xml:space="preserve">A is a point on the y-axis whose ordinate is 5 and B is the point (-3, 1). Calculate the length of AB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A3A3A"/>
        </w:rPr>
        <w:t>The distance between A (1, 3) and B(x, 7) is 5. Find the possible values of x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 xml:space="preserve">Show that the points (3, 3), (9, 0) and (12, 21) are the vertices of a right angled triangl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 xml:space="preserve">The center of a circle is (1, -2) and one end of a diameter is (-3, 2), find the co-ordinates of the other end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Find the area of the quadrilateral whose vertices , taken in order are (-6,-2), (-3,-5) ,(4,-2) and (2,4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Find area of the square whose points are A(5,6) B( 1,5) C(2,1)  D( 6,2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Determine the ratio in which the points P (m, 6) divides the join of A (-4, 3) and B (2, 8). Also find the value of 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Find the value of p for which the points (-1, 3), (2, p) and (5,-1) are collinea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Calculate the ratio in which the line joining A (6, 5) and B (4,-3) is divided by the line y=2. Also find the point of divis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f the two opposite sides of the square are (5, 4) and (-1, 6). Find the other tw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If the points (x,y) is equidistant from the points (2,1) and (1,-2). Show that x+3y=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mbria;Palatino Linotype" w:hAnsi="Cambria;Palatino Linotype"/>
          <w:color w:val="3A3A3A"/>
        </w:rPr>
        <w:t>Show that the points (1, 1), (-1,-1) and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;Palatino Linotype" w:hAnsi="Cambria;Palatino Linotype"/>
          <w:color w:val="3A3A3A"/>
        </w:rPr>
        <w:t xml:space="preserve"> form an isosceles triangl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Find the coordinates of third side of the triangle if its two vertices are (-1, 4) and (5, 2) and mid point of one side is (0, 3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>Find area of triangle formed by (5, 6), (8, 9) and (2, 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 xml:space="preserve">Show that the points (0, -1), (-2, 3), (6, 7) and (8, 3) are the vertices of a rectangl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;Palatino Linotype" w:hAnsi="Cambria;Palatino Linotype" w:cs="Arial"/>
          <w:color w:val="3A3A3A"/>
        </w:rPr>
      </w:pPr>
      <w:r>
        <w:rPr>
          <w:rFonts w:cs="Arial" w:ascii="Cambria;Palatino Linotype" w:hAnsi="Cambria;Palatino Linotype"/>
          <w:color w:val="3A3A3A"/>
        </w:rPr>
        <w:t xml:space="preserve">The points A (0, 3), B (-2, a) and C (-1, 4) are the vertices of a right angled triangle at A, find the value of 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  <w:t>Find the value of k for which the points with coordinates (7, 5), (k, 11/2) and (2, 6) are collinear.</w:t>
      </w:r>
    </w:p>
    <w:p>
      <w:pPr>
        <w:pStyle w:val="Normal"/>
        <w:ind w:hanging="360"/>
        <w:rPr>
          <w:rFonts w:ascii="Cambria;Palatino Linotype" w:hAnsi="Cambria;Palatino Linotype" w:cs="Arial"/>
          <w:color w:val="333333"/>
        </w:rPr>
      </w:pPr>
      <w:r>
        <w:rPr>
          <w:rFonts w:cs="Arial" w:ascii="Cambria;Palatino Linotype" w:hAnsi="Cambria;Palatino Linotype"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ratio in which the point (-3,p) divides the line segment joining the points (-5, -4) and (-2,3). Also find the value of p.(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the ration in which the line 3x + y – 9 = 0 divides the segment joining the pt (1,3) and (2,7).(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value of x if the distance between the points (x, 1) and (3,2) is 5. (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he mid points of sides of the triangle are (2,6), (6.4) and (4,2) find its vertices.(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coordinates of the mid-point of the line joining the points </w:t>
      </w:r>
      <w:r>
        <w:rPr>
          <w:i/>
          <w:iCs/>
        </w:rPr>
        <w:t>(3p, 4) and (-2, 2q) are (5, p)</w:t>
      </w:r>
      <w:r>
        <w:rPr/>
        <w:t>. Find the values of p and q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ratio in which the line-segment joining the points (6, 4) and (1, -7) is divided by x-ax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value of m for which the points with coordinates (3, 5), (m, 6) and are colline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value of k for which the points with coordinates (3, 2), (4, k) and (5, 3) are colline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he point P(x, y) is equidistant from the points A (5, 1) and B (-1, 5), prove that 3x - 2y = 0(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line joining the points (2, 1) and (5, -8) is trisected at the points P and Q. If point P lies on the line 2x - y + k = 0, find the value of k.(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vertices of a triangle are A(3,4), B(7,2) and C(-2, -5).Find the length of the median through the vertex B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The co-ordinates of one end of the diameter of a circle are (3,5) and the co-ordinates of its center are (7,4). Find out the co-ordinates of the other end of the diame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e that the points (3, 0), (6, 4) and (-1, 3) are vertices of a right-angled triangle. Also, prove that these are the vertices of an isosceles triang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(-2, -1); (a, 0); (4, b) and (1, 2) are the vertices of a parallelogram, find the values of a and 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he distance </w:t>
      </w:r>
      <w:r>
        <w:rPr>
          <w:i/>
          <w:iCs/>
        </w:rPr>
        <w:t>of P (x, y) from A (6,3) and B (-3,6)</w:t>
      </w:r>
      <w:r>
        <w:rPr/>
        <w:t xml:space="preserve"> are equal prove that </w:t>
      </w:r>
      <w:r>
        <w:rPr>
          <w:i/>
          <w:iCs/>
        </w:rPr>
        <w:t>3x = 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he pt </w:t>
      </w:r>
      <w:r>
        <w:rPr>
          <w:i/>
          <w:iCs/>
        </w:rPr>
        <w:t>A(-2, -1) B(1, 0) C(x, 3) and D(1, y)</w:t>
      </w:r>
      <w:r>
        <w:rPr/>
        <w:t xml:space="preserve"> lie on the ends of parallelogram find the value of X and 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coordinates of point’s which trisect the line segment joining (1 , 2 ) and (-3 , 4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rea of a triangle is 5.Two of it’s vertices are (2,1) and (3, -2). The third vertex lies on y = x + 3.find the third vertex.(5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Mangal"/>
      <w:b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01:00Z</dcterms:created>
  <dc:creator>pushpender</dc:creator>
  <dc:description/>
  <dc:language>en-US</dc:language>
  <cp:lastModifiedBy>abc</cp:lastModifiedBy>
  <dcterms:modified xsi:type="dcterms:W3CDTF">2008-02-04T21:26:00Z</dcterms:modified>
  <cp:revision>12</cp:revision>
  <dc:subject/>
  <dc:title/>
</cp:coreProperties>
</file>