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/>
      </w:pPr>
      <w:r>
        <w:rPr>
          <w:rFonts w:cs="Arial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CK - III [2007-2008]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</w:rPr>
        <w:t>Time allowed: 3 hrs</w:t>
        <w:tab/>
        <w:t xml:space="preserve">         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</w:rPr>
        <w:t>M.Marks: 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64096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questions are compuls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question paper consists of 30 questions divided into four Sections A, B, C and D. Section-A consist of 10 questions of 01 marks each, Section -B consists of 5 questions of 02 marks each,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ction - C consist of 10 questions 03 marks each and  Section – D  consist of 5  questions 06 marks         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re is no overall choice. However, internal choice has been provided in one question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ction- B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three questions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ction-C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two questions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ction-D. You have to attempt only one of the alternatives in all such question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questions in section – A are to be answered in one word, one sentence or as per the exact requirement of the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question of construction, drawings should be neat and exactly as per the given measu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of calculator is not permitted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questions are compuls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is question paper consists of 30 questions divided into four Sections A, B, C and D. Section-A consist of 10 questions of 01 marks each, Section -B consists of 5 questions of 02 marks each,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Section - C consist of 10 questions 03 marks each and  Section – D  consist of 5  questions 06 marks         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here is no overall choice. However, internal choice has been provided in one question of</w:t>
                      </w:r>
                      <w:r>
                        <w:rPr>
                          <w:sz w:val="22"/>
                          <w:szCs w:val="22"/>
                        </w:rPr>
                        <w:t xml:space="preserve"> Section- B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three questions of </w:t>
                      </w:r>
                      <w:r>
                        <w:rPr>
                          <w:sz w:val="22"/>
                          <w:szCs w:val="22"/>
                        </w:rPr>
                        <w:t xml:space="preserve">Section-C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and two questions of </w:t>
                      </w:r>
                      <w:r>
                        <w:rPr>
                          <w:sz w:val="22"/>
                          <w:szCs w:val="22"/>
                        </w:rPr>
                        <w:t>Section-D. You have to attempt only one of the alternatives in all such question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questions in section – A are to be answered in one word, one sentence or as per the exact requirement of the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question of construction, drawings should be neat and exactly as per the given measur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e of calculator is not permitted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–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Euclid’s division algorithm to find the HCF of 4052 and 1257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zeroes of the polynomial x²-3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the discriminant of the equation </w:t>
      </w:r>
      <w:r>
        <w:rPr>
          <w:rFonts w:cs="Arial" w:ascii="Arial" w:hAnsi="Arial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472876734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which values of ‘p’ does the pair of equation given below have many solutions?</w:t>
      </w:r>
    </w:p>
    <w:p>
      <w:pPr>
        <w:pStyle w:val="Normal"/>
        <w:ind w:left="360" w:firstLine="600"/>
        <w:rPr>
          <w:rFonts w:ascii="Arial" w:hAnsi="Arial" w:cs="Arial"/>
        </w:rPr>
      </w:pPr>
      <w:r>
        <w:rPr>
          <w:rFonts w:cs="Arial" w:ascii="Arial" w:hAnsi="Arial"/>
        </w:rPr>
        <w:t>4x+py+8=0</w:t>
      </w:r>
    </w:p>
    <w:p>
      <w:pPr>
        <w:pStyle w:val="Normal"/>
        <w:ind w:left="360" w:firstLine="600"/>
        <w:rPr/>
      </w:pPr>
      <w:r>
        <w:rPr>
          <w:rFonts w:cs="Arial" w:ascii="Arial" w:hAnsi="Arial"/>
        </w:rPr>
        <w:t>12x+2y+24=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s(A+B)= CosA+ CosB , Is it true or false. Justify your answer with an examp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an equilateral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C , AD is the altitude drawn from A on side BC. Prove that 3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4A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</wp:posOffset>
                </wp:positionV>
                <wp:extent cx="2697480" cy="18745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874520"/>
                          <a:chOff x="0" y="0"/>
                          <a:chExt cx="2697480" cy="1874520"/>
                        </a:xfrm>
                      </wpg:grpSpPr>
                      <wps:wsp>
                        <wps:cNvSpPr/>
                        <wps:spPr>
                          <a:xfrm>
                            <a:off x="152280" y="114480"/>
                            <a:ext cx="236232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371600"/>
                            <a:ext cx="766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73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0"/>
                            <a:ext cx="673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71680"/>
                            <a:ext cx="53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600200"/>
                            <a:ext cx="53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571680"/>
                            <a:ext cx="541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3pt;width:212.4pt;height:147.6pt" coordorigin="5280,106" coordsize="4248,29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20;top:286;width:3719;height:2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9407;top:2266;width:120;height:209;mso-wrap-style:none;v-text-anchor:middle" type="_x0000_t136">
                  <v:path textpathok="t"/>
                  <v:textpath on="t" fitshape="t" string="Q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  <v:shape id="shape_0" fillcolor="#336699" stroked="f" o:allowincell="f" style="position:absolute;left:5280;top:2266;width:105;height:209;mso-wrap-style:none;v-text-anchor:middle" type="_x0000_t136">
                  <v:path textpathok="t"/>
                  <v:textpath on="t" fitshape="t" string="P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  <v:shape id="shape_0" fillcolor="#336699" stroked="f" o:allowincell="f" style="position:absolute;left:7222;top:106;width:105;height:209;mso-wrap-style:none;v-text-anchor:middle" type="_x0000_t136">
                  <v:path textpathok="t"/>
                  <v:textpath on="t" fitshape="t" string="R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1;top:1006;width: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79;top:2626;width:8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36;top:1006;width:8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8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bserve the given figure and find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2132330" cy="1485900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486080"/>
                          <a:chOff x="0" y="0"/>
                          <a:chExt cx="2132280" cy="1486080"/>
                        </a:xfrm>
                      </wpg:grpSpPr>
                      <wps:wsp>
                        <wps:cNvSpPr/>
                        <wps:spPr>
                          <a:xfrm>
                            <a:off x="306000" y="102960"/>
                            <a:ext cx="1683360" cy="103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764640"/>
                            <a:ext cx="535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2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4320" y="0"/>
                              <a:ext cx="76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1134720"/>
                              <a:ext cx="6660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134720"/>
                              <a:ext cx="6660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612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 xml:space="preserve">4.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1238400"/>
                              <a:ext cx="459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308520"/>
                              <a:ext cx="45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825480"/>
                              <a:ext cx="1530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7000" y="385920"/>
                              <a:ext cx="45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0960" y="257760"/>
                              <a:ext cx="340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37" h="10800">
                                  <a:moveTo>
                                    <a:pt x="9562" y="71"/>
                                  </a:moveTo>
                                  <a:arcTo wR="10800" hR="10800" stAng="-5794917" swAng="57949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37" h="10800">
                                  <a:moveTo>
                                    <a:pt x="9562" y="71"/>
                                  </a:moveTo>
                                  <a:arcTo wR="10800" hR="10800" stAng="-5794917" swAng="57949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8pt;width:167.9pt;height:117pt" coordorigin="840,76" coordsize="3358,2340">
                <v:shape id="shape_0" fillcolor="white" stroked="t" o:allowincell="f" style="position:absolute;left:1322;top:238;width:2650;height:16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1280;width:8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40;top:76;width:3358;height:2340">
                  <v:shape id="shape_0" fillcolor="#336699" stroked="f" o:allowincell="f" style="position:absolute;left:2406;top:76;width:119;height:188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4093;top:1863;width:104;height:188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1201;top:1863;width:104;height:188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white" stroked="t" o:allowincell="f" style="position:absolute;left:840;top:726;width:96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 xml:space="preserve">4.1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5;top:2026;width:7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69;top:562;width:7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size="10800,10800" path="l0,21600xee" stroked="t" o:allowincell="f" style="position:absolute;left:1683;top:1376;width:240;height:4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00;top:684;width:7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size="12037,10800" path="l0,21600xee" stroked="t" o:allowincell="f" style="position:absolute;left:2306;top:482;width:536;height:16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length of minute hand of a clock is 14cm. How much area will be swept by it between 9 A.M. to 9:35A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empirical relationship between the three measures of central tendenc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P(E)=0.14 what is the probability of ‘not E’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TION-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sum of all integers between 50 and 500 which are divisible by 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figure, if the coordinates of the points A and B are (-1,0) and (3,0) respectively. Find the Polynomia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581785" cy="1543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43680"/>
                          <a:chOff x="0" y="0"/>
                          <a:chExt cx="1581840" cy="15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81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910080"/>
                            <a:ext cx="145044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85240"/>
                            <a:ext cx="69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657">
                                <a:moveTo>
                                  <a:pt x="764" y="3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1"/>
                                </a:lnTo>
                                <a:lnTo>
                                  <a:pt x="8" y="15"/>
                                </a:lnTo>
                                <a:lnTo>
                                  <a:pt x="10" y="21"/>
                                </a:lnTo>
                                <a:lnTo>
                                  <a:pt x="12" y="26"/>
                                </a:lnTo>
                                <a:lnTo>
                                  <a:pt x="15" y="30"/>
                                </a:lnTo>
                                <a:lnTo>
                                  <a:pt x="17" y="36"/>
                                </a:lnTo>
                                <a:lnTo>
                                  <a:pt x="20" y="41"/>
                                </a:lnTo>
                                <a:lnTo>
                                  <a:pt x="22" y="46"/>
                                </a:lnTo>
                                <a:lnTo>
                                  <a:pt x="24" y="51"/>
                                </a:lnTo>
                                <a:lnTo>
                                  <a:pt x="26" y="57"/>
                                </a:lnTo>
                                <a:lnTo>
                                  <a:pt x="28" y="62"/>
                                </a:lnTo>
                                <a:lnTo>
                                  <a:pt x="30" y="66"/>
                                </a:lnTo>
                                <a:lnTo>
                                  <a:pt x="32" y="72"/>
                                </a:lnTo>
                                <a:lnTo>
                                  <a:pt x="34" y="77"/>
                                </a:lnTo>
                                <a:lnTo>
                                  <a:pt x="36" y="82"/>
                                </a:lnTo>
                                <a:lnTo>
                                  <a:pt x="38" y="87"/>
                                </a:lnTo>
                                <a:lnTo>
                                  <a:pt x="40" y="93"/>
                                </a:lnTo>
                                <a:lnTo>
                                  <a:pt x="42" y="97"/>
                                </a:lnTo>
                                <a:lnTo>
                                  <a:pt x="44" y="103"/>
                                </a:lnTo>
                                <a:lnTo>
                                  <a:pt x="45" y="108"/>
                                </a:lnTo>
                                <a:lnTo>
                                  <a:pt x="47" y="112"/>
                                </a:lnTo>
                                <a:lnTo>
                                  <a:pt x="48" y="118"/>
                                </a:lnTo>
                                <a:lnTo>
                                  <a:pt x="50" y="123"/>
                                </a:lnTo>
                                <a:lnTo>
                                  <a:pt x="52" y="129"/>
                                </a:lnTo>
                                <a:lnTo>
                                  <a:pt x="54" y="133"/>
                                </a:lnTo>
                                <a:lnTo>
                                  <a:pt x="55" y="139"/>
                                </a:lnTo>
                                <a:lnTo>
                                  <a:pt x="56" y="144"/>
                                </a:lnTo>
                                <a:lnTo>
                                  <a:pt x="58" y="149"/>
                                </a:lnTo>
                                <a:lnTo>
                                  <a:pt x="59" y="154"/>
                                </a:lnTo>
                                <a:lnTo>
                                  <a:pt x="60" y="159"/>
                                </a:lnTo>
                                <a:lnTo>
                                  <a:pt x="61" y="164"/>
                                </a:lnTo>
                                <a:lnTo>
                                  <a:pt x="62" y="169"/>
                                </a:lnTo>
                                <a:lnTo>
                                  <a:pt x="65" y="175"/>
                                </a:lnTo>
                                <a:lnTo>
                                  <a:pt x="66" y="179"/>
                                </a:lnTo>
                                <a:lnTo>
                                  <a:pt x="67" y="185"/>
                                </a:lnTo>
                                <a:lnTo>
                                  <a:pt x="68" y="190"/>
                                </a:lnTo>
                                <a:lnTo>
                                  <a:pt x="69" y="196"/>
                                </a:lnTo>
                                <a:lnTo>
                                  <a:pt x="70" y="200"/>
                                </a:lnTo>
                                <a:lnTo>
                                  <a:pt x="70" y="205"/>
                                </a:lnTo>
                                <a:lnTo>
                                  <a:pt x="71" y="211"/>
                                </a:lnTo>
                                <a:lnTo>
                                  <a:pt x="72" y="215"/>
                                </a:lnTo>
                                <a:lnTo>
                                  <a:pt x="73" y="221"/>
                                </a:lnTo>
                                <a:lnTo>
                                  <a:pt x="74" y="226"/>
                                </a:lnTo>
                                <a:lnTo>
                                  <a:pt x="74" y="231"/>
                                </a:lnTo>
                                <a:lnTo>
                                  <a:pt x="76" y="236"/>
                                </a:lnTo>
                                <a:lnTo>
                                  <a:pt x="77" y="242"/>
                                </a:lnTo>
                                <a:lnTo>
                                  <a:pt x="77" y="246"/>
                                </a:lnTo>
                                <a:lnTo>
                                  <a:pt x="78" y="251"/>
                                </a:lnTo>
                                <a:lnTo>
                                  <a:pt x="78" y="257"/>
                                </a:lnTo>
                                <a:lnTo>
                                  <a:pt x="79" y="262"/>
                                </a:lnTo>
                                <a:lnTo>
                                  <a:pt x="79" y="267"/>
                                </a:lnTo>
                                <a:lnTo>
                                  <a:pt x="80" y="272"/>
                                </a:lnTo>
                                <a:lnTo>
                                  <a:pt x="80" y="278"/>
                                </a:lnTo>
                                <a:lnTo>
                                  <a:pt x="81" y="282"/>
                                </a:lnTo>
                                <a:lnTo>
                                  <a:pt x="81" y="287"/>
                                </a:lnTo>
                                <a:lnTo>
                                  <a:pt x="81" y="293"/>
                                </a:lnTo>
                                <a:lnTo>
                                  <a:pt x="81" y="297"/>
                                </a:lnTo>
                                <a:lnTo>
                                  <a:pt x="82" y="303"/>
                                </a:lnTo>
                                <a:lnTo>
                                  <a:pt x="82" y="308"/>
                                </a:lnTo>
                                <a:lnTo>
                                  <a:pt x="82" y="313"/>
                                </a:lnTo>
                                <a:lnTo>
                                  <a:pt x="82" y="318"/>
                                </a:lnTo>
                                <a:lnTo>
                                  <a:pt x="82" y="324"/>
                                </a:lnTo>
                                <a:lnTo>
                                  <a:pt x="82" y="328"/>
                                </a:lnTo>
                                <a:lnTo>
                                  <a:pt x="82" y="333"/>
                                </a:lnTo>
                                <a:lnTo>
                                  <a:pt x="82" y="339"/>
                                </a:lnTo>
                                <a:lnTo>
                                  <a:pt x="82" y="344"/>
                                </a:lnTo>
                                <a:lnTo>
                                  <a:pt x="82" y="349"/>
                                </a:lnTo>
                                <a:lnTo>
                                  <a:pt x="82" y="354"/>
                                </a:lnTo>
                                <a:lnTo>
                                  <a:pt x="81" y="360"/>
                                </a:lnTo>
                                <a:lnTo>
                                  <a:pt x="81" y="364"/>
                                </a:lnTo>
                                <a:lnTo>
                                  <a:pt x="81" y="370"/>
                                </a:lnTo>
                                <a:lnTo>
                                  <a:pt x="81" y="375"/>
                                </a:lnTo>
                                <a:lnTo>
                                  <a:pt x="80" y="379"/>
                                </a:lnTo>
                                <a:lnTo>
                                  <a:pt x="80" y="385"/>
                                </a:lnTo>
                                <a:lnTo>
                                  <a:pt x="79" y="390"/>
                                </a:lnTo>
                                <a:lnTo>
                                  <a:pt x="79" y="395"/>
                                </a:lnTo>
                                <a:lnTo>
                                  <a:pt x="78" y="400"/>
                                </a:lnTo>
                                <a:lnTo>
                                  <a:pt x="78" y="406"/>
                                </a:lnTo>
                                <a:lnTo>
                                  <a:pt x="77" y="411"/>
                                </a:lnTo>
                                <a:lnTo>
                                  <a:pt x="77" y="416"/>
                                </a:lnTo>
                                <a:lnTo>
                                  <a:pt x="76" y="421"/>
                                </a:lnTo>
                                <a:lnTo>
                                  <a:pt x="74" y="426"/>
                                </a:lnTo>
                                <a:lnTo>
                                  <a:pt x="74" y="431"/>
                                </a:lnTo>
                                <a:lnTo>
                                  <a:pt x="73" y="436"/>
                                </a:lnTo>
                                <a:lnTo>
                                  <a:pt x="72" y="442"/>
                                </a:lnTo>
                                <a:lnTo>
                                  <a:pt x="71" y="446"/>
                                </a:lnTo>
                                <a:lnTo>
                                  <a:pt x="70" y="452"/>
                                </a:lnTo>
                                <a:lnTo>
                                  <a:pt x="70" y="457"/>
                                </a:lnTo>
                                <a:lnTo>
                                  <a:pt x="69" y="461"/>
                                </a:lnTo>
                                <a:lnTo>
                                  <a:pt x="68" y="467"/>
                                </a:lnTo>
                                <a:lnTo>
                                  <a:pt x="67" y="472"/>
                                </a:lnTo>
                                <a:lnTo>
                                  <a:pt x="66" y="478"/>
                                </a:lnTo>
                                <a:lnTo>
                                  <a:pt x="65" y="482"/>
                                </a:lnTo>
                                <a:lnTo>
                                  <a:pt x="62" y="488"/>
                                </a:lnTo>
                                <a:lnTo>
                                  <a:pt x="61" y="493"/>
                                </a:lnTo>
                                <a:lnTo>
                                  <a:pt x="60" y="498"/>
                                </a:lnTo>
                                <a:lnTo>
                                  <a:pt x="59" y="503"/>
                                </a:lnTo>
                                <a:lnTo>
                                  <a:pt x="58" y="509"/>
                                </a:lnTo>
                                <a:lnTo>
                                  <a:pt x="56" y="513"/>
                                </a:lnTo>
                                <a:lnTo>
                                  <a:pt x="55" y="518"/>
                                </a:lnTo>
                                <a:lnTo>
                                  <a:pt x="54" y="524"/>
                                </a:lnTo>
                                <a:lnTo>
                                  <a:pt x="52" y="528"/>
                                </a:lnTo>
                                <a:lnTo>
                                  <a:pt x="50" y="534"/>
                                </a:lnTo>
                                <a:lnTo>
                                  <a:pt x="48" y="539"/>
                                </a:lnTo>
                                <a:lnTo>
                                  <a:pt x="47" y="545"/>
                                </a:lnTo>
                                <a:lnTo>
                                  <a:pt x="45" y="549"/>
                                </a:lnTo>
                                <a:lnTo>
                                  <a:pt x="44" y="554"/>
                                </a:lnTo>
                                <a:lnTo>
                                  <a:pt x="42" y="560"/>
                                </a:lnTo>
                                <a:lnTo>
                                  <a:pt x="40" y="564"/>
                                </a:lnTo>
                                <a:lnTo>
                                  <a:pt x="38" y="570"/>
                                </a:lnTo>
                                <a:lnTo>
                                  <a:pt x="36" y="575"/>
                                </a:lnTo>
                                <a:lnTo>
                                  <a:pt x="34" y="580"/>
                                </a:lnTo>
                                <a:lnTo>
                                  <a:pt x="32" y="585"/>
                                </a:lnTo>
                                <a:lnTo>
                                  <a:pt x="30" y="591"/>
                                </a:lnTo>
                                <a:lnTo>
                                  <a:pt x="28" y="595"/>
                                </a:lnTo>
                                <a:lnTo>
                                  <a:pt x="26" y="600"/>
                                </a:lnTo>
                                <a:lnTo>
                                  <a:pt x="24" y="606"/>
                                </a:lnTo>
                                <a:lnTo>
                                  <a:pt x="22" y="611"/>
                                </a:lnTo>
                                <a:lnTo>
                                  <a:pt x="20" y="616"/>
                                </a:lnTo>
                                <a:lnTo>
                                  <a:pt x="17" y="621"/>
                                </a:lnTo>
                                <a:lnTo>
                                  <a:pt x="15" y="627"/>
                                </a:lnTo>
                                <a:lnTo>
                                  <a:pt x="12" y="631"/>
                                </a:lnTo>
                                <a:lnTo>
                                  <a:pt x="10" y="637"/>
                                </a:lnTo>
                                <a:lnTo>
                                  <a:pt x="8" y="642"/>
                                </a:lnTo>
                                <a:lnTo>
                                  <a:pt x="6" y="646"/>
                                </a:lnTo>
                                <a:lnTo>
                                  <a:pt x="3" y="652"/>
                                </a:lnTo>
                                <a:lnTo>
                                  <a:pt x="0" y="657"/>
                                </a:lnTo>
                                <a:lnTo>
                                  <a:pt x="764" y="328"/>
                                </a:lnTo>
                                <a:lnTo>
                                  <a:pt x="76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9200"/>
                            <a:ext cx="9360" cy="145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428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767">
                                <a:moveTo>
                                  <a:pt x="327" y="0"/>
                                </a:moveTo>
                                <a:lnTo>
                                  <a:pt x="0" y="767"/>
                                </a:lnTo>
                                <a:lnTo>
                                  <a:pt x="0" y="767"/>
                                </a:lnTo>
                                <a:lnTo>
                                  <a:pt x="6" y="765"/>
                                </a:lnTo>
                                <a:lnTo>
                                  <a:pt x="10" y="761"/>
                                </a:lnTo>
                                <a:lnTo>
                                  <a:pt x="16" y="759"/>
                                </a:lnTo>
                                <a:lnTo>
                                  <a:pt x="21" y="757"/>
                                </a:lnTo>
                                <a:lnTo>
                                  <a:pt x="27" y="755"/>
                                </a:lnTo>
                                <a:lnTo>
                                  <a:pt x="31" y="753"/>
                                </a:lnTo>
                                <a:lnTo>
                                  <a:pt x="36" y="749"/>
                                </a:lnTo>
                                <a:lnTo>
                                  <a:pt x="42" y="747"/>
                                </a:lnTo>
                                <a:lnTo>
                                  <a:pt x="46" y="745"/>
                                </a:lnTo>
                                <a:lnTo>
                                  <a:pt x="52" y="743"/>
                                </a:lnTo>
                                <a:lnTo>
                                  <a:pt x="57" y="741"/>
                                </a:lnTo>
                                <a:lnTo>
                                  <a:pt x="61" y="738"/>
                                </a:lnTo>
                                <a:lnTo>
                                  <a:pt x="67" y="737"/>
                                </a:lnTo>
                                <a:lnTo>
                                  <a:pt x="72" y="735"/>
                                </a:lnTo>
                                <a:lnTo>
                                  <a:pt x="77" y="733"/>
                                </a:lnTo>
                                <a:lnTo>
                                  <a:pt x="82" y="731"/>
                                </a:lnTo>
                                <a:lnTo>
                                  <a:pt x="88" y="729"/>
                                </a:lnTo>
                                <a:lnTo>
                                  <a:pt x="93" y="727"/>
                                </a:lnTo>
                                <a:lnTo>
                                  <a:pt x="97" y="725"/>
                                </a:lnTo>
                                <a:lnTo>
                                  <a:pt x="103" y="723"/>
                                </a:lnTo>
                                <a:lnTo>
                                  <a:pt x="108" y="722"/>
                                </a:lnTo>
                                <a:lnTo>
                                  <a:pt x="113" y="720"/>
                                </a:lnTo>
                                <a:lnTo>
                                  <a:pt x="118" y="719"/>
                                </a:lnTo>
                                <a:lnTo>
                                  <a:pt x="124" y="717"/>
                                </a:lnTo>
                                <a:lnTo>
                                  <a:pt x="128" y="715"/>
                                </a:lnTo>
                                <a:lnTo>
                                  <a:pt x="133" y="713"/>
                                </a:lnTo>
                                <a:lnTo>
                                  <a:pt x="139" y="712"/>
                                </a:lnTo>
                                <a:lnTo>
                                  <a:pt x="143" y="711"/>
                                </a:lnTo>
                                <a:lnTo>
                                  <a:pt x="149" y="709"/>
                                </a:lnTo>
                                <a:lnTo>
                                  <a:pt x="154" y="708"/>
                                </a:lnTo>
                                <a:lnTo>
                                  <a:pt x="160" y="707"/>
                                </a:lnTo>
                                <a:lnTo>
                                  <a:pt x="164" y="706"/>
                                </a:lnTo>
                                <a:lnTo>
                                  <a:pt x="169" y="703"/>
                                </a:lnTo>
                                <a:lnTo>
                                  <a:pt x="175" y="702"/>
                                </a:lnTo>
                                <a:lnTo>
                                  <a:pt x="179" y="701"/>
                                </a:lnTo>
                                <a:lnTo>
                                  <a:pt x="185" y="700"/>
                                </a:lnTo>
                                <a:lnTo>
                                  <a:pt x="190" y="699"/>
                                </a:lnTo>
                                <a:lnTo>
                                  <a:pt x="194" y="698"/>
                                </a:lnTo>
                                <a:lnTo>
                                  <a:pt x="200" y="697"/>
                                </a:lnTo>
                                <a:lnTo>
                                  <a:pt x="205" y="696"/>
                                </a:lnTo>
                                <a:lnTo>
                                  <a:pt x="210" y="696"/>
                                </a:lnTo>
                                <a:lnTo>
                                  <a:pt x="215" y="695"/>
                                </a:lnTo>
                                <a:lnTo>
                                  <a:pt x="221" y="694"/>
                                </a:lnTo>
                                <a:lnTo>
                                  <a:pt x="226" y="692"/>
                                </a:lnTo>
                                <a:lnTo>
                                  <a:pt x="230" y="691"/>
                                </a:lnTo>
                                <a:lnTo>
                                  <a:pt x="236" y="691"/>
                                </a:lnTo>
                                <a:lnTo>
                                  <a:pt x="241" y="690"/>
                                </a:lnTo>
                                <a:lnTo>
                                  <a:pt x="246" y="690"/>
                                </a:lnTo>
                                <a:lnTo>
                                  <a:pt x="251" y="689"/>
                                </a:lnTo>
                                <a:lnTo>
                                  <a:pt x="257" y="688"/>
                                </a:lnTo>
                                <a:lnTo>
                                  <a:pt x="261" y="688"/>
                                </a:lnTo>
                                <a:lnTo>
                                  <a:pt x="266" y="688"/>
                                </a:lnTo>
                                <a:lnTo>
                                  <a:pt x="272" y="687"/>
                                </a:lnTo>
                                <a:lnTo>
                                  <a:pt x="276" y="687"/>
                                </a:lnTo>
                                <a:lnTo>
                                  <a:pt x="282" y="686"/>
                                </a:lnTo>
                                <a:lnTo>
                                  <a:pt x="287" y="686"/>
                                </a:lnTo>
                                <a:lnTo>
                                  <a:pt x="292" y="686"/>
                                </a:lnTo>
                                <a:lnTo>
                                  <a:pt x="297" y="686"/>
                                </a:lnTo>
                                <a:lnTo>
                                  <a:pt x="302" y="685"/>
                                </a:lnTo>
                                <a:lnTo>
                                  <a:pt x="308" y="685"/>
                                </a:lnTo>
                                <a:lnTo>
                                  <a:pt x="312" y="685"/>
                                </a:lnTo>
                                <a:lnTo>
                                  <a:pt x="318" y="685"/>
                                </a:lnTo>
                                <a:lnTo>
                                  <a:pt x="323" y="685"/>
                                </a:lnTo>
                                <a:lnTo>
                                  <a:pt x="327" y="685"/>
                                </a:lnTo>
                                <a:lnTo>
                                  <a:pt x="333" y="685"/>
                                </a:lnTo>
                                <a:lnTo>
                                  <a:pt x="338" y="685"/>
                                </a:lnTo>
                                <a:lnTo>
                                  <a:pt x="343" y="685"/>
                                </a:lnTo>
                                <a:lnTo>
                                  <a:pt x="348" y="685"/>
                                </a:lnTo>
                                <a:lnTo>
                                  <a:pt x="353" y="685"/>
                                </a:lnTo>
                                <a:lnTo>
                                  <a:pt x="359" y="686"/>
                                </a:lnTo>
                                <a:lnTo>
                                  <a:pt x="363" y="686"/>
                                </a:lnTo>
                                <a:lnTo>
                                  <a:pt x="369" y="686"/>
                                </a:lnTo>
                                <a:lnTo>
                                  <a:pt x="374" y="686"/>
                                </a:lnTo>
                                <a:lnTo>
                                  <a:pt x="379" y="687"/>
                                </a:lnTo>
                                <a:lnTo>
                                  <a:pt x="384" y="687"/>
                                </a:lnTo>
                                <a:lnTo>
                                  <a:pt x="389" y="688"/>
                                </a:lnTo>
                                <a:lnTo>
                                  <a:pt x="394" y="688"/>
                                </a:lnTo>
                                <a:lnTo>
                                  <a:pt x="399" y="688"/>
                                </a:lnTo>
                                <a:lnTo>
                                  <a:pt x="405" y="689"/>
                                </a:lnTo>
                                <a:lnTo>
                                  <a:pt x="409" y="690"/>
                                </a:lnTo>
                                <a:lnTo>
                                  <a:pt x="415" y="690"/>
                                </a:lnTo>
                                <a:lnTo>
                                  <a:pt x="420" y="691"/>
                                </a:lnTo>
                                <a:lnTo>
                                  <a:pt x="425" y="691"/>
                                </a:lnTo>
                                <a:lnTo>
                                  <a:pt x="430" y="692"/>
                                </a:lnTo>
                                <a:lnTo>
                                  <a:pt x="435" y="694"/>
                                </a:lnTo>
                                <a:lnTo>
                                  <a:pt x="441" y="695"/>
                                </a:lnTo>
                                <a:lnTo>
                                  <a:pt x="445" y="696"/>
                                </a:lnTo>
                                <a:lnTo>
                                  <a:pt x="450" y="696"/>
                                </a:lnTo>
                                <a:lnTo>
                                  <a:pt x="456" y="697"/>
                                </a:lnTo>
                                <a:lnTo>
                                  <a:pt x="460" y="698"/>
                                </a:lnTo>
                                <a:lnTo>
                                  <a:pt x="466" y="699"/>
                                </a:lnTo>
                                <a:lnTo>
                                  <a:pt x="471" y="700"/>
                                </a:lnTo>
                                <a:lnTo>
                                  <a:pt x="476" y="701"/>
                                </a:lnTo>
                                <a:lnTo>
                                  <a:pt x="481" y="702"/>
                                </a:lnTo>
                                <a:lnTo>
                                  <a:pt x="486" y="703"/>
                                </a:lnTo>
                                <a:lnTo>
                                  <a:pt x="491" y="706"/>
                                </a:lnTo>
                                <a:lnTo>
                                  <a:pt x="496" y="707"/>
                                </a:lnTo>
                                <a:lnTo>
                                  <a:pt x="502" y="708"/>
                                </a:lnTo>
                                <a:lnTo>
                                  <a:pt x="507" y="709"/>
                                </a:lnTo>
                                <a:lnTo>
                                  <a:pt x="512" y="711"/>
                                </a:lnTo>
                                <a:lnTo>
                                  <a:pt x="517" y="712"/>
                                </a:lnTo>
                                <a:lnTo>
                                  <a:pt x="522" y="713"/>
                                </a:lnTo>
                                <a:lnTo>
                                  <a:pt x="527" y="715"/>
                                </a:lnTo>
                                <a:lnTo>
                                  <a:pt x="532" y="717"/>
                                </a:lnTo>
                                <a:lnTo>
                                  <a:pt x="538" y="719"/>
                                </a:lnTo>
                                <a:lnTo>
                                  <a:pt x="542" y="720"/>
                                </a:lnTo>
                                <a:lnTo>
                                  <a:pt x="547" y="722"/>
                                </a:lnTo>
                                <a:lnTo>
                                  <a:pt x="553" y="723"/>
                                </a:lnTo>
                                <a:lnTo>
                                  <a:pt x="557" y="725"/>
                                </a:lnTo>
                                <a:lnTo>
                                  <a:pt x="563" y="727"/>
                                </a:lnTo>
                                <a:lnTo>
                                  <a:pt x="568" y="729"/>
                                </a:lnTo>
                                <a:lnTo>
                                  <a:pt x="574" y="731"/>
                                </a:lnTo>
                                <a:lnTo>
                                  <a:pt x="578" y="733"/>
                                </a:lnTo>
                                <a:lnTo>
                                  <a:pt x="583" y="735"/>
                                </a:lnTo>
                                <a:lnTo>
                                  <a:pt x="589" y="737"/>
                                </a:lnTo>
                                <a:lnTo>
                                  <a:pt x="593" y="738"/>
                                </a:lnTo>
                                <a:lnTo>
                                  <a:pt x="599" y="741"/>
                                </a:lnTo>
                                <a:lnTo>
                                  <a:pt x="604" y="743"/>
                                </a:lnTo>
                                <a:lnTo>
                                  <a:pt x="609" y="745"/>
                                </a:lnTo>
                                <a:lnTo>
                                  <a:pt x="614" y="747"/>
                                </a:lnTo>
                                <a:lnTo>
                                  <a:pt x="619" y="749"/>
                                </a:lnTo>
                                <a:lnTo>
                                  <a:pt x="624" y="753"/>
                                </a:lnTo>
                                <a:lnTo>
                                  <a:pt x="629" y="755"/>
                                </a:lnTo>
                                <a:lnTo>
                                  <a:pt x="635" y="757"/>
                                </a:lnTo>
                                <a:lnTo>
                                  <a:pt x="640" y="759"/>
                                </a:lnTo>
                                <a:lnTo>
                                  <a:pt x="644" y="761"/>
                                </a:lnTo>
                                <a:lnTo>
                                  <a:pt x="650" y="765"/>
                                </a:lnTo>
                                <a:lnTo>
                                  <a:pt x="655" y="767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4920"/>
                            <a:ext cx="49716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2" h="11820">
                                <a:moveTo>
                                  <a:pt x="5481" y="11712"/>
                                </a:moveTo>
                                <a:lnTo>
                                  <a:pt x="5481" y="11712"/>
                                </a:lnTo>
                                <a:lnTo>
                                  <a:pt x="5442" y="11710"/>
                                </a:lnTo>
                                <a:lnTo>
                                  <a:pt x="5403" y="11709"/>
                                </a:lnTo>
                                <a:lnTo>
                                  <a:pt x="5363" y="11707"/>
                                </a:lnTo>
                                <a:lnTo>
                                  <a:pt x="5323" y="11703"/>
                                </a:lnTo>
                                <a:lnTo>
                                  <a:pt x="5283" y="11698"/>
                                </a:lnTo>
                                <a:lnTo>
                                  <a:pt x="5241" y="11692"/>
                                </a:lnTo>
                                <a:lnTo>
                                  <a:pt x="5200" y="11684"/>
                                </a:lnTo>
                                <a:lnTo>
                                  <a:pt x="5158" y="11674"/>
                                </a:lnTo>
                                <a:lnTo>
                                  <a:pt x="5116" y="11665"/>
                                </a:lnTo>
                                <a:lnTo>
                                  <a:pt x="5073" y="11652"/>
                                </a:lnTo>
                                <a:lnTo>
                                  <a:pt x="5031" y="11639"/>
                                </a:lnTo>
                                <a:lnTo>
                                  <a:pt x="4988" y="11625"/>
                                </a:lnTo>
                                <a:lnTo>
                                  <a:pt x="4945" y="11610"/>
                                </a:lnTo>
                                <a:lnTo>
                                  <a:pt x="4901" y="11593"/>
                                </a:lnTo>
                                <a:lnTo>
                                  <a:pt x="4858" y="11575"/>
                                </a:lnTo>
                                <a:lnTo>
                                  <a:pt x="4813" y="11555"/>
                                </a:lnTo>
                                <a:lnTo>
                                  <a:pt x="4768" y="11535"/>
                                </a:lnTo>
                                <a:lnTo>
                                  <a:pt x="4724" y="11512"/>
                                </a:lnTo>
                                <a:lnTo>
                                  <a:pt x="4678" y="11489"/>
                                </a:lnTo>
                                <a:lnTo>
                                  <a:pt x="4633" y="11464"/>
                                </a:lnTo>
                                <a:lnTo>
                                  <a:pt x="4587" y="11438"/>
                                </a:lnTo>
                                <a:lnTo>
                                  <a:pt x="4542" y="11411"/>
                                </a:lnTo>
                                <a:lnTo>
                                  <a:pt x="4495" y="11381"/>
                                </a:lnTo>
                                <a:lnTo>
                                  <a:pt x="4449" y="11350"/>
                                </a:lnTo>
                                <a:lnTo>
                                  <a:pt x="4402" y="11320"/>
                                </a:lnTo>
                                <a:lnTo>
                                  <a:pt x="4355" y="11286"/>
                                </a:lnTo>
                                <a:lnTo>
                                  <a:pt x="4308" y="11252"/>
                                </a:lnTo>
                                <a:lnTo>
                                  <a:pt x="4262" y="11216"/>
                                </a:lnTo>
                                <a:lnTo>
                                  <a:pt x="4215" y="11179"/>
                                </a:lnTo>
                                <a:lnTo>
                                  <a:pt x="4167" y="11140"/>
                                </a:lnTo>
                                <a:lnTo>
                                  <a:pt x="4119" y="11100"/>
                                </a:lnTo>
                                <a:lnTo>
                                  <a:pt x="4071" y="11058"/>
                                </a:lnTo>
                                <a:lnTo>
                                  <a:pt x="4023" y="11016"/>
                                </a:lnTo>
                                <a:lnTo>
                                  <a:pt x="3975" y="10971"/>
                                </a:lnTo>
                                <a:lnTo>
                                  <a:pt x="3927" y="10926"/>
                                </a:lnTo>
                                <a:lnTo>
                                  <a:pt x="3879" y="10879"/>
                                </a:lnTo>
                                <a:lnTo>
                                  <a:pt x="3830" y="10830"/>
                                </a:lnTo>
                                <a:lnTo>
                                  <a:pt x="3782" y="10780"/>
                                </a:lnTo>
                                <a:lnTo>
                                  <a:pt x="3733" y="10729"/>
                                </a:lnTo>
                                <a:lnTo>
                                  <a:pt x="3685" y="10675"/>
                                </a:lnTo>
                                <a:lnTo>
                                  <a:pt x="3636" y="10622"/>
                                </a:lnTo>
                                <a:lnTo>
                                  <a:pt x="3587" y="10566"/>
                                </a:lnTo>
                                <a:lnTo>
                                  <a:pt x="3538" y="10509"/>
                                </a:lnTo>
                                <a:lnTo>
                                  <a:pt x="3490" y="10450"/>
                                </a:lnTo>
                                <a:lnTo>
                                  <a:pt x="3441" y="10390"/>
                                </a:lnTo>
                                <a:lnTo>
                                  <a:pt x="3392" y="10329"/>
                                </a:lnTo>
                                <a:lnTo>
                                  <a:pt x="3343" y="10265"/>
                                </a:lnTo>
                                <a:lnTo>
                                  <a:pt x="3294" y="10200"/>
                                </a:lnTo>
                                <a:lnTo>
                                  <a:pt x="3245" y="10135"/>
                                </a:lnTo>
                                <a:lnTo>
                                  <a:pt x="3196" y="10068"/>
                                </a:lnTo>
                                <a:lnTo>
                                  <a:pt x="3147" y="9999"/>
                                </a:lnTo>
                                <a:lnTo>
                                  <a:pt x="3098" y="9928"/>
                                </a:lnTo>
                                <a:lnTo>
                                  <a:pt x="3050" y="9857"/>
                                </a:lnTo>
                                <a:lnTo>
                                  <a:pt x="3001" y="9784"/>
                                </a:lnTo>
                                <a:lnTo>
                                  <a:pt x="2952" y="9708"/>
                                </a:lnTo>
                                <a:lnTo>
                                  <a:pt x="2903" y="9633"/>
                                </a:lnTo>
                                <a:lnTo>
                                  <a:pt x="2855" y="9555"/>
                                </a:lnTo>
                                <a:lnTo>
                                  <a:pt x="2806" y="9475"/>
                                </a:lnTo>
                                <a:lnTo>
                                  <a:pt x="2758" y="9394"/>
                                </a:lnTo>
                                <a:lnTo>
                                  <a:pt x="2710" y="9312"/>
                                </a:lnTo>
                                <a:lnTo>
                                  <a:pt x="2661" y="9229"/>
                                </a:lnTo>
                                <a:lnTo>
                                  <a:pt x="2613" y="9143"/>
                                </a:lnTo>
                                <a:lnTo>
                                  <a:pt x="2565" y="9056"/>
                                </a:lnTo>
                                <a:lnTo>
                                  <a:pt x="2517" y="8968"/>
                                </a:lnTo>
                                <a:lnTo>
                                  <a:pt x="2469" y="8879"/>
                                </a:lnTo>
                                <a:lnTo>
                                  <a:pt x="2422" y="8787"/>
                                </a:lnTo>
                                <a:lnTo>
                                  <a:pt x="2374" y="8694"/>
                                </a:lnTo>
                                <a:lnTo>
                                  <a:pt x="2327" y="8600"/>
                                </a:lnTo>
                                <a:lnTo>
                                  <a:pt x="2280" y="8503"/>
                                </a:lnTo>
                                <a:lnTo>
                                  <a:pt x="2232" y="8406"/>
                                </a:lnTo>
                                <a:lnTo>
                                  <a:pt x="2187" y="8307"/>
                                </a:lnTo>
                                <a:lnTo>
                                  <a:pt x="2140" y="8207"/>
                                </a:lnTo>
                                <a:lnTo>
                                  <a:pt x="2093" y="8104"/>
                                </a:lnTo>
                                <a:lnTo>
                                  <a:pt x="2047" y="8001"/>
                                </a:lnTo>
                                <a:lnTo>
                                  <a:pt x="2001" y="7896"/>
                                </a:lnTo>
                                <a:lnTo>
                                  <a:pt x="1955" y="7789"/>
                                </a:lnTo>
                                <a:lnTo>
                                  <a:pt x="1911" y="7681"/>
                                </a:lnTo>
                                <a:lnTo>
                                  <a:pt x="1865" y="7570"/>
                                </a:lnTo>
                                <a:lnTo>
                                  <a:pt x="1820" y="7458"/>
                                </a:lnTo>
                                <a:lnTo>
                                  <a:pt x="1776" y="7346"/>
                                </a:lnTo>
                                <a:lnTo>
                                  <a:pt x="1731" y="7231"/>
                                </a:lnTo>
                                <a:lnTo>
                                  <a:pt x="1687" y="7115"/>
                                </a:lnTo>
                                <a:lnTo>
                                  <a:pt x="1644" y="6997"/>
                                </a:lnTo>
                                <a:lnTo>
                                  <a:pt x="1600" y="6877"/>
                                </a:lnTo>
                                <a:lnTo>
                                  <a:pt x="1557" y="6757"/>
                                </a:lnTo>
                                <a:lnTo>
                                  <a:pt x="1514" y="6634"/>
                                </a:lnTo>
                                <a:lnTo>
                                  <a:pt x="1472" y="6510"/>
                                </a:lnTo>
                                <a:lnTo>
                                  <a:pt x="1429" y="6384"/>
                                </a:lnTo>
                                <a:lnTo>
                                  <a:pt x="1388" y="6257"/>
                                </a:lnTo>
                                <a:lnTo>
                                  <a:pt x="1345" y="6128"/>
                                </a:lnTo>
                                <a:lnTo>
                                  <a:pt x="1305" y="5998"/>
                                </a:lnTo>
                                <a:lnTo>
                                  <a:pt x="1263" y="5865"/>
                                </a:lnTo>
                                <a:lnTo>
                                  <a:pt x="1223" y="5731"/>
                                </a:lnTo>
                                <a:lnTo>
                                  <a:pt x="1183" y="5596"/>
                                </a:lnTo>
                                <a:lnTo>
                                  <a:pt x="1144" y="5458"/>
                                </a:lnTo>
                                <a:lnTo>
                                  <a:pt x="1104" y="5319"/>
                                </a:lnTo>
                                <a:lnTo>
                                  <a:pt x="1065" y="5179"/>
                                </a:lnTo>
                                <a:lnTo>
                                  <a:pt x="1027" y="5037"/>
                                </a:lnTo>
                                <a:lnTo>
                                  <a:pt x="989" y="4894"/>
                                </a:lnTo>
                                <a:lnTo>
                                  <a:pt x="952" y="4748"/>
                                </a:lnTo>
                                <a:lnTo>
                                  <a:pt x="915" y="4601"/>
                                </a:lnTo>
                                <a:lnTo>
                                  <a:pt x="878" y="4454"/>
                                </a:lnTo>
                                <a:lnTo>
                                  <a:pt x="842" y="4303"/>
                                </a:lnTo>
                                <a:lnTo>
                                  <a:pt x="806" y="4151"/>
                                </a:lnTo>
                                <a:lnTo>
                                  <a:pt x="770" y="3997"/>
                                </a:lnTo>
                                <a:lnTo>
                                  <a:pt x="735" y="3842"/>
                                </a:lnTo>
                                <a:lnTo>
                                  <a:pt x="701" y="3686"/>
                                </a:lnTo>
                                <a:lnTo>
                                  <a:pt x="667" y="3527"/>
                                </a:lnTo>
                                <a:lnTo>
                                  <a:pt x="634" y="3367"/>
                                </a:lnTo>
                                <a:lnTo>
                                  <a:pt x="601" y="3205"/>
                                </a:lnTo>
                                <a:lnTo>
                                  <a:pt x="569" y="3041"/>
                                </a:lnTo>
                                <a:lnTo>
                                  <a:pt x="538" y="2876"/>
                                </a:lnTo>
                                <a:lnTo>
                                  <a:pt x="506" y="2708"/>
                                </a:lnTo>
                                <a:lnTo>
                                  <a:pt x="476" y="2540"/>
                                </a:lnTo>
                                <a:lnTo>
                                  <a:pt x="445" y="2370"/>
                                </a:lnTo>
                                <a:lnTo>
                                  <a:pt x="416" y="2199"/>
                                </a:lnTo>
                                <a:lnTo>
                                  <a:pt x="386" y="2025"/>
                                </a:lnTo>
                                <a:lnTo>
                                  <a:pt x="358" y="1848"/>
                                </a:lnTo>
                                <a:lnTo>
                                  <a:pt x="331" y="1671"/>
                                </a:lnTo>
                                <a:lnTo>
                                  <a:pt x="303" y="1493"/>
                                </a:lnTo>
                                <a:lnTo>
                                  <a:pt x="276" y="1312"/>
                                </a:lnTo>
                                <a:lnTo>
                                  <a:pt x="251" y="1129"/>
                                </a:lnTo>
                                <a:lnTo>
                                  <a:pt x="225" y="946"/>
                                </a:lnTo>
                                <a:lnTo>
                                  <a:pt x="201" y="760"/>
                                </a:lnTo>
                                <a:lnTo>
                                  <a:pt x="176" y="573"/>
                                </a:lnTo>
                                <a:lnTo>
                                  <a:pt x="153" y="383"/>
                                </a:lnTo>
                                <a:lnTo>
                                  <a:pt x="130" y="193"/>
                                </a:lnTo>
                                <a:lnTo>
                                  <a:pt x="108" y="0"/>
                                </a:lnTo>
                                <a:lnTo>
                                  <a:pt x="0" y="11"/>
                                </a:lnTo>
                                <a:lnTo>
                                  <a:pt x="23" y="205"/>
                                </a:lnTo>
                                <a:lnTo>
                                  <a:pt x="46" y="396"/>
                                </a:lnTo>
                                <a:lnTo>
                                  <a:pt x="69" y="586"/>
                                </a:lnTo>
                                <a:lnTo>
                                  <a:pt x="93" y="774"/>
                                </a:lnTo>
                                <a:lnTo>
                                  <a:pt x="118" y="960"/>
                                </a:lnTo>
                                <a:lnTo>
                                  <a:pt x="143" y="1145"/>
                                </a:lnTo>
                                <a:lnTo>
                                  <a:pt x="169" y="1328"/>
                                </a:lnTo>
                                <a:lnTo>
                                  <a:pt x="197" y="1509"/>
                                </a:lnTo>
                                <a:lnTo>
                                  <a:pt x="224" y="1689"/>
                                </a:lnTo>
                                <a:lnTo>
                                  <a:pt x="252" y="1866"/>
                                </a:lnTo>
                                <a:lnTo>
                                  <a:pt x="280" y="2042"/>
                                </a:lnTo>
                                <a:lnTo>
                                  <a:pt x="309" y="2216"/>
                                </a:lnTo>
                                <a:lnTo>
                                  <a:pt x="338" y="2389"/>
                                </a:lnTo>
                                <a:lnTo>
                                  <a:pt x="369" y="2560"/>
                                </a:lnTo>
                                <a:lnTo>
                                  <a:pt x="400" y="2728"/>
                                </a:lnTo>
                                <a:lnTo>
                                  <a:pt x="431" y="2896"/>
                                </a:lnTo>
                                <a:lnTo>
                                  <a:pt x="462" y="3062"/>
                                </a:lnTo>
                                <a:lnTo>
                                  <a:pt x="495" y="3226"/>
                                </a:lnTo>
                                <a:lnTo>
                                  <a:pt x="528" y="3388"/>
                                </a:lnTo>
                                <a:lnTo>
                                  <a:pt x="562" y="3549"/>
                                </a:lnTo>
                                <a:lnTo>
                                  <a:pt x="595" y="3709"/>
                                </a:lnTo>
                                <a:lnTo>
                                  <a:pt x="630" y="3866"/>
                                </a:lnTo>
                                <a:lnTo>
                                  <a:pt x="665" y="4021"/>
                                </a:lnTo>
                                <a:lnTo>
                                  <a:pt x="700" y="4176"/>
                                </a:lnTo>
                                <a:lnTo>
                                  <a:pt x="736" y="4328"/>
                                </a:lnTo>
                                <a:lnTo>
                                  <a:pt x="773" y="4479"/>
                                </a:lnTo>
                                <a:lnTo>
                                  <a:pt x="809" y="4628"/>
                                </a:lnTo>
                                <a:lnTo>
                                  <a:pt x="847" y="4775"/>
                                </a:lnTo>
                                <a:lnTo>
                                  <a:pt x="884" y="4921"/>
                                </a:lnTo>
                                <a:lnTo>
                                  <a:pt x="922" y="5065"/>
                                </a:lnTo>
                                <a:lnTo>
                                  <a:pt x="962" y="5208"/>
                                </a:lnTo>
                                <a:lnTo>
                                  <a:pt x="1001" y="5349"/>
                                </a:lnTo>
                                <a:lnTo>
                                  <a:pt x="1040" y="5488"/>
                                </a:lnTo>
                                <a:lnTo>
                                  <a:pt x="1079" y="5626"/>
                                </a:lnTo>
                                <a:lnTo>
                                  <a:pt x="1120" y="5762"/>
                                </a:lnTo>
                                <a:lnTo>
                                  <a:pt x="1161" y="5897"/>
                                </a:lnTo>
                                <a:lnTo>
                                  <a:pt x="1201" y="6029"/>
                                </a:lnTo>
                                <a:lnTo>
                                  <a:pt x="1243" y="6161"/>
                                </a:lnTo>
                                <a:lnTo>
                                  <a:pt x="1284" y="6290"/>
                                </a:lnTo>
                                <a:lnTo>
                                  <a:pt x="1327" y="6418"/>
                                </a:lnTo>
                                <a:lnTo>
                                  <a:pt x="1369" y="6545"/>
                                </a:lnTo>
                                <a:lnTo>
                                  <a:pt x="1412" y="6669"/>
                                </a:lnTo>
                                <a:lnTo>
                                  <a:pt x="1455" y="6793"/>
                                </a:lnTo>
                                <a:lnTo>
                                  <a:pt x="1499" y="6915"/>
                                </a:lnTo>
                                <a:lnTo>
                                  <a:pt x="1542" y="7035"/>
                                </a:lnTo>
                                <a:lnTo>
                                  <a:pt x="1586" y="7153"/>
                                </a:lnTo>
                                <a:lnTo>
                                  <a:pt x="1631" y="7270"/>
                                </a:lnTo>
                                <a:lnTo>
                                  <a:pt x="1675" y="7385"/>
                                </a:lnTo>
                                <a:lnTo>
                                  <a:pt x="1720" y="7499"/>
                                </a:lnTo>
                                <a:lnTo>
                                  <a:pt x="1765" y="7612"/>
                                </a:lnTo>
                                <a:lnTo>
                                  <a:pt x="1811" y="7722"/>
                                </a:lnTo>
                                <a:lnTo>
                                  <a:pt x="1856" y="7832"/>
                                </a:lnTo>
                                <a:lnTo>
                                  <a:pt x="1902" y="7939"/>
                                </a:lnTo>
                                <a:lnTo>
                                  <a:pt x="1948" y="8045"/>
                                </a:lnTo>
                                <a:lnTo>
                                  <a:pt x="1995" y="8149"/>
                                </a:lnTo>
                                <a:lnTo>
                                  <a:pt x="2042" y="8252"/>
                                </a:lnTo>
                                <a:lnTo>
                                  <a:pt x="2088" y="8353"/>
                                </a:lnTo>
                                <a:lnTo>
                                  <a:pt x="2135" y="8453"/>
                                </a:lnTo>
                                <a:lnTo>
                                  <a:pt x="2182" y="8552"/>
                                </a:lnTo>
                                <a:lnTo>
                                  <a:pt x="2230" y="8648"/>
                                </a:lnTo>
                                <a:lnTo>
                                  <a:pt x="2278" y="8743"/>
                                </a:lnTo>
                                <a:lnTo>
                                  <a:pt x="2326" y="8837"/>
                                </a:lnTo>
                                <a:lnTo>
                                  <a:pt x="2374" y="8929"/>
                                </a:lnTo>
                                <a:lnTo>
                                  <a:pt x="2422" y="9020"/>
                                </a:lnTo>
                                <a:lnTo>
                                  <a:pt x="2470" y="9108"/>
                                </a:lnTo>
                                <a:lnTo>
                                  <a:pt x="2519" y="9196"/>
                                </a:lnTo>
                                <a:lnTo>
                                  <a:pt x="2567" y="9282"/>
                                </a:lnTo>
                                <a:lnTo>
                                  <a:pt x="2616" y="9367"/>
                                </a:lnTo>
                                <a:lnTo>
                                  <a:pt x="2665" y="9450"/>
                                </a:lnTo>
                                <a:lnTo>
                                  <a:pt x="2714" y="9532"/>
                                </a:lnTo>
                                <a:lnTo>
                                  <a:pt x="2763" y="9612"/>
                                </a:lnTo>
                                <a:lnTo>
                                  <a:pt x="2812" y="9691"/>
                                </a:lnTo>
                                <a:lnTo>
                                  <a:pt x="2861" y="9767"/>
                                </a:lnTo>
                                <a:lnTo>
                                  <a:pt x="2910" y="9843"/>
                                </a:lnTo>
                                <a:lnTo>
                                  <a:pt x="2959" y="9917"/>
                                </a:lnTo>
                                <a:lnTo>
                                  <a:pt x="3009" y="9990"/>
                                </a:lnTo>
                                <a:lnTo>
                                  <a:pt x="3058" y="10062"/>
                                </a:lnTo>
                                <a:lnTo>
                                  <a:pt x="3108" y="10130"/>
                                </a:lnTo>
                                <a:lnTo>
                                  <a:pt x="3158" y="10199"/>
                                </a:lnTo>
                                <a:lnTo>
                                  <a:pt x="3208" y="10266"/>
                                </a:lnTo>
                                <a:lnTo>
                                  <a:pt x="3257" y="10332"/>
                                </a:lnTo>
                                <a:lnTo>
                                  <a:pt x="3307" y="10395"/>
                                </a:lnTo>
                                <a:lnTo>
                                  <a:pt x="3357" y="10458"/>
                                </a:lnTo>
                                <a:lnTo>
                                  <a:pt x="3406" y="10519"/>
                                </a:lnTo>
                                <a:lnTo>
                                  <a:pt x="3456" y="10579"/>
                                </a:lnTo>
                                <a:lnTo>
                                  <a:pt x="3505" y="10637"/>
                                </a:lnTo>
                                <a:lnTo>
                                  <a:pt x="3555" y="10694"/>
                                </a:lnTo>
                                <a:lnTo>
                                  <a:pt x="3604" y="10749"/>
                                </a:lnTo>
                                <a:lnTo>
                                  <a:pt x="3654" y="10802"/>
                                </a:lnTo>
                                <a:lnTo>
                                  <a:pt x="3705" y="10855"/>
                                </a:lnTo>
                                <a:lnTo>
                                  <a:pt x="3754" y="10906"/>
                                </a:lnTo>
                                <a:lnTo>
                                  <a:pt x="3803" y="10955"/>
                                </a:lnTo>
                                <a:lnTo>
                                  <a:pt x="3852" y="11004"/>
                                </a:lnTo>
                                <a:lnTo>
                                  <a:pt x="3902" y="11051"/>
                                </a:lnTo>
                                <a:lnTo>
                                  <a:pt x="3951" y="11096"/>
                                </a:lnTo>
                                <a:lnTo>
                                  <a:pt x="4000" y="11139"/>
                                </a:lnTo>
                                <a:lnTo>
                                  <a:pt x="4049" y="11182"/>
                                </a:lnTo>
                                <a:lnTo>
                                  <a:pt x="4098" y="11224"/>
                                </a:lnTo>
                                <a:lnTo>
                                  <a:pt x="4147" y="11263"/>
                                </a:lnTo>
                                <a:lnTo>
                                  <a:pt x="4195" y="11301"/>
                                </a:lnTo>
                                <a:lnTo>
                                  <a:pt x="4244" y="11338"/>
                                </a:lnTo>
                                <a:lnTo>
                                  <a:pt x="4293" y="11375"/>
                                </a:lnTo>
                                <a:lnTo>
                                  <a:pt x="4341" y="11408"/>
                                </a:lnTo>
                                <a:lnTo>
                                  <a:pt x="4389" y="11441"/>
                                </a:lnTo>
                                <a:lnTo>
                                  <a:pt x="4437" y="11473"/>
                                </a:lnTo>
                                <a:lnTo>
                                  <a:pt x="4485" y="11503"/>
                                </a:lnTo>
                                <a:lnTo>
                                  <a:pt x="4533" y="11531"/>
                                </a:lnTo>
                                <a:lnTo>
                                  <a:pt x="4580" y="11558"/>
                                </a:lnTo>
                                <a:lnTo>
                                  <a:pt x="4628" y="11585"/>
                                </a:lnTo>
                                <a:lnTo>
                                  <a:pt x="4675" y="11610"/>
                                </a:lnTo>
                                <a:lnTo>
                                  <a:pt x="4721" y="11633"/>
                                </a:lnTo>
                                <a:lnTo>
                                  <a:pt x="4768" y="11655"/>
                                </a:lnTo>
                                <a:lnTo>
                                  <a:pt x="4815" y="11674"/>
                                </a:lnTo>
                                <a:lnTo>
                                  <a:pt x="4861" y="11694"/>
                                </a:lnTo>
                                <a:lnTo>
                                  <a:pt x="4908" y="11712"/>
                                </a:lnTo>
                                <a:lnTo>
                                  <a:pt x="4954" y="11728"/>
                                </a:lnTo>
                                <a:lnTo>
                                  <a:pt x="4999" y="11743"/>
                                </a:lnTo>
                                <a:lnTo>
                                  <a:pt x="5044" y="11758"/>
                                </a:lnTo>
                                <a:lnTo>
                                  <a:pt x="5090" y="11770"/>
                                </a:lnTo>
                                <a:lnTo>
                                  <a:pt x="5134" y="11781"/>
                                </a:lnTo>
                                <a:lnTo>
                                  <a:pt x="5179" y="11790"/>
                                </a:lnTo>
                                <a:lnTo>
                                  <a:pt x="5223" y="11798"/>
                                </a:lnTo>
                                <a:lnTo>
                                  <a:pt x="5267" y="11806"/>
                                </a:lnTo>
                                <a:lnTo>
                                  <a:pt x="5311" y="11811"/>
                                </a:lnTo>
                                <a:lnTo>
                                  <a:pt x="5355" y="11816"/>
                                </a:lnTo>
                                <a:lnTo>
                                  <a:pt x="5397" y="11818"/>
                                </a:lnTo>
                                <a:lnTo>
                                  <a:pt x="5440" y="11820"/>
                                </a:lnTo>
                                <a:lnTo>
                                  <a:pt x="5482" y="11820"/>
                                </a:lnTo>
                                <a:lnTo>
                                  <a:pt x="5482" y="11820"/>
                                </a:lnTo>
                                <a:lnTo>
                                  <a:pt x="5481" y="1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04920"/>
                            <a:ext cx="49536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11822">
                                <a:moveTo>
                                  <a:pt x="5353" y="0"/>
                                </a:moveTo>
                                <a:lnTo>
                                  <a:pt x="5328" y="181"/>
                                </a:lnTo>
                                <a:lnTo>
                                  <a:pt x="5302" y="359"/>
                                </a:lnTo>
                                <a:lnTo>
                                  <a:pt x="5275" y="536"/>
                                </a:lnTo>
                                <a:lnTo>
                                  <a:pt x="5249" y="712"/>
                                </a:lnTo>
                                <a:lnTo>
                                  <a:pt x="5221" y="886"/>
                                </a:lnTo>
                                <a:lnTo>
                                  <a:pt x="5193" y="1059"/>
                                </a:lnTo>
                                <a:lnTo>
                                  <a:pt x="5166" y="1231"/>
                                </a:lnTo>
                                <a:lnTo>
                                  <a:pt x="5137" y="1402"/>
                                </a:lnTo>
                                <a:lnTo>
                                  <a:pt x="5108" y="1571"/>
                                </a:lnTo>
                                <a:lnTo>
                                  <a:pt x="5080" y="1739"/>
                                </a:lnTo>
                                <a:lnTo>
                                  <a:pt x="5050" y="1905"/>
                                </a:lnTo>
                                <a:lnTo>
                                  <a:pt x="5020" y="2070"/>
                                </a:lnTo>
                                <a:lnTo>
                                  <a:pt x="4990" y="2233"/>
                                </a:lnTo>
                                <a:lnTo>
                                  <a:pt x="4960" y="2396"/>
                                </a:lnTo>
                                <a:lnTo>
                                  <a:pt x="4928" y="2557"/>
                                </a:lnTo>
                                <a:lnTo>
                                  <a:pt x="4898" y="2717"/>
                                </a:lnTo>
                                <a:lnTo>
                                  <a:pt x="4866" y="2875"/>
                                </a:lnTo>
                                <a:lnTo>
                                  <a:pt x="4834" y="3031"/>
                                </a:lnTo>
                                <a:lnTo>
                                  <a:pt x="4802" y="3187"/>
                                </a:lnTo>
                                <a:lnTo>
                                  <a:pt x="4769" y="3341"/>
                                </a:lnTo>
                                <a:lnTo>
                                  <a:pt x="4736" y="3494"/>
                                </a:lnTo>
                                <a:lnTo>
                                  <a:pt x="4704" y="3645"/>
                                </a:lnTo>
                                <a:lnTo>
                                  <a:pt x="4670" y="3795"/>
                                </a:lnTo>
                                <a:lnTo>
                                  <a:pt x="4636" y="3944"/>
                                </a:lnTo>
                                <a:lnTo>
                                  <a:pt x="4601" y="4090"/>
                                </a:lnTo>
                                <a:lnTo>
                                  <a:pt x="4567" y="4237"/>
                                </a:lnTo>
                                <a:lnTo>
                                  <a:pt x="4533" y="4381"/>
                                </a:lnTo>
                                <a:lnTo>
                                  <a:pt x="4498" y="4524"/>
                                </a:lnTo>
                                <a:lnTo>
                                  <a:pt x="4462" y="4666"/>
                                </a:lnTo>
                                <a:lnTo>
                                  <a:pt x="4427" y="4806"/>
                                </a:lnTo>
                                <a:lnTo>
                                  <a:pt x="4390" y="4945"/>
                                </a:lnTo>
                                <a:lnTo>
                                  <a:pt x="4354" y="5083"/>
                                </a:lnTo>
                                <a:lnTo>
                                  <a:pt x="4318" y="5218"/>
                                </a:lnTo>
                                <a:lnTo>
                                  <a:pt x="4281" y="5353"/>
                                </a:lnTo>
                                <a:lnTo>
                                  <a:pt x="4244" y="5486"/>
                                </a:lnTo>
                                <a:lnTo>
                                  <a:pt x="4206" y="5619"/>
                                </a:lnTo>
                                <a:lnTo>
                                  <a:pt x="4169" y="5749"/>
                                </a:lnTo>
                                <a:lnTo>
                                  <a:pt x="4130" y="5878"/>
                                </a:lnTo>
                                <a:lnTo>
                                  <a:pt x="4092" y="6006"/>
                                </a:lnTo>
                                <a:lnTo>
                                  <a:pt x="4054" y="6133"/>
                                </a:lnTo>
                                <a:lnTo>
                                  <a:pt x="4015" y="6258"/>
                                </a:lnTo>
                                <a:lnTo>
                                  <a:pt x="3976" y="6381"/>
                                </a:lnTo>
                                <a:lnTo>
                                  <a:pt x="3936" y="6504"/>
                                </a:lnTo>
                                <a:lnTo>
                                  <a:pt x="3897" y="6624"/>
                                </a:lnTo>
                                <a:lnTo>
                                  <a:pt x="3857" y="6745"/>
                                </a:lnTo>
                                <a:lnTo>
                                  <a:pt x="3817" y="6862"/>
                                </a:lnTo>
                                <a:lnTo>
                                  <a:pt x="3777" y="6979"/>
                                </a:lnTo>
                                <a:lnTo>
                                  <a:pt x="3736" y="7094"/>
                                </a:lnTo>
                                <a:lnTo>
                                  <a:pt x="3696" y="7208"/>
                                </a:lnTo>
                                <a:lnTo>
                                  <a:pt x="3654" y="7320"/>
                                </a:lnTo>
                                <a:lnTo>
                                  <a:pt x="3613" y="7432"/>
                                </a:lnTo>
                                <a:lnTo>
                                  <a:pt x="3571" y="7541"/>
                                </a:lnTo>
                                <a:lnTo>
                                  <a:pt x="3530" y="7650"/>
                                </a:lnTo>
                                <a:lnTo>
                                  <a:pt x="3489" y="7757"/>
                                </a:lnTo>
                                <a:lnTo>
                                  <a:pt x="3446" y="7862"/>
                                </a:lnTo>
                                <a:lnTo>
                                  <a:pt x="3404" y="7966"/>
                                </a:lnTo>
                                <a:lnTo>
                                  <a:pt x="3361" y="8069"/>
                                </a:lnTo>
                                <a:lnTo>
                                  <a:pt x="3317" y="8171"/>
                                </a:lnTo>
                                <a:lnTo>
                                  <a:pt x="3275" y="8270"/>
                                </a:lnTo>
                                <a:lnTo>
                                  <a:pt x="3231" y="8369"/>
                                </a:lnTo>
                                <a:lnTo>
                                  <a:pt x="3188" y="8466"/>
                                </a:lnTo>
                                <a:lnTo>
                                  <a:pt x="3144" y="8561"/>
                                </a:lnTo>
                                <a:lnTo>
                                  <a:pt x="3101" y="8655"/>
                                </a:lnTo>
                                <a:lnTo>
                                  <a:pt x="3057" y="8748"/>
                                </a:lnTo>
                                <a:lnTo>
                                  <a:pt x="3012" y="8839"/>
                                </a:lnTo>
                                <a:lnTo>
                                  <a:pt x="2969" y="8930"/>
                                </a:lnTo>
                                <a:lnTo>
                                  <a:pt x="2923" y="9017"/>
                                </a:lnTo>
                                <a:lnTo>
                                  <a:pt x="2878" y="9105"/>
                                </a:lnTo>
                                <a:lnTo>
                                  <a:pt x="2834" y="9190"/>
                                </a:lnTo>
                                <a:lnTo>
                                  <a:pt x="2789" y="9275"/>
                                </a:lnTo>
                                <a:lnTo>
                                  <a:pt x="2743" y="9358"/>
                                </a:lnTo>
                                <a:lnTo>
                                  <a:pt x="2698" y="9440"/>
                                </a:lnTo>
                                <a:lnTo>
                                  <a:pt x="2653" y="9520"/>
                                </a:lnTo>
                                <a:lnTo>
                                  <a:pt x="2607" y="9598"/>
                                </a:lnTo>
                                <a:lnTo>
                                  <a:pt x="2560" y="9675"/>
                                </a:lnTo>
                                <a:lnTo>
                                  <a:pt x="2514" y="9751"/>
                                </a:lnTo>
                                <a:lnTo>
                                  <a:pt x="2468" y="9825"/>
                                </a:lnTo>
                                <a:lnTo>
                                  <a:pt x="2422" y="9898"/>
                                </a:lnTo>
                                <a:lnTo>
                                  <a:pt x="2376" y="9969"/>
                                </a:lnTo>
                                <a:lnTo>
                                  <a:pt x="2329" y="10039"/>
                                </a:lnTo>
                                <a:lnTo>
                                  <a:pt x="2282" y="10108"/>
                                </a:lnTo>
                                <a:lnTo>
                                  <a:pt x="2235" y="10175"/>
                                </a:lnTo>
                                <a:lnTo>
                                  <a:pt x="2188" y="10242"/>
                                </a:lnTo>
                                <a:lnTo>
                                  <a:pt x="2140" y="10305"/>
                                </a:lnTo>
                                <a:lnTo>
                                  <a:pt x="2094" y="10369"/>
                                </a:lnTo>
                                <a:lnTo>
                                  <a:pt x="2046" y="10430"/>
                                </a:lnTo>
                                <a:lnTo>
                                  <a:pt x="1999" y="10490"/>
                                </a:lnTo>
                                <a:lnTo>
                                  <a:pt x="1951" y="10548"/>
                                </a:lnTo>
                                <a:lnTo>
                                  <a:pt x="1903" y="10606"/>
                                </a:lnTo>
                                <a:lnTo>
                                  <a:pt x="1855" y="10662"/>
                                </a:lnTo>
                                <a:lnTo>
                                  <a:pt x="1807" y="10716"/>
                                </a:lnTo>
                                <a:lnTo>
                                  <a:pt x="1759" y="10768"/>
                                </a:lnTo>
                                <a:lnTo>
                                  <a:pt x="1711" y="10820"/>
                                </a:lnTo>
                                <a:lnTo>
                                  <a:pt x="1663" y="10870"/>
                                </a:lnTo>
                                <a:lnTo>
                                  <a:pt x="1615" y="10918"/>
                                </a:lnTo>
                                <a:lnTo>
                                  <a:pt x="1566" y="10965"/>
                                </a:lnTo>
                                <a:lnTo>
                                  <a:pt x="1518" y="11011"/>
                                </a:lnTo>
                                <a:lnTo>
                                  <a:pt x="1469" y="11055"/>
                                </a:lnTo>
                                <a:lnTo>
                                  <a:pt x="1421" y="11099"/>
                                </a:lnTo>
                                <a:lnTo>
                                  <a:pt x="1372" y="11139"/>
                                </a:lnTo>
                                <a:lnTo>
                                  <a:pt x="1323" y="11180"/>
                                </a:lnTo>
                                <a:lnTo>
                                  <a:pt x="1275" y="11218"/>
                                </a:lnTo>
                                <a:lnTo>
                                  <a:pt x="1226" y="11255"/>
                                </a:lnTo>
                                <a:lnTo>
                                  <a:pt x="1177" y="11290"/>
                                </a:lnTo>
                                <a:lnTo>
                                  <a:pt x="1128" y="11324"/>
                                </a:lnTo>
                                <a:lnTo>
                                  <a:pt x="1080" y="11357"/>
                                </a:lnTo>
                                <a:lnTo>
                                  <a:pt x="1031" y="11389"/>
                                </a:lnTo>
                                <a:lnTo>
                                  <a:pt x="982" y="11418"/>
                                </a:lnTo>
                                <a:lnTo>
                                  <a:pt x="933" y="11447"/>
                                </a:lnTo>
                                <a:lnTo>
                                  <a:pt x="884" y="11473"/>
                                </a:lnTo>
                                <a:lnTo>
                                  <a:pt x="835" y="11499"/>
                                </a:lnTo>
                                <a:lnTo>
                                  <a:pt x="786" y="11523"/>
                                </a:lnTo>
                                <a:lnTo>
                                  <a:pt x="737" y="11545"/>
                                </a:lnTo>
                                <a:lnTo>
                                  <a:pt x="688" y="11567"/>
                                </a:lnTo>
                                <a:lnTo>
                                  <a:pt x="639" y="11587"/>
                                </a:lnTo>
                                <a:lnTo>
                                  <a:pt x="590" y="11604"/>
                                </a:lnTo>
                                <a:lnTo>
                                  <a:pt x="541" y="11622"/>
                                </a:lnTo>
                                <a:lnTo>
                                  <a:pt x="492" y="11637"/>
                                </a:lnTo>
                                <a:lnTo>
                                  <a:pt x="442" y="11651"/>
                                </a:lnTo>
                                <a:lnTo>
                                  <a:pt x="393" y="11663"/>
                                </a:lnTo>
                                <a:lnTo>
                                  <a:pt x="344" y="11674"/>
                                </a:lnTo>
                                <a:lnTo>
                                  <a:pt x="294" y="11684"/>
                                </a:lnTo>
                                <a:lnTo>
                                  <a:pt x="245" y="11693"/>
                                </a:lnTo>
                                <a:lnTo>
                                  <a:pt x="196" y="11699"/>
                                </a:lnTo>
                                <a:lnTo>
                                  <a:pt x="147" y="11706"/>
                                </a:lnTo>
                                <a:lnTo>
                                  <a:pt x="98" y="11709"/>
                                </a:lnTo>
                                <a:lnTo>
                                  <a:pt x="49" y="11712"/>
                                </a:lnTo>
                                <a:lnTo>
                                  <a:pt x="0" y="11714"/>
                                </a:lnTo>
                                <a:lnTo>
                                  <a:pt x="1" y="11822"/>
                                </a:lnTo>
                                <a:lnTo>
                                  <a:pt x="53" y="11821"/>
                                </a:lnTo>
                                <a:lnTo>
                                  <a:pt x="106" y="11818"/>
                                </a:lnTo>
                                <a:lnTo>
                                  <a:pt x="158" y="11813"/>
                                </a:lnTo>
                                <a:lnTo>
                                  <a:pt x="210" y="11808"/>
                                </a:lnTo>
                                <a:lnTo>
                                  <a:pt x="263" y="11800"/>
                                </a:lnTo>
                                <a:lnTo>
                                  <a:pt x="314" y="11791"/>
                                </a:lnTo>
                                <a:lnTo>
                                  <a:pt x="366" y="11780"/>
                                </a:lnTo>
                                <a:lnTo>
                                  <a:pt x="419" y="11769"/>
                                </a:lnTo>
                                <a:lnTo>
                                  <a:pt x="470" y="11756"/>
                                </a:lnTo>
                                <a:lnTo>
                                  <a:pt x="522" y="11741"/>
                                </a:lnTo>
                                <a:lnTo>
                                  <a:pt x="573" y="11725"/>
                                </a:lnTo>
                                <a:lnTo>
                                  <a:pt x="626" y="11707"/>
                                </a:lnTo>
                                <a:lnTo>
                                  <a:pt x="677" y="11687"/>
                                </a:lnTo>
                                <a:lnTo>
                                  <a:pt x="729" y="11667"/>
                                </a:lnTo>
                                <a:lnTo>
                                  <a:pt x="780" y="11645"/>
                                </a:lnTo>
                                <a:lnTo>
                                  <a:pt x="832" y="11621"/>
                                </a:lnTo>
                                <a:lnTo>
                                  <a:pt x="883" y="11595"/>
                                </a:lnTo>
                                <a:lnTo>
                                  <a:pt x="934" y="11569"/>
                                </a:lnTo>
                                <a:lnTo>
                                  <a:pt x="985" y="11541"/>
                                </a:lnTo>
                                <a:lnTo>
                                  <a:pt x="1036" y="11511"/>
                                </a:lnTo>
                                <a:lnTo>
                                  <a:pt x="1088" y="11481"/>
                                </a:lnTo>
                                <a:lnTo>
                                  <a:pt x="1139" y="11448"/>
                                </a:lnTo>
                                <a:lnTo>
                                  <a:pt x="1189" y="11414"/>
                                </a:lnTo>
                                <a:lnTo>
                                  <a:pt x="1240" y="11379"/>
                                </a:lnTo>
                                <a:lnTo>
                                  <a:pt x="1290" y="11342"/>
                                </a:lnTo>
                                <a:lnTo>
                                  <a:pt x="1340" y="11303"/>
                                </a:lnTo>
                                <a:lnTo>
                                  <a:pt x="1392" y="11264"/>
                                </a:lnTo>
                                <a:lnTo>
                                  <a:pt x="1442" y="11222"/>
                                </a:lnTo>
                                <a:lnTo>
                                  <a:pt x="1492" y="11181"/>
                                </a:lnTo>
                                <a:lnTo>
                                  <a:pt x="1541" y="11136"/>
                                </a:lnTo>
                                <a:lnTo>
                                  <a:pt x="1591" y="11091"/>
                                </a:lnTo>
                                <a:lnTo>
                                  <a:pt x="1641" y="11044"/>
                                </a:lnTo>
                                <a:lnTo>
                                  <a:pt x="1690" y="10996"/>
                                </a:lnTo>
                                <a:lnTo>
                                  <a:pt x="1740" y="10945"/>
                                </a:lnTo>
                                <a:lnTo>
                                  <a:pt x="1789" y="10895"/>
                                </a:lnTo>
                                <a:lnTo>
                                  <a:pt x="1839" y="10843"/>
                                </a:lnTo>
                                <a:lnTo>
                                  <a:pt x="1888" y="10788"/>
                                </a:lnTo>
                                <a:lnTo>
                                  <a:pt x="1937" y="10733"/>
                                </a:lnTo>
                                <a:lnTo>
                                  <a:pt x="1986" y="10676"/>
                                </a:lnTo>
                                <a:lnTo>
                                  <a:pt x="2035" y="10618"/>
                                </a:lnTo>
                                <a:lnTo>
                                  <a:pt x="2083" y="10558"/>
                                </a:lnTo>
                                <a:lnTo>
                                  <a:pt x="2131" y="10497"/>
                                </a:lnTo>
                                <a:lnTo>
                                  <a:pt x="2180" y="10434"/>
                                </a:lnTo>
                                <a:lnTo>
                                  <a:pt x="2228" y="10371"/>
                                </a:lnTo>
                                <a:lnTo>
                                  <a:pt x="2276" y="10305"/>
                                </a:lnTo>
                                <a:lnTo>
                                  <a:pt x="2323" y="10239"/>
                                </a:lnTo>
                                <a:lnTo>
                                  <a:pt x="2370" y="10170"/>
                                </a:lnTo>
                                <a:lnTo>
                                  <a:pt x="2418" y="10101"/>
                                </a:lnTo>
                                <a:lnTo>
                                  <a:pt x="2465" y="10030"/>
                                </a:lnTo>
                                <a:lnTo>
                                  <a:pt x="2513" y="9957"/>
                                </a:lnTo>
                                <a:lnTo>
                                  <a:pt x="2560" y="9883"/>
                                </a:lnTo>
                                <a:lnTo>
                                  <a:pt x="2607" y="9807"/>
                                </a:lnTo>
                                <a:lnTo>
                                  <a:pt x="2653" y="9731"/>
                                </a:lnTo>
                                <a:lnTo>
                                  <a:pt x="2699" y="9653"/>
                                </a:lnTo>
                                <a:lnTo>
                                  <a:pt x="2745" y="9573"/>
                                </a:lnTo>
                                <a:lnTo>
                                  <a:pt x="2792" y="9492"/>
                                </a:lnTo>
                                <a:lnTo>
                                  <a:pt x="2838" y="9410"/>
                                </a:lnTo>
                                <a:lnTo>
                                  <a:pt x="2884" y="9327"/>
                                </a:lnTo>
                                <a:lnTo>
                                  <a:pt x="2929" y="9242"/>
                                </a:lnTo>
                                <a:lnTo>
                                  <a:pt x="2974" y="9155"/>
                                </a:lnTo>
                                <a:lnTo>
                                  <a:pt x="3020" y="9067"/>
                                </a:lnTo>
                                <a:lnTo>
                                  <a:pt x="3065" y="8978"/>
                                </a:lnTo>
                                <a:lnTo>
                                  <a:pt x="3109" y="8887"/>
                                </a:lnTo>
                                <a:lnTo>
                                  <a:pt x="3154" y="8794"/>
                                </a:lnTo>
                                <a:lnTo>
                                  <a:pt x="3199" y="8701"/>
                                </a:lnTo>
                                <a:lnTo>
                                  <a:pt x="3242" y="8606"/>
                                </a:lnTo>
                                <a:lnTo>
                                  <a:pt x="3287" y="8510"/>
                                </a:lnTo>
                                <a:lnTo>
                                  <a:pt x="3330" y="8412"/>
                                </a:lnTo>
                                <a:lnTo>
                                  <a:pt x="3374" y="8313"/>
                                </a:lnTo>
                                <a:lnTo>
                                  <a:pt x="3418" y="8212"/>
                                </a:lnTo>
                                <a:lnTo>
                                  <a:pt x="3460" y="8110"/>
                                </a:lnTo>
                                <a:lnTo>
                                  <a:pt x="3503" y="8007"/>
                                </a:lnTo>
                                <a:lnTo>
                                  <a:pt x="3546" y="7902"/>
                                </a:lnTo>
                                <a:lnTo>
                                  <a:pt x="3588" y="7796"/>
                                </a:lnTo>
                                <a:lnTo>
                                  <a:pt x="3630" y="7689"/>
                                </a:lnTo>
                                <a:lnTo>
                                  <a:pt x="3673" y="7580"/>
                                </a:lnTo>
                                <a:lnTo>
                                  <a:pt x="3714" y="7470"/>
                                </a:lnTo>
                                <a:lnTo>
                                  <a:pt x="3756" y="7358"/>
                                </a:lnTo>
                                <a:lnTo>
                                  <a:pt x="3797" y="7245"/>
                                </a:lnTo>
                                <a:lnTo>
                                  <a:pt x="3838" y="7130"/>
                                </a:lnTo>
                                <a:lnTo>
                                  <a:pt x="3879" y="7015"/>
                                </a:lnTo>
                                <a:lnTo>
                                  <a:pt x="3919" y="6898"/>
                                </a:lnTo>
                                <a:lnTo>
                                  <a:pt x="3959" y="6779"/>
                                </a:lnTo>
                                <a:lnTo>
                                  <a:pt x="4000" y="6658"/>
                                </a:lnTo>
                                <a:lnTo>
                                  <a:pt x="4039" y="6537"/>
                                </a:lnTo>
                                <a:lnTo>
                                  <a:pt x="4078" y="6414"/>
                                </a:lnTo>
                                <a:lnTo>
                                  <a:pt x="4118" y="6291"/>
                                </a:lnTo>
                                <a:lnTo>
                                  <a:pt x="4157" y="6165"/>
                                </a:lnTo>
                                <a:lnTo>
                                  <a:pt x="4196" y="6038"/>
                                </a:lnTo>
                                <a:lnTo>
                                  <a:pt x="4234" y="5910"/>
                                </a:lnTo>
                                <a:lnTo>
                                  <a:pt x="4272" y="5780"/>
                                </a:lnTo>
                                <a:lnTo>
                                  <a:pt x="4310" y="5648"/>
                                </a:lnTo>
                                <a:lnTo>
                                  <a:pt x="4347" y="5516"/>
                                </a:lnTo>
                                <a:lnTo>
                                  <a:pt x="4384" y="5382"/>
                                </a:lnTo>
                                <a:lnTo>
                                  <a:pt x="4421" y="5247"/>
                                </a:lnTo>
                                <a:lnTo>
                                  <a:pt x="4458" y="5110"/>
                                </a:lnTo>
                                <a:lnTo>
                                  <a:pt x="4494" y="4972"/>
                                </a:lnTo>
                                <a:lnTo>
                                  <a:pt x="4530" y="4833"/>
                                </a:lnTo>
                                <a:lnTo>
                                  <a:pt x="4566" y="4692"/>
                                </a:lnTo>
                                <a:lnTo>
                                  <a:pt x="4602" y="4550"/>
                                </a:lnTo>
                                <a:lnTo>
                                  <a:pt x="4637" y="4406"/>
                                </a:lnTo>
                                <a:lnTo>
                                  <a:pt x="4672" y="4262"/>
                                </a:lnTo>
                                <a:lnTo>
                                  <a:pt x="4707" y="4115"/>
                                </a:lnTo>
                                <a:lnTo>
                                  <a:pt x="4741" y="3968"/>
                                </a:lnTo>
                                <a:lnTo>
                                  <a:pt x="4774" y="3819"/>
                                </a:lnTo>
                                <a:lnTo>
                                  <a:pt x="4808" y="3668"/>
                                </a:lnTo>
                                <a:lnTo>
                                  <a:pt x="4842" y="3517"/>
                                </a:lnTo>
                                <a:lnTo>
                                  <a:pt x="4875" y="3364"/>
                                </a:lnTo>
                                <a:lnTo>
                                  <a:pt x="4907" y="3209"/>
                                </a:lnTo>
                                <a:lnTo>
                                  <a:pt x="4940" y="3053"/>
                                </a:lnTo>
                                <a:lnTo>
                                  <a:pt x="4972" y="2896"/>
                                </a:lnTo>
                                <a:lnTo>
                                  <a:pt x="5003" y="2738"/>
                                </a:lnTo>
                                <a:lnTo>
                                  <a:pt x="5035" y="2577"/>
                                </a:lnTo>
                                <a:lnTo>
                                  <a:pt x="5065" y="2416"/>
                                </a:lnTo>
                                <a:lnTo>
                                  <a:pt x="5096" y="2254"/>
                                </a:lnTo>
                                <a:lnTo>
                                  <a:pt x="5126" y="2090"/>
                                </a:lnTo>
                                <a:lnTo>
                                  <a:pt x="5156" y="1924"/>
                                </a:lnTo>
                                <a:lnTo>
                                  <a:pt x="5185" y="1757"/>
                                </a:lnTo>
                                <a:lnTo>
                                  <a:pt x="5215" y="1589"/>
                                </a:lnTo>
                                <a:lnTo>
                                  <a:pt x="5243" y="1419"/>
                                </a:lnTo>
                                <a:lnTo>
                                  <a:pt x="5271" y="1249"/>
                                </a:lnTo>
                                <a:lnTo>
                                  <a:pt x="5300" y="1077"/>
                                </a:lnTo>
                                <a:lnTo>
                                  <a:pt x="5327" y="904"/>
                                </a:lnTo>
                                <a:lnTo>
                                  <a:pt x="5355" y="729"/>
                                </a:lnTo>
                                <a:lnTo>
                                  <a:pt x="5382" y="553"/>
                                </a:lnTo>
                                <a:lnTo>
                                  <a:pt x="5409" y="374"/>
                                </a:lnTo>
                                <a:lnTo>
                                  <a:pt x="5435" y="196"/>
                                </a:lnTo>
                                <a:lnTo>
                                  <a:pt x="5460" y="15"/>
                                </a:lnTo>
                                <a:lnTo>
                                  <a:pt x="5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902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0">
                                <a:moveTo>
                                  <a:pt x="259" y="0"/>
                                </a:moveTo>
                                <a:lnTo>
                                  <a:pt x="272" y="0"/>
                                </a:lnTo>
                                <a:lnTo>
                                  <a:pt x="285" y="1"/>
                                </a:lnTo>
                                <a:lnTo>
                                  <a:pt x="298" y="3"/>
                                </a:lnTo>
                                <a:lnTo>
                                  <a:pt x="311" y="5"/>
                                </a:lnTo>
                                <a:lnTo>
                                  <a:pt x="323" y="8"/>
                                </a:lnTo>
                                <a:lnTo>
                                  <a:pt x="335" y="11"/>
                                </a:lnTo>
                                <a:lnTo>
                                  <a:pt x="347" y="15"/>
                                </a:lnTo>
                                <a:lnTo>
                                  <a:pt x="359" y="20"/>
                                </a:lnTo>
                                <a:lnTo>
                                  <a:pt x="371" y="25"/>
                                </a:lnTo>
                                <a:lnTo>
                                  <a:pt x="382" y="31"/>
                                </a:lnTo>
                                <a:lnTo>
                                  <a:pt x="393" y="37"/>
                                </a:lnTo>
                                <a:lnTo>
                                  <a:pt x="404" y="44"/>
                                </a:lnTo>
                                <a:lnTo>
                                  <a:pt x="414" y="51"/>
                                </a:lnTo>
                                <a:lnTo>
                                  <a:pt x="424" y="59"/>
                                </a:lnTo>
                                <a:lnTo>
                                  <a:pt x="433" y="68"/>
                                </a:lnTo>
                                <a:lnTo>
                                  <a:pt x="442" y="75"/>
                                </a:lnTo>
                                <a:lnTo>
                                  <a:pt x="451" y="85"/>
                                </a:lnTo>
                                <a:lnTo>
                                  <a:pt x="459" y="94"/>
                                </a:lnTo>
                                <a:lnTo>
                                  <a:pt x="466" y="104"/>
                                </a:lnTo>
                                <a:lnTo>
                                  <a:pt x="474" y="115"/>
                                </a:lnTo>
                                <a:lnTo>
                                  <a:pt x="480" y="125"/>
                                </a:lnTo>
                                <a:lnTo>
                                  <a:pt x="487" y="136"/>
                                </a:lnTo>
                                <a:lnTo>
                                  <a:pt x="492" y="147"/>
                                </a:lnTo>
                                <a:lnTo>
                                  <a:pt x="498" y="159"/>
                                </a:lnTo>
                                <a:lnTo>
                                  <a:pt x="502" y="171"/>
                                </a:lnTo>
                                <a:lnTo>
                                  <a:pt x="507" y="183"/>
                                </a:lnTo>
                                <a:lnTo>
                                  <a:pt x="510" y="195"/>
                                </a:lnTo>
                                <a:lnTo>
                                  <a:pt x="513" y="208"/>
                                </a:lnTo>
                                <a:lnTo>
                                  <a:pt x="515" y="220"/>
                                </a:lnTo>
                                <a:lnTo>
                                  <a:pt x="516" y="233"/>
                                </a:lnTo>
                                <a:lnTo>
                                  <a:pt x="517" y="246"/>
                                </a:lnTo>
                                <a:lnTo>
                                  <a:pt x="519" y="259"/>
                                </a:lnTo>
                                <a:lnTo>
                                  <a:pt x="517" y="273"/>
                                </a:lnTo>
                                <a:lnTo>
                                  <a:pt x="516" y="287"/>
                                </a:lnTo>
                                <a:lnTo>
                                  <a:pt x="515" y="299"/>
                                </a:lnTo>
                                <a:lnTo>
                                  <a:pt x="513" y="312"/>
                                </a:lnTo>
                                <a:lnTo>
                                  <a:pt x="510" y="325"/>
                                </a:lnTo>
                                <a:lnTo>
                                  <a:pt x="507" y="337"/>
                                </a:lnTo>
                                <a:lnTo>
                                  <a:pt x="502" y="349"/>
                                </a:lnTo>
                                <a:lnTo>
                                  <a:pt x="498" y="361"/>
                                </a:lnTo>
                                <a:lnTo>
                                  <a:pt x="492" y="372"/>
                                </a:lnTo>
                                <a:lnTo>
                                  <a:pt x="487" y="383"/>
                                </a:lnTo>
                                <a:lnTo>
                                  <a:pt x="480" y="394"/>
                                </a:lnTo>
                                <a:lnTo>
                                  <a:pt x="474" y="405"/>
                                </a:lnTo>
                                <a:lnTo>
                                  <a:pt x="466" y="415"/>
                                </a:lnTo>
                                <a:lnTo>
                                  <a:pt x="459" y="424"/>
                                </a:lnTo>
                                <a:lnTo>
                                  <a:pt x="451" y="434"/>
                                </a:lnTo>
                                <a:lnTo>
                                  <a:pt x="442" y="443"/>
                                </a:lnTo>
                                <a:lnTo>
                                  <a:pt x="433" y="452"/>
                                </a:lnTo>
                                <a:lnTo>
                                  <a:pt x="424" y="461"/>
                                </a:lnTo>
                                <a:lnTo>
                                  <a:pt x="414" y="468"/>
                                </a:lnTo>
                                <a:lnTo>
                                  <a:pt x="404" y="475"/>
                                </a:lnTo>
                                <a:lnTo>
                                  <a:pt x="393" y="482"/>
                                </a:lnTo>
                                <a:lnTo>
                                  <a:pt x="382" y="488"/>
                                </a:lnTo>
                                <a:lnTo>
                                  <a:pt x="371" y="493"/>
                                </a:lnTo>
                                <a:lnTo>
                                  <a:pt x="359" y="499"/>
                                </a:lnTo>
                                <a:lnTo>
                                  <a:pt x="347" y="504"/>
                                </a:lnTo>
                                <a:lnTo>
                                  <a:pt x="335" y="508"/>
                                </a:lnTo>
                                <a:lnTo>
                                  <a:pt x="323" y="511"/>
                                </a:lnTo>
                                <a:lnTo>
                                  <a:pt x="311" y="514"/>
                                </a:lnTo>
                                <a:lnTo>
                                  <a:pt x="298" y="516"/>
                                </a:lnTo>
                                <a:lnTo>
                                  <a:pt x="285" y="519"/>
                                </a:lnTo>
                                <a:lnTo>
                                  <a:pt x="272" y="520"/>
                                </a:lnTo>
                                <a:lnTo>
                                  <a:pt x="259" y="520"/>
                                </a:lnTo>
                                <a:lnTo>
                                  <a:pt x="246" y="520"/>
                                </a:lnTo>
                                <a:lnTo>
                                  <a:pt x="233" y="519"/>
                                </a:lnTo>
                                <a:lnTo>
                                  <a:pt x="220" y="516"/>
                                </a:lnTo>
                                <a:lnTo>
                                  <a:pt x="207" y="514"/>
                                </a:lnTo>
                                <a:lnTo>
                                  <a:pt x="195" y="511"/>
                                </a:lnTo>
                                <a:lnTo>
                                  <a:pt x="182" y="508"/>
                                </a:lnTo>
                                <a:lnTo>
                                  <a:pt x="170" y="504"/>
                                </a:lnTo>
                                <a:lnTo>
                                  <a:pt x="159" y="499"/>
                                </a:lnTo>
                                <a:lnTo>
                                  <a:pt x="147" y="493"/>
                                </a:lnTo>
                                <a:lnTo>
                                  <a:pt x="136" y="488"/>
                                </a:lnTo>
                                <a:lnTo>
                                  <a:pt x="125" y="482"/>
                                </a:lnTo>
                                <a:lnTo>
                                  <a:pt x="114" y="475"/>
                                </a:lnTo>
                                <a:lnTo>
                                  <a:pt x="104" y="468"/>
                                </a:lnTo>
                                <a:lnTo>
                                  <a:pt x="95" y="461"/>
                                </a:lnTo>
                                <a:lnTo>
                                  <a:pt x="85" y="452"/>
                                </a:lnTo>
                                <a:lnTo>
                                  <a:pt x="76" y="443"/>
                                </a:lnTo>
                                <a:lnTo>
                                  <a:pt x="67" y="434"/>
                                </a:lnTo>
                                <a:lnTo>
                                  <a:pt x="60" y="424"/>
                                </a:lnTo>
                                <a:lnTo>
                                  <a:pt x="52" y="415"/>
                                </a:lnTo>
                                <a:lnTo>
                                  <a:pt x="44" y="405"/>
                                </a:lnTo>
                                <a:lnTo>
                                  <a:pt x="38" y="394"/>
                                </a:lnTo>
                                <a:lnTo>
                                  <a:pt x="31" y="383"/>
                                </a:lnTo>
                                <a:lnTo>
                                  <a:pt x="26" y="372"/>
                                </a:lnTo>
                                <a:lnTo>
                                  <a:pt x="20" y="361"/>
                                </a:lnTo>
                                <a:lnTo>
                                  <a:pt x="16" y="349"/>
                                </a:lnTo>
                                <a:lnTo>
                                  <a:pt x="12" y="337"/>
                                </a:lnTo>
                                <a:lnTo>
                                  <a:pt x="8" y="325"/>
                                </a:lnTo>
                                <a:lnTo>
                                  <a:pt x="5" y="312"/>
                                </a:lnTo>
                                <a:lnTo>
                                  <a:pt x="3" y="299"/>
                                </a:lnTo>
                                <a:lnTo>
                                  <a:pt x="2" y="287"/>
                                </a:lnTo>
                                <a:lnTo>
                                  <a:pt x="1" y="273"/>
                                </a:lnTo>
                                <a:lnTo>
                                  <a:pt x="0" y="259"/>
                                </a:lnTo>
                                <a:lnTo>
                                  <a:pt x="1" y="246"/>
                                </a:lnTo>
                                <a:lnTo>
                                  <a:pt x="2" y="233"/>
                                </a:lnTo>
                                <a:lnTo>
                                  <a:pt x="3" y="220"/>
                                </a:lnTo>
                                <a:lnTo>
                                  <a:pt x="5" y="208"/>
                                </a:lnTo>
                                <a:lnTo>
                                  <a:pt x="8" y="195"/>
                                </a:lnTo>
                                <a:lnTo>
                                  <a:pt x="12" y="183"/>
                                </a:lnTo>
                                <a:lnTo>
                                  <a:pt x="16" y="171"/>
                                </a:lnTo>
                                <a:lnTo>
                                  <a:pt x="20" y="159"/>
                                </a:lnTo>
                                <a:lnTo>
                                  <a:pt x="26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5"/>
                                </a:lnTo>
                                <a:lnTo>
                                  <a:pt x="52" y="104"/>
                                </a:lnTo>
                                <a:lnTo>
                                  <a:pt x="60" y="94"/>
                                </a:lnTo>
                                <a:lnTo>
                                  <a:pt x="67" y="85"/>
                                </a:lnTo>
                                <a:lnTo>
                                  <a:pt x="76" y="75"/>
                                </a:lnTo>
                                <a:lnTo>
                                  <a:pt x="85" y="68"/>
                                </a:lnTo>
                                <a:lnTo>
                                  <a:pt x="95" y="59"/>
                                </a:lnTo>
                                <a:lnTo>
                                  <a:pt x="104" y="51"/>
                                </a:lnTo>
                                <a:lnTo>
                                  <a:pt x="114" y="44"/>
                                </a:lnTo>
                                <a:lnTo>
                                  <a:pt x="125" y="37"/>
                                </a:lnTo>
                                <a:lnTo>
                                  <a:pt x="136" y="31"/>
                                </a:lnTo>
                                <a:lnTo>
                                  <a:pt x="147" y="25"/>
                                </a:lnTo>
                                <a:lnTo>
                                  <a:pt x="159" y="20"/>
                                </a:lnTo>
                                <a:lnTo>
                                  <a:pt x="170" y="15"/>
                                </a:lnTo>
                                <a:lnTo>
                                  <a:pt x="182" y="11"/>
                                </a:lnTo>
                                <a:lnTo>
                                  <a:pt x="195" y="8"/>
                                </a:lnTo>
                                <a:lnTo>
                                  <a:pt x="207" y="5"/>
                                </a:lnTo>
                                <a:lnTo>
                                  <a:pt x="220" y="3"/>
                                </a:lnTo>
                                <a:lnTo>
                                  <a:pt x="233" y="1"/>
                                </a:lnTo>
                                <a:lnTo>
                                  <a:pt x="246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85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4">
                                <a:moveTo>
                                  <a:pt x="313" y="314"/>
                                </a:moveTo>
                                <a:lnTo>
                                  <a:pt x="313" y="314"/>
                                </a:lnTo>
                                <a:lnTo>
                                  <a:pt x="313" y="299"/>
                                </a:lnTo>
                                <a:lnTo>
                                  <a:pt x="312" y="282"/>
                                </a:lnTo>
                                <a:lnTo>
                                  <a:pt x="310" y="267"/>
                                </a:lnTo>
                                <a:lnTo>
                                  <a:pt x="306" y="252"/>
                                </a:lnTo>
                                <a:lnTo>
                                  <a:pt x="303" y="237"/>
                                </a:lnTo>
                                <a:lnTo>
                                  <a:pt x="299" y="221"/>
                                </a:lnTo>
                                <a:lnTo>
                                  <a:pt x="294" y="207"/>
                                </a:lnTo>
                                <a:lnTo>
                                  <a:pt x="288" y="193"/>
                                </a:lnTo>
                                <a:lnTo>
                                  <a:pt x="282" y="179"/>
                                </a:lnTo>
                                <a:lnTo>
                                  <a:pt x="275" y="165"/>
                                </a:lnTo>
                                <a:lnTo>
                                  <a:pt x="267" y="152"/>
                                </a:lnTo>
                                <a:lnTo>
                                  <a:pt x="260" y="139"/>
                                </a:lnTo>
                                <a:lnTo>
                                  <a:pt x="251" y="127"/>
                                </a:lnTo>
                                <a:lnTo>
                                  <a:pt x="241" y="115"/>
                                </a:lnTo>
                                <a:lnTo>
                                  <a:pt x="231" y="104"/>
                                </a:lnTo>
                                <a:lnTo>
                                  <a:pt x="221" y="92"/>
                                </a:lnTo>
                                <a:lnTo>
                                  <a:pt x="210" y="82"/>
                                </a:lnTo>
                                <a:lnTo>
                                  <a:pt x="200" y="72"/>
                                </a:lnTo>
                                <a:lnTo>
                                  <a:pt x="188" y="63"/>
                                </a:lnTo>
                                <a:lnTo>
                                  <a:pt x="174" y="54"/>
                                </a:lnTo>
                                <a:lnTo>
                                  <a:pt x="163" y="46"/>
                                </a:lnTo>
                                <a:lnTo>
                                  <a:pt x="149" y="38"/>
                                </a:lnTo>
                                <a:lnTo>
                                  <a:pt x="135" y="32"/>
                                </a:lnTo>
                                <a:lnTo>
                                  <a:pt x="121" y="25"/>
                                </a:lnTo>
                                <a:lnTo>
                                  <a:pt x="108" y="20"/>
                                </a:lnTo>
                                <a:lnTo>
                                  <a:pt x="93" y="14"/>
                                </a:lnTo>
                                <a:lnTo>
                                  <a:pt x="79" y="10"/>
                                </a:lnTo>
                                <a:lnTo>
                                  <a:pt x="63" y="7"/>
                                </a:lnTo>
                                <a:lnTo>
                                  <a:pt x="47" y="3"/>
                                </a:lnTo>
                                <a:lnTo>
                                  <a:pt x="32" y="2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11" y="109"/>
                                </a:lnTo>
                                <a:lnTo>
                                  <a:pt x="21" y="110"/>
                                </a:lnTo>
                                <a:lnTo>
                                  <a:pt x="32" y="112"/>
                                </a:lnTo>
                                <a:lnTo>
                                  <a:pt x="42" y="113"/>
                                </a:lnTo>
                                <a:lnTo>
                                  <a:pt x="51" y="115"/>
                                </a:lnTo>
                                <a:lnTo>
                                  <a:pt x="61" y="118"/>
                                </a:lnTo>
                                <a:lnTo>
                                  <a:pt x="70" y="122"/>
                                </a:lnTo>
                                <a:lnTo>
                                  <a:pt x="80" y="125"/>
                                </a:lnTo>
                                <a:lnTo>
                                  <a:pt x="88" y="129"/>
                                </a:lnTo>
                                <a:lnTo>
                                  <a:pt x="97" y="134"/>
                                </a:lnTo>
                                <a:lnTo>
                                  <a:pt x="106" y="139"/>
                                </a:lnTo>
                                <a:lnTo>
                                  <a:pt x="115" y="145"/>
                                </a:lnTo>
                                <a:lnTo>
                                  <a:pt x="122" y="150"/>
                                </a:lnTo>
                                <a:lnTo>
                                  <a:pt x="130" y="156"/>
                                </a:lnTo>
                                <a:lnTo>
                                  <a:pt x="137" y="162"/>
                                </a:lnTo>
                                <a:lnTo>
                                  <a:pt x="145" y="170"/>
                                </a:lnTo>
                                <a:lnTo>
                                  <a:pt x="152" y="176"/>
                                </a:lnTo>
                                <a:lnTo>
                                  <a:pt x="158" y="184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9"/>
                                </a:lnTo>
                                <a:lnTo>
                                  <a:pt x="176" y="208"/>
                                </a:lnTo>
                                <a:lnTo>
                                  <a:pt x="180" y="217"/>
                                </a:lnTo>
                                <a:lnTo>
                                  <a:pt x="184" y="226"/>
                                </a:lnTo>
                                <a:lnTo>
                                  <a:pt x="189" y="234"/>
                                </a:lnTo>
                                <a:lnTo>
                                  <a:pt x="193" y="244"/>
                                </a:lnTo>
                                <a:lnTo>
                                  <a:pt x="196" y="254"/>
                                </a:lnTo>
                                <a:lnTo>
                                  <a:pt x="198" y="264"/>
                                </a:lnTo>
                                <a:lnTo>
                                  <a:pt x="201" y="273"/>
                                </a:lnTo>
                                <a:lnTo>
                                  <a:pt x="203" y="284"/>
                                </a:lnTo>
                                <a:lnTo>
                                  <a:pt x="204" y="293"/>
                                </a:lnTo>
                                <a:lnTo>
                                  <a:pt x="205" y="304"/>
                                </a:lnTo>
                                <a:lnTo>
                                  <a:pt x="205" y="314"/>
                                </a:lnTo>
                                <a:lnTo>
                                  <a:pt x="205" y="314"/>
                                </a:lnTo>
                                <a:lnTo>
                                  <a:pt x="31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136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5">
                                <a:moveTo>
                                  <a:pt x="0" y="315"/>
                                </a:moveTo>
                                <a:lnTo>
                                  <a:pt x="0" y="315"/>
                                </a:lnTo>
                                <a:lnTo>
                                  <a:pt x="15" y="314"/>
                                </a:lnTo>
                                <a:lnTo>
                                  <a:pt x="32" y="313"/>
                                </a:lnTo>
                                <a:lnTo>
                                  <a:pt x="47" y="311"/>
                                </a:lnTo>
                                <a:lnTo>
                                  <a:pt x="63" y="309"/>
                                </a:lnTo>
                                <a:lnTo>
                                  <a:pt x="78" y="306"/>
                                </a:lnTo>
                                <a:lnTo>
                                  <a:pt x="93" y="301"/>
                                </a:lnTo>
                                <a:lnTo>
                                  <a:pt x="108" y="296"/>
                                </a:lnTo>
                                <a:lnTo>
                                  <a:pt x="121" y="290"/>
                                </a:lnTo>
                                <a:lnTo>
                                  <a:pt x="135" y="284"/>
                                </a:lnTo>
                                <a:lnTo>
                                  <a:pt x="149" y="277"/>
                                </a:lnTo>
                                <a:lnTo>
                                  <a:pt x="163" y="269"/>
                                </a:lnTo>
                                <a:lnTo>
                                  <a:pt x="174" y="261"/>
                                </a:lnTo>
                                <a:lnTo>
                                  <a:pt x="188" y="252"/>
                                </a:lnTo>
                                <a:lnTo>
                                  <a:pt x="200" y="243"/>
                                </a:lnTo>
                                <a:lnTo>
                                  <a:pt x="210" y="233"/>
                                </a:lnTo>
                                <a:lnTo>
                                  <a:pt x="221" y="222"/>
                                </a:lnTo>
                                <a:lnTo>
                                  <a:pt x="231" y="211"/>
                                </a:lnTo>
                                <a:lnTo>
                                  <a:pt x="241" y="200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76"/>
                                </a:lnTo>
                                <a:lnTo>
                                  <a:pt x="267" y="163"/>
                                </a:lnTo>
                                <a:lnTo>
                                  <a:pt x="275" y="150"/>
                                </a:lnTo>
                                <a:lnTo>
                                  <a:pt x="282" y="137"/>
                                </a:lnTo>
                                <a:lnTo>
                                  <a:pt x="288" y="123"/>
                                </a:lnTo>
                                <a:lnTo>
                                  <a:pt x="294" y="109"/>
                                </a:lnTo>
                                <a:lnTo>
                                  <a:pt x="299" y="94"/>
                                </a:lnTo>
                                <a:lnTo>
                                  <a:pt x="303" y="79"/>
                                </a:lnTo>
                                <a:lnTo>
                                  <a:pt x="306" y="64"/>
                                </a:lnTo>
                                <a:lnTo>
                                  <a:pt x="310" y="48"/>
                                </a:lnTo>
                                <a:lnTo>
                                  <a:pt x="312" y="33"/>
                                </a:lnTo>
                                <a:lnTo>
                                  <a:pt x="313" y="17"/>
                                </a:lnTo>
                                <a:lnTo>
                                  <a:pt x="313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11"/>
                                </a:lnTo>
                                <a:lnTo>
                                  <a:pt x="204" y="22"/>
                                </a:lnTo>
                                <a:lnTo>
                                  <a:pt x="203" y="32"/>
                                </a:lnTo>
                                <a:lnTo>
                                  <a:pt x="201" y="42"/>
                                </a:lnTo>
                                <a:lnTo>
                                  <a:pt x="198" y="52"/>
                                </a:lnTo>
                                <a:lnTo>
                                  <a:pt x="196" y="62"/>
                                </a:lnTo>
                                <a:lnTo>
                                  <a:pt x="193" y="71"/>
                                </a:lnTo>
                                <a:lnTo>
                                  <a:pt x="189" y="80"/>
                                </a:lnTo>
                                <a:lnTo>
                                  <a:pt x="184" y="90"/>
                                </a:lnTo>
                                <a:lnTo>
                                  <a:pt x="180" y="99"/>
                                </a:lnTo>
                                <a:lnTo>
                                  <a:pt x="176" y="107"/>
                                </a:lnTo>
                                <a:lnTo>
                                  <a:pt x="170" y="115"/>
                                </a:lnTo>
                                <a:lnTo>
                                  <a:pt x="165" y="124"/>
                                </a:lnTo>
                                <a:lnTo>
                                  <a:pt x="158" y="132"/>
                                </a:lnTo>
                                <a:lnTo>
                                  <a:pt x="152" y="139"/>
                                </a:lnTo>
                                <a:lnTo>
                                  <a:pt x="145" y="146"/>
                                </a:lnTo>
                                <a:lnTo>
                                  <a:pt x="137" y="152"/>
                                </a:lnTo>
                                <a:lnTo>
                                  <a:pt x="130" y="159"/>
                                </a:lnTo>
                                <a:lnTo>
                                  <a:pt x="122" y="165"/>
                                </a:lnTo>
                                <a:lnTo>
                                  <a:pt x="115" y="171"/>
                                </a:lnTo>
                                <a:lnTo>
                                  <a:pt x="106" y="176"/>
                                </a:lnTo>
                                <a:lnTo>
                                  <a:pt x="97" y="182"/>
                                </a:lnTo>
                                <a:lnTo>
                                  <a:pt x="88" y="186"/>
                                </a:lnTo>
                                <a:lnTo>
                                  <a:pt x="80" y="191"/>
                                </a:lnTo>
                                <a:lnTo>
                                  <a:pt x="70" y="194"/>
                                </a:lnTo>
                                <a:lnTo>
                                  <a:pt x="61" y="197"/>
                                </a:lnTo>
                                <a:lnTo>
                                  <a:pt x="51" y="199"/>
                                </a:lnTo>
                                <a:lnTo>
                                  <a:pt x="42" y="203"/>
                                </a:lnTo>
                                <a:lnTo>
                                  <a:pt x="32" y="204"/>
                                </a:lnTo>
                                <a:lnTo>
                                  <a:pt x="21" y="205"/>
                                </a:lnTo>
                                <a:lnTo>
                                  <a:pt x="11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136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32"/>
                                </a:lnTo>
                                <a:lnTo>
                                  <a:pt x="4" y="48"/>
                                </a:lnTo>
                                <a:lnTo>
                                  <a:pt x="7" y="64"/>
                                </a:lnTo>
                                <a:lnTo>
                                  <a:pt x="10" y="79"/>
                                </a:lnTo>
                                <a:lnTo>
                                  <a:pt x="15" y="94"/>
                                </a:lnTo>
                                <a:lnTo>
                                  <a:pt x="19" y="109"/>
                                </a:lnTo>
                                <a:lnTo>
                                  <a:pt x="25" y="123"/>
                                </a:lnTo>
                                <a:lnTo>
                                  <a:pt x="31" y="137"/>
                                </a:lnTo>
                                <a:lnTo>
                                  <a:pt x="38" y="150"/>
                                </a:lnTo>
                                <a:lnTo>
                                  <a:pt x="46" y="163"/>
                                </a:lnTo>
                                <a:lnTo>
                                  <a:pt x="54" y="176"/>
                                </a:lnTo>
                                <a:lnTo>
                                  <a:pt x="62" y="188"/>
                                </a:lnTo>
                                <a:lnTo>
                                  <a:pt x="71" y="200"/>
                                </a:lnTo>
                                <a:lnTo>
                                  <a:pt x="82" y="211"/>
                                </a:lnTo>
                                <a:lnTo>
                                  <a:pt x="92" y="222"/>
                                </a:lnTo>
                                <a:lnTo>
                                  <a:pt x="103" y="233"/>
                                </a:lnTo>
                                <a:lnTo>
                                  <a:pt x="114" y="243"/>
                                </a:lnTo>
                                <a:lnTo>
                                  <a:pt x="126" y="252"/>
                                </a:lnTo>
                                <a:lnTo>
                                  <a:pt x="139" y="261"/>
                                </a:lnTo>
                                <a:lnTo>
                                  <a:pt x="151" y="269"/>
                                </a:lnTo>
                                <a:lnTo>
                                  <a:pt x="164" y="277"/>
                                </a:lnTo>
                                <a:lnTo>
                                  <a:pt x="178" y="284"/>
                                </a:lnTo>
                                <a:lnTo>
                                  <a:pt x="191" y="290"/>
                                </a:lnTo>
                                <a:lnTo>
                                  <a:pt x="205" y="296"/>
                                </a:lnTo>
                                <a:lnTo>
                                  <a:pt x="220" y="301"/>
                                </a:lnTo>
                                <a:lnTo>
                                  <a:pt x="235" y="306"/>
                                </a:lnTo>
                                <a:lnTo>
                                  <a:pt x="250" y="309"/>
                                </a:lnTo>
                                <a:lnTo>
                                  <a:pt x="265" y="311"/>
                                </a:lnTo>
                                <a:lnTo>
                                  <a:pt x="282" y="313"/>
                                </a:lnTo>
                                <a:lnTo>
                                  <a:pt x="297" y="314"/>
                                </a:lnTo>
                                <a:lnTo>
                                  <a:pt x="313" y="315"/>
                                </a:lnTo>
                                <a:lnTo>
                                  <a:pt x="313" y="206"/>
                                </a:lnTo>
                                <a:lnTo>
                                  <a:pt x="302" y="206"/>
                                </a:lnTo>
                                <a:lnTo>
                                  <a:pt x="292" y="205"/>
                                </a:lnTo>
                                <a:lnTo>
                                  <a:pt x="282" y="204"/>
                                </a:lnTo>
                                <a:lnTo>
                                  <a:pt x="272" y="203"/>
                                </a:lnTo>
                                <a:lnTo>
                                  <a:pt x="262" y="199"/>
                                </a:lnTo>
                                <a:lnTo>
                                  <a:pt x="252" y="197"/>
                                </a:lnTo>
                                <a:lnTo>
                                  <a:pt x="242" y="194"/>
                                </a:lnTo>
                                <a:lnTo>
                                  <a:pt x="234" y="191"/>
                                </a:lnTo>
                                <a:lnTo>
                                  <a:pt x="224" y="186"/>
                                </a:lnTo>
                                <a:lnTo>
                                  <a:pt x="215" y="182"/>
                                </a:lnTo>
                                <a:lnTo>
                                  <a:pt x="207" y="176"/>
                                </a:lnTo>
                                <a:lnTo>
                                  <a:pt x="199" y="171"/>
                                </a:lnTo>
                                <a:lnTo>
                                  <a:pt x="191" y="165"/>
                                </a:lnTo>
                                <a:lnTo>
                                  <a:pt x="183" y="159"/>
                                </a:lnTo>
                                <a:lnTo>
                                  <a:pt x="176" y="152"/>
                                </a:lnTo>
                                <a:lnTo>
                                  <a:pt x="168" y="146"/>
                                </a:lnTo>
                                <a:lnTo>
                                  <a:pt x="162" y="139"/>
                                </a:lnTo>
                                <a:lnTo>
                                  <a:pt x="155" y="132"/>
                                </a:lnTo>
                                <a:lnTo>
                                  <a:pt x="149" y="124"/>
                                </a:lnTo>
                                <a:lnTo>
                                  <a:pt x="143" y="115"/>
                                </a:lnTo>
                                <a:lnTo>
                                  <a:pt x="138" y="107"/>
                                </a:lnTo>
                                <a:lnTo>
                                  <a:pt x="133" y="99"/>
                                </a:lnTo>
                                <a:lnTo>
                                  <a:pt x="128" y="90"/>
                                </a:lnTo>
                                <a:lnTo>
                                  <a:pt x="125" y="80"/>
                                </a:lnTo>
                                <a:lnTo>
                                  <a:pt x="120" y="71"/>
                                </a:lnTo>
                                <a:lnTo>
                                  <a:pt x="117" y="62"/>
                                </a:lnTo>
                                <a:lnTo>
                                  <a:pt x="115" y="52"/>
                                </a:lnTo>
                                <a:lnTo>
                                  <a:pt x="113" y="42"/>
                                </a:lnTo>
                                <a:lnTo>
                                  <a:pt x="110" y="32"/>
                                </a:lnTo>
                                <a:lnTo>
                                  <a:pt x="109" y="22"/>
                                </a:lnTo>
                                <a:lnTo>
                                  <a:pt x="108" y="11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85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4">
                                <a:moveTo>
                                  <a:pt x="313" y="0"/>
                                </a:moveTo>
                                <a:lnTo>
                                  <a:pt x="313" y="0"/>
                                </a:lnTo>
                                <a:lnTo>
                                  <a:pt x="297" y="1"/>
                                </a:lnTo>
                                <a:lnTo>
                                  <a:pt x="282" y="2"/>
                                </a:lnTo>
                                <a:lnTo>
                                  <a:pt x="265" y="3"/>
                                </a:lnTo>
                                <a:lnTo>
                                  <a:pt x="250" y="7"/>
                                </a:lnTo>
                                <a:lnTo>
                                  <a:pt x="235" y="10"/>
                                </a:lnTo>
                                <a:lnTo>
                                  <a:pt x="220" y="14"/>
                                </a:lnTo>
                                <a:lnTo>
                                  <a:pt x="205" y="20"/>
                                </a:lnTo>
                                <a:lnTo>
                                  <a:pt x="191" y="25"/>
                                </a:lnTo>
                                <a:lnTo>
                                  <a:pt x="178" y="32"/>
                                </a:lnTo>
                                <a:lnTo>
                                  <a:pt x="164" y="38"/>
                                </a:lnTo>
                                <a:lnTo>
                                  <a:pt x="151" y="46"/>
                                </a:lnTo>
                                <a:lnTo>
                                  <a:pt x="139" y="54"/>
                                </a:lnTo>
                                <a:lnTo>
                                  <a:pt x="126" y="63"/>
                                </a:lnTo>
                                <a:lnTo>
                                  <a:pt x="114" y="72"/>
                                </a:lnTo>
                                <a:lnTo>
                                  <a:pt x="103" y="82"/>
                                </a:lnTo>
                                <a:lnTo>
                                  <a:pt x="92" y="93"/>
                                </a:lnTo>
                                <a:lnTo>
                                  <a:pt x="82" y="103"/>
                                </a:lnTo>
                                <a:lnTo>
                                  <a:pt x="71" y="115"/>
                                </a:lnTo>
                                <a:lnTo>
                                  <a:pt x="62" y="127"/>
                                </a:lnTo>
                                <a:lnTo>
                                  <a:pt x="54" y="139"/>
                                </a:lnTo>
                                <a:lnTo>
                                  <a:pt x="46" y="152"/>
                                </a:lnTo>
                                <a:lnTo>
                                  <a:pt x="38" y="165"/>
                                </a:lnTo>
                                <a:lnTo>
                                  <a:pt x="31" y="179"/>
                                </a:lnTo>
                                <a:lnTo>
                                  <a:pt x="25" y="193"/>
                                </a:lnTo>
                                <a:lnTo>
                                  <a:pt x="19" y="207"/>
                                </a:lnTo>
                                <a:lnTo>
                                  <a:pt x="15" y="221"/>
                                </a:lnTo>
                                <a:lnTo>
                                  <a:pt x="10" y="237"/>
                                </a:lnTo>
                                <a:lnTo>
                                  <a:pt x="7" y="252"/>
                                </a:lnTo>
                                <a:lnTo>
                                  <a:pt x="4" y="267"/>
                                </a:lnTo>
                                <a:lnTo>
                                  <a:pt x="1" y="282"/>
                                </a:lnTo>
                                <a:lnTo>
                                  <a:pt x="0" y="299"/>
                                </a:lnTo>
                                <a:lnTo>
                                  <a:pt x="0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03"/>
                                </a:lnTo>
                                <a:lnTo>
                                  <a:pt x="109" y="293"/>
                                </a:lnTo>
                                <a:lnTo>
                                  <a:pt x="110" y="284"/>
                                </a:lnTo>
                                <a:lnTo>
                                  <a:pt x="113" y="273"/>
                                </a:lnTo>
                                <a:lnTo>
                                  <a:pt x="115" y="263"/>
                                </a:lnTo>
                                <a:lnTo>
                                  <a:pt x="117" y="254"/>
                                </a:lnTo>
                                <a:lnTo>
                                  <a:pt x="120" y="244"/>
                                </a:lnTo>
                                <a:lnTo>
                                  <a:pt x="125" y="234"/>
                                </a:lnTo>
                                <a:lnTo>
                                  <a:pt x="128" y="226"/>
                                </a:lnTo>
                                <a:lnTo>
                                  <a:pt x="133" y="217"/>
                                </a:lnTo>
                                <a:lnTo>
                                  <a:pt x="138" y="208"/>
                                </a:lnTo>
                                <a:lnTo>
                                  <a:pt x="143" y="199"/>
                                </a:lnTo>
                                <a:lnTo>
                                  <a:pt x="149" y="192"/>
                                </a:lnTo>
                                <a:lnTo>
                                  <a:pt x="155" y="184"/>
                                </a:lnTo>
                                <a:lnTo>
                                  <a:pt x="162" y="176"/>
                                </a:lnTo>
                                <a:lnTo>
                                  <a:pt x="168" y="169"/>
                                </a:lnTo>
                                <a:lnTo>
                                  <a:pt x="176" y="162"/>
                                </a:lnTo>
                                <a:lnTo>
                                  <a:pt x="183" y="156"/>
                                </a:lnTo>
                                <a:lnTo>
                                  <a:pt x="191" y="150"/>
                                </a:lnTo>
                                <a:lnTo>
                                  <a:pt x="199" y="145"/>
                                </a:lnTo>
                                <a:lnTo>
                                  <a:pt x="207" y="139"/>
                                </a:lnTo>
                                <a:lnTo>
                                  <a:pt x="215" y="134"/>
                                </a:lnTo>
                                <a:lnTo>
                                  <a:pt x="225" y="129"/>
                                </a:lnTo>
                                <a:lnTo>
                                  <a:pt x="234" y="125"/>
                                </a:lnTo>
                                <a:lnTo>
                                  <a:pt x="242" y="122"/>
                                </a:lnTo>
                                <a:lnTo>
                                  <a:pt x="252" y="118"/>
                                </a:lnTo>
                                <a:lnTo>
                                  <a:pt x="262" y="115"/>
                                </a:lnTo>
                                <a:lnTo>
                                  <a:pt x="272" y="113"/>
                                </a:lnTo>
                                <a:lnTo>
                                  <a:pt x="282" y="112"/>
                                </a:lnTo>
                                <a:lnTo>
                                  <a:pt x="292" y="110"/>
                                </a:lnTo>
                                <a:lnTo>
                                  <a:pt x="302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13" y="109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8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4">
                                <a:moveTo>
                                  <a:pt x="313" y="314"/>
                                </a:moveTo>
                                <a:lnTo>
                                  <a:pt x="313" y="314"/>
                                </a:lnTo>
                                <a:lnTo>
                                  <a:pt x="313" y="298"/>
                                </a:lnTo>
                                <a:lnTo>
                                  <a:pt x="312" y="282"/>
                                </a:lnTo>
                                <a:lnTo>
                                  <a:pt x="310" y="267"/>
                                </a:lnTo>
                                <a:lnTo>
                                  <a:pt x="307" y="251"/>
                                </a:lnTo>
                                <a:lnTo>
                                  <a:pt x="303" y="236"/>
                                </a:lnTo>
                                <a:lnTo>
                                  <a:pt x="299" y="221"/>
                                </a:lnTo>
                                <a:lnTo>
                                  <a:pt x="295" y="207"/>
                                </a:lnTo>
                                <a:lnTo>
                                  <a:pt x="288" y="192"/>
                                </a:lnTo>
                                <a:lnTo>
                                  <a:pt x="283" y="178"/>
                                </a:lnTo>
                                <a:lnTo>
                                  <a:pt x="275" y="165"/>
                                </a:lnTo>
                                <a:lnTo>
                                  <a:pt x="267" y="152"/>
                                </a:lnTo>
                                <a:lnTo>
                                  <a:pt x="260" y="139"/>
                                </a:lnTo>
                                <a:lnTo>
                                  <a:pt x="251" y="127"/>
                                </a:lnTo>
                                <a:lnTo>
                                  <a:pt x="241" y="115"/>
                                </a:lnTo>
                                <a:lnTo>
                                  <a:pt x="231" y="104"/>
                                </a:lnTo>
                                <a:lnTo>
                                  <a:pt x="222" y="93"/>
                                </a:lnTo>
                                <a:lnTo>
                                  <a:pt x="211" y="82"/>
                                </a:lnTo>
                                <a:lnTo>
                                  <a:pt x="200" y="72"/>
                                </a:lnTo>
                                <a:lnTo>
                                  <a:pt x="188" y="63"/>
                                </a:lnTo>
                                <a:lnTo>
                                  <a:pt x="175" y="53"/>
                                </a:lnTo>
                                <a:lnTo>
                                  <a:pt x="163" y="46"/>
                                </a:lnTo>
                                <a:lnTo>
                                  <a:pt x="150" y="38"/>
                                </a:lnTo>
                                <a:lnTo>
                                  <a:pt x="136" y="31"/>
                                </a:lnTo>
                                <a:lnTo>
                                  <a:pt x="121" y="25"/>
                                </a:lnTo>
                                <a:lnTo>
                                  <a:pt x="108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10"/>
                                </a:lnTo>
                                <a:lnTo>
                                  <a:pt x="64" y="6"/>
                                </a:lnTo>
                                <a:lnTo>
                                  <a:pt x="47" y="4"/>
                                </a:lnTo>
                                <a:lnTo>
                                  <a:pt x="32" y="2"/>
                                </a:lnTo>
                                <a:lnTo>
                                  <a:pt x="1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11" y="109"/>
                                </a:lnTo>
                                <a:lnTo>
                                  <a:pt x="21" y="109"/>
                                </a:lnTo>
                                <a:lnTo>
                                  <a:pt x="32" y="111"/>
                                </a:lnTo>
                                <a:lnTo>
                                  <a:pt x="42" y="112"/>
                                </a:lnTo>
                                <a:lnTo>
                                  <a:pt x="52" y="116"/>
                                </a:lnTo>
                                <a:lnTo>
                                  <a:pt x="61" y="118"/>
                                </a:lnTo>
                                <a:lnTo>
                                  <a:pt x="70" y="121"/>
                                </a:lnTo>
                                <a:lnTo>
                                  <a:pt x="80" y="125"/>
                                </a:lnTo>
                                <a:lnTo>
                                  <a:pt x="89" y="129"/>
                                </a:lnTo>
                                <a:lnTo>
                                  <a:pt x="97" y="133"/>
                                </a:lnTo>
                                <a:lnTo>
                                  <a:pt x="106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2" y="150"/>
                                </a:lnTo>
                                <a:lnTo>
                                  <a:pt x="130" y="155"/>
                                </a:lnTo>
                                <a:lnTo>
                                  <a:pt x="138" y="162"/>
                                </a:lnTo>
                                <a:lnTo>
                                  <a:pt x="145" y="169"/>
                                </a:lnTo>
                                <a:lnTo>
                                  <a:pt x="152" y="176"/>
                                </a:lnTo>
                                <a:lnTo>
                                  <a:pt x="158" y="184"/>
                                </a:lnTo>
                                <a:lnTo>
                                  <a:pt x="165" y="191"/>
                                </a:lnTo>
                                <a:lnTo>
                                  <a:pt x="170" y="200"/>
                                </a:lnTo>
                                <a:lnTo>
                                  <a:pt x="176" y="208"/>
                                </a:lnTo>
                                <a:lnTo>
                                  <a:pt x="180" y="216"/>
                                </a:lnTo>
                                <a:lnTo>
                                  <a:pt x="185" y="225"/>
                                </a:lnTo>
                                <a:lnTo>
                                  <a:pt x="189" y="234"/>
                                </a:lnTo>
                                <a:lnTo>
                                  <a:pt x="193" y="244"/>
                                </a:lnTo>
                                <a:lnTo>
                                  <a:pt x="197" y="254"/>
                                </a:lnTo>
                                <a:lnTo>
                                  <a:pt x="199" y="263"/>
                                </a:lnTo>
                                <a:lnTo>
                                  <a:pt x="201" y="273"/>
                                </a:lnTo>
                                <a:lnTo>
                                  <a:pt x="203" y="283"/>
                                </a:lnTo>
                                <a:lnTo>
                                  <a:pt x="204" y="293"/>
                                </a:lnTo>
                                <a:lnTo>
                                  <a:pt x="205" y="304"/>
                                </a:lnTo>
                                <a:lnTo>
                                  <a:pt x="205" y="314"/>
                                </a:lnTo>
                                <a:lnTo>
                                  <a:pt x="205" y="314"/>
                                </a:lnTo>
                                <a:lnTo>
                                  <a:pt x="31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74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5">
                                <a:moveTo>
                                  <a:pt x="0" y="315"/>
                                </a:moveTo>
                                <a:lnTo>
                                  <a:pt x="0" y="315"/>
                                </a:lnTo>
                                <a:lnTo>
                                  <a:pt x="16" y="314"/>
                                </a:lnTo>
                                <a:lnTo>
                                  <a:pt x="32" y="313"/>
                                </a:lnTo>
                                <a:lnTo>
                                  <a:pt x="47" y="311"/>
                                </a:lnTo>
                                <a:lnTo>
                                  <a:pt x="64" y="308"/>
                                </a:lnTo>
                                <a:lnTo>
                                  <a:pt x="78" y="305"/>
                                </a:lnTo>
                                <a:lnTo>
                                  <a:pt x="93" y="301"/>
                                </a:lnTo>
                                <a:lnTo>
                                  <a:pt x="108" y="295"/>
                                </a:lnTo>
                                <a:lnTo>
                                  <a:pt x="121" y="290"/>
                                </a:lnTo>
                                <a:lnTo>
                                  <a:pt x="136" y="283"/>
                                </a:lnTo>
                                <a:lnTo>
                                  <a:pt x="150" y="277"/>
                                </a:lnTo>
                                <a:lnTo>
                                  <a:pt x="163" y="269"/>
                                </a:lnTo>
                                <a:lnTo>
                                  <a:pt x="175" y="261"/>
                                </a:lnTo>
                                <a:lnTo>
                                  <a:pt x="188" y="253"/>
                                </a:lnTo>
                                <a:lnTo>
                                  <a:pt x="200" y="243"/>
                                </a:lnTo>
                                <a:lnTo>
                                  <a:pt x="211" y="233"/>
                                </a:lnTo>
                                <a:lnTo>
                                  <a:pt x="222" y="222"/>
                                </a:lnTo>
                                <a:lnTo>
                                  <a:pt x="231" y="211"/>
                                </a:lnTo>
                                <a:lnTo>
                                  <a:pt x="241" y="200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76"/>
                                </a:lnTo>
                                <a:lnTo>
                                  <a:pt x="267" y="163"/>
                                </a:lnTo>
                                <a:lnTo>
                                  <a:pt x="275" y="150"/>
                                </a:lnTo>
                                <a:lnTo>
                                  <a:pt x="283" y="137"/>
                                </a:lnTo>
                                <a:lnTo>
                                  <a:pt x="288" y="122"/>
                                </a:lnTo>
                                <a:lnTo>
                                  <a:pt x="295" y="108"/>
                                </a:lnTo>
                                <a:lnTo>
                                  <a:pt x="299" y="94"/>
                                </a:lnTo>
                                <a:lnTo>
                                  <a:pt x="303" y="79"/>
                                </a:lnTo>
                                <a:lnTo>
                                  <a:pt x="307" y="63"/>
                                </a:lnTo>
                                <a:lnTo>
                                  <a:pt x="310" y="48"/>
                                </a:lnTo>
                                <a:lnTo>
                                  <a:pt x="312" y="33"/>
                                </a:lnTo>
                                <a:lnTo>
                                  <a:pt x="313" y="16"/>
                                </a:lnTo>
                                <a:lnTo>
                                  <a:pt x="313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11"/>
                                </a:lnTo>
                                <a:lnTo>
                                  <a:pt x="204" y="22"/>
                                </a:lnTo>
                                <a:lnTo>
                                  <a:pt x="203" y="32"/>
                                </a:lnTo>
                                <a:lnTo>
                                  <a:pt x="201" y="41"/>
                                </a:lnTo>
                                <a:lnTo>
                                  <a:pt x="199" y="51"/>
                                </a:lnTo>
                                <a:lnTo>
                                  <a:pt x="197" y="61"/>
                                </a:lnTo>
                                <a:lnTo>
                                  <a:pt x="193" y="71"/>
                                </a:lnTo>
                                <a:lnTo>
                                  <a:pt x="189" y="81"/>
                                </a:lnTo>
                                <a:lnTo>
                                  <a:pt x="185" y="90"/>
                                </a:lnTo>
                                <a:lnTo>
                                  <a:pt x="180" y="98"/>
                                </a:lnTo>
                                <a:lnTo>
                                  <a:pt x="176" y="107"/>
                                </a:lnTo>
                                <a:lnTo>
                                  <a:pt x="170" y="116"/>
                                </a:lnTo>
                                <a:lnTo>
                                  <a:pt x="165" y="123"/>
                                </a:lnTo>
                                <a:lnTo>
                                  <a:pt x="158" y="131"/>
                                </a:lnTo>
                                <a:lnTo>
                                  <a:pt x="152" y="139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3"/>
                                </a:lnTo>
                                <a:lnTo>
                                  <a:pt x="130" y="160"/>
                                </a:lnTo>
                                <a:lnTo>
                                  <a:pt x="122" y="165"/>
                                </a:lnTo>
                                <a:lnTo>
                                  <a:pt x="115" y="171"/>
                                </a:lnTo>
                                <a:lnTo>
                                  <a:pt x="106" y="176"/>
                                </a:lnTo>
                                <a:lnTo>
                                  <a:pt x="97" y="181"/>
                                </a:lnTo>
                                <a:lnTo>
                                  <a:pt x="89" y="186"/>
                                </a:lnTo>
                                <a:lnTo>
                                  <a:pt x="80" y="190"/>
                                </a:lnTo>
                                <a:lnTo>
                                  <a:pt x="70" y="193"/>
                                </a:lnTo>
                                <a:lnTo>
                                  <a:pt x="61" y="197"/>
                                </a:lnTo>
                                <a:lnTo>
                                  <a:pt x="52" y="200"/>
                                </a:lnTo>
                                <a:lnTo>
                                  <a:pt x="42" y="202"/>
                                </a:lnTo>
                                <a:lnTo>
                                  <a:pt x="32" y="203"/>
                                </a:lnTo>
                                <a:lnTo>
                                  <a:pt x="21" y="206"/>
                                </a:lnTo>
                                <a:lnTo>
                                  <a:pt x="11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74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33"/>
                                </a:lnTo>
                                <a:lnTo>
                                  <a:pt x="3" y="48"/>
                                </a:lnTo>
                                <a:lnTo>
                                  <a:pt x="6" y="63"/>
                                </a:lnTo>
                                <a:lnTo>
                                  <a:pt x="9" y="79"/>
                                </a:lnTo>
                                <a:lnTo>
                                  <a:pt x="14" y="94"/>
                                </a:lnTo>
                                <a:lnTo>
                                  <a:pt x="18" y="108"/>
                                </a:lnTo>
                                <a:lnTo>
                                  <a:pt x="25" y="122"/>
                                </a:lnTo>
                                <a:lnTo>
                                  <a:pt x="30" y="137"/>
                                </a:lnTo>
                                <a:lnTo>
                                  <a:pt x="38" y="150"/>
                                </a:lnTo>
                                <a:lnTo>
                                  <a:pt x="45" y="163"/>
                                </a:lnTo>
                                <a:lnTo>
                                  <a:pt x="53" y="176"/>
                                </a:lnTo>
                                <a:lnTo>
                                  <a:pt x="62" y="188"/>
                                </a:lnTo>
                                <a:lnTo>
                                  <a:pt x="70" y="200"/>
                                </a:lnTo>
                                <a:lnTo>
                                  <a:pt x="81" y="211"/>
                                </a:lnTo>
                                <a:lnTo>
                                  <a:pt x="91" y="222"/>
                                </a:lnTo>
                                <a:lnTo>
                                  <a:pt x="102" y="233"/>
                                </a:lnTo>
                                <a:lnTo>
                                  <a:pt x="113" y="243"/>
                                </a:lnTo>
                                <a:lnTo>
                                  <a:pt x="125" y="253"/>
                                </a:lnTo>
                                <a:lnTo>
                                  <a:pt x="138" y="261"/>
                                </a:lnTo>
                                <a:lnTo>
                                  <a:pt x="150" y="269"/>
                                </a:lnTo>
                                <a:lnTo>
                                  <a:pt x="163" y="277"/>
                                </a:lnTo>
                                <a:lnTo>
                                  <a:pt x="177" y="283"/>
                                </a:lnTo>
                                <a:lnTo>
                                  <a:pt x="190" y="290"/>
                                </a:lnTo>
                                <a:lnTo>
                                  <a:pt x="205" y="295"/>
                                </a:lnTo>
                                <a:lnTo>
                                  <a:pt x="220" y="301"/>
                                </a:lnTo>
                                <a:lnTo>
                                  <a:pt x="234" y="305"/>
                                </a:lnTo>
                                <a:lnTo>
                                  <a:pt x="249" y="308"/>
                                </a:lnTo>
                                <a:lnTo>
                                  <a:pt x="264" y="311"/>
                                </a:lnTo>
                                <a:lnTo>
                                  <a:pt x="281" y="313"/>
                                </a:lnTo>
                                <a:lnTo>
                                  <a:pt x="296" y="314"/>
                                </a:lnTo>
                                <a:lnTo>
                                  <a:pt x="312" y="315"/>
                                </a:lnTo>
                                <a:lnTo>
                                  <a:pt x="312" y="206"/>
                                </a:lnTo>
                                <a:lnTo>
                                  <a:pt x="302" y="206"/>
                                </a:lnTo>
                                <a:lnTo>
                                  <a:pt x="292" y="206"/>
                                </a:lnTo>
                                <a:lnTo>
                                  <a:pt x="281" y="203"/>
                                </a:lnTo>
                                <a:lnTo>
                                  <a:pt x="271" y="202"/>
                                </a:lnTo>
                                <a:lnTo>
                                  <a:pt x="261" y="200"/>
                                </a:lnTo>
                                <a:lnTo>
                                  <a:pt x="251" y="197"/>
                                </a:lnTo>
                                <a:lnTo>
                                  <a:pt x="242" y="193"/>
                                </a:lnTo>
                                <a:lnTo>
                                  <a:pt x="233" y="190"/>
                                </a:lnTo>
                                <a:lnTo>
                                  <a:pt x="223" y="186"/>
                                </a:lnTo>
                                <a:lnTo>
                                  <a:pt x="214" y="181"/>
                                </a:lnTo>
                                <a:lnTo>
                                  <a:pt x="207" y="176"/>
                                </a:lnTo>
                                <a:lnTo>
                                  <a:pt x="198" y="171"/>
                                </a:lnTo>
                                <a:lnTo>
                                  <a:pt x="190" y="165"/>
                                </a:lnTo>
                                <a:lnTo>
                                  <a:pt x="183" y="160"/>
                                </a:lnTo>
                                <a:lnTo>
                                  <a:pt x="175" y="153"/>
                                </a:lnTo>
                                <a:lnTo>
                                  <a:pt x="167" y="145"/>
                                </a:lnTo>
                                <a:lnTo>
                                  <a:pt x="161" y="139"/>
                                </a:lnTo>
                                <a:lnTo>
                                  <a:pt x="154" y="131"/>
                                </a:lnTo>
                                <a:lnTo>
                                  <a:pt x="148" y="123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07"/>
                                </a:lnTo>
                                <a:lnTo>
                                  <a:pt x="133" y="98"/>
                                </a:lnTo>
                                <a:lnTo>
                                  <a:pt x="127" y="90"/>
                                </a:lnTo>
                                <a:lnTo>
                                  <a:pt x="124" y="81"/>
                                </a:lnTo>
                                <a:lnTo>
                                  <a:pt x="120" y="71"/>
                                </a:lnTo>
                                <a:lnTo>
                                  <a:pt x="116" y="61"/>
                                </a:lnTo>
                                <a:lnTo>
                                  <a:pt x="114" y="52"/>
                                </a:lnTo>
                                <a:lnTo>
                                  <a:pt x="112" y="41"/>
                                </a:lnTo>
                                <a:lnTo>
                                  <a:pt x="110" y="32"/>
                                </a:lnTo>
                                <a:lnTo>
                                  <a:pt x="109" y="22"/>
                                </a:lnTo>
                                <a:lnTo>
                                  <a:pt x="108" y="11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456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4">
                                <a:moveTo>
                                  <a:pt x="312" y="0"/>
                                </a:moveTo>
                                <a:lnTo>
                                  <a:pt x="312" y="0"/>
                                </a:lnTo>
                                <a:lnTo>
                                  <a:pt x="296" y="1"/>
                                </a:lnTo>
                                <a:lnTo>
                                  <a:pt x="281" y="2"/>
                                </a:lnTo>
                                <a:lnTo>
                                  <a:pt x="264" y="4"/>
                                </a:lnTo>
                                <a:lnTo>
                                  <a:pt x="249" y="6"/>
                                </a:lnTo>
                                <a:lnTo>
                                  <a:pt x="234" y="10"/>
                                </a:lnTo>
                                <a:lnTo>
                                  <a:pt x="220" y="14"/>
                                </a:lnTo>
                                <a:lnTo>
                                  <a:pt x="205" y="19"/>
                                </a:lnTo>
                                <a:lnTo>
                                  <a:pt x="190" y="25"/>
                                </a:lnTo>
                                <a:lnTo>
                                  <a:pt x="177" y="31"/>
                                </a:lnTo>
                                <a:lnTo>
                                  <a:pt x="163" y="38"/>
                                </a:lnTo>
                                <a:lnTo>
                                  <a:pt x="150" y="46"/>
                                </a:lnTo>
                                <a:lnTo>
                                  <a:pt x="138" y="53"/>
                                </a:lnTo>
                                <a:lnTo>
                                  <a:pt x="125" y="63"/>
                                </a:lnTo>
                                <a:lnTo>
                                  <a:pt x="113" y="72"/>
                                </a:lnTo>
                                <a:lnTo>
                                  <a:pt x="102" y="82"/>
                                </a:lnTo>
                                <a:lnTo>
                                  <a:pt x="91" y="93"/>
                                </a:lnTo>
                                <a:lnTo>
                                  <a:pt x="81" y="104"/>
                                </a:lnTo>
                                <a:lnTo>
                                  <a:pt x="70" y="115"/>
                                </a:lnTo>
                                <a:lnTo>
                                  <a:pt x="62" y="127"/>
                                </a:lnTo>
                                <a:lnTo>
                                  <a:pt x="53" y="139"/>
                                </a:lnTo>
                                <a:lnTo>
                                  <a:pt x="45" y="152"/>
                                </a:lnTo>
                                <a:lnTo>
                                  <a:pt x="38" y="165"/>
                                </a:lnTo>
                                <a:lnTo>
                                  <a:pt x="30" y="178"/>
                                </a:lnTo>
                                <a:lnTo>
                                  <a:pt x="25" y="192"/>
                                </a:lnTo>
                                <a:lnTo>
                                  <a:pt x="18" y="207"/>
                                </a:lnTo>
                                <a:lnTo>
                                  <a:pt x="14" y="221"/>
                                </a:lnTo>
                                <a:lnTo>
                                  <a:pt x="9" y="236"/>
                                </a:lnTo>
                                <a:lnTo>
                                  <a:pt x="6" y="251"/>
                                </a:lnTo>
                                <a:lnTo>
                                  <a:pt x="3" y="267"/>
                                </a:lnTo>
                                <a:lnTo>
                                  <a:pt x="1" y="282"/>
                                </a:lnTo>
                                <a:lnTo>
                                  <a:pt x="0" y="298"/>
                                </a:lnTo>
                                <a:lnTo>
                                  <a:pt x="0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04"/>
                                </a:lnTo>
                                <a:lnTo>
                                  <a:pt x="109" y="293"/>
                                </a:lnTo>
                                <a:lnTo>
                                  <a:pt x="110" y="283"/>
                                </a:lnTo>
                                <a:lnTo>
                                  <a:pt x="112" y="273"/>
                                </a:lnTo>
                                <a:lnTo>
                                  <a:pt x="114" y="263"/>
                                </a:lnTo>
                                <a:lnTo>
                                  <a:pt x="116" y="254"/>
                                </a:lnTo>
                                <a:lnTo>
                                  <a:pt x="120" y="244"/>
                                </a:lnTo>
                                <a:lnTo>
                                  <a:pt x="124" y="234"/>
                                </a:lnTo>
                                <a:lnTo>
                                  <a:pt x="127" y="225"/>
                                </a:lnTo>
                                <a:lnTo>
                                  <a:pt x="133" y="216"/>
                                </a:lnTo>
                                <a:lnTo>
                                  <a:pt x="137" y="208"/>
                                </a:lnTo>
                                <a:lnTo>
                                  <a:pt x="142" y="200"/>
                                </a:lnTo>
                                <a:lnTo>
                                  <a:pt x="148" y="191"/>
                                </a:lnTo>
                                <a:lnTo>
                                  <a:pt x="154" y="184"/>
                                </a:lnTo>
                                <a:lnTo>
                                  <a:pt x="161" y="176"/>
                                </a:lnTo>
                                <a:lnTo>
                                  <a:pt x="167" y="169"/>
                                </a:lnTo>
                                <a:lnTo>
                                  <a:pt x="175" y="162"/>
                                </a:lnTo>
                                <a:lnTo>
                                  <a:pt x="183" y="155"/>
                                </a:lnTo>
                                <a:lnTo>
                                  <a:pt x="190" y="150"/>
                                </a:lnTo>
                                <a:lnTo>
                                  <a:pt x="198" y="144"/>
                                </a:lnTo>
                                <a:lnTo>
                                  <a:pt x="207" y="139"/>
                                </a:lnTo>
                                <a:lnTo>
                                  <a:pt x="214" y="133"/>
                                </a:lnTo>
                                <a:lnTo>
                                  <a:pt x="224" y="129"/>
                                </a:lnTo>
                                <a:lnTo>
                                  <a:pt x="233" y="125"/>
                                </a:lnTo>
                                <a:lnTo>
                                  <a:pt x="242" y="121"/>
                                </a:lnTo>
                                <a:lnTo>
                                  <a:pt x="251" y="118"/>
                                </a:lnTo>
                                <a:lnTo>
                                  <a:pt x="261" y="116"/>
                                </a:lnTo>
                                <a:lnTo>
                                  <a:pt x="271" y="112"/>
                                </a:lnTo>
                                <a:lnTo>
                                  <a:pt x="281" y="111"/>
                                </a:lnTo>
                                <a:lnTo>
                                  <a:pt x="29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12" y="109"/>
                                </a:lnTo>
                                <a:lnTo>
                                  <a:pt x="312" y="109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Mangal"/>
                                  <w:color w:val="1F1A17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84132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Mangal"/>
                                  <w:color w:val="1F1A17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518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Mangal"/>
                                  <w:color w:val="1F1A17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935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Mangal"/>
                                  <w:color w:val="1F1A17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079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angal"/>
                                  <w:color w:val="1F1A17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8pt;width:124.55pt;height:121.55pt" coordorigin="5760,16" coordsize="2491,2431">
                <v:rect id="shape_0" stroked="f" o:allowincell="f" style="position:absolute;left:5760;top:17;width:2490;height:24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1f1a17" stroked="f" o:allowincell="f" style="position:absolute;left:5779;top:1449;width:2283;height:1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64,657" path="m764,328l0,0l0,0l3,5l6,11l8,15l10,21l12,26l15,30l17,36l20,41l22,46l24,51l26,57l28,62l30,66l32,72l34,77l36,82l38,87l40,93l42,97l44,103l45,108l47,112l48,118l50,123l52,129l54,133l55,139l56,144l58,149l59,154l60,159l61,164l62,169l65,175l66,179l67,185l68,190l69,196l70,200l70,205l71,211l72,215l73,221l74,226l74,231l76,236l77,242l77,246l78,251l78,257l79,262l79,267l80,272l80,278l81,282l81,287l81,293l81,297l82,303l82,308l82,313l82,318l82,324l82,328l82,333l82,339l82,344l82,349l82,354l81,360l81,364l81,370l81,375l80,379l80,385l79,390l79,395l78,400l78,406l77,411l77,416l76,421l74,426l74,431l73,436l72,442l71,446l70,452l70,457l69,461l68,467l67,472l66,478l65,482l62,488l61,493l60,498l59,503l58,509l56,513l55,518l54,524l52,528l50,534l48,539l47,545l45,549l44,554l42,560l40,564l38,570l36,575l34,580l32,585l30,591l28,595l26,600l24,606l22,611l20,616l17,621l15,627l12,631l10,637l8,642l6,646l3,652l0,657l764,328l764,328xe" fillcolor="#1f1a17" stroked="f" o:allowincell="f" style="position:absolute;left:8009;top:1410;width:108;height: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30;top:141;width:14;height:229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55,767" path="m327,0l0,767l0,767l6,765l10,761l16,759l21,757l27,755l31,753l36,749l42,747l46,745l52,743l57,741l61,738l67,737l72,735l77,733l82,731l88,729l93,727l97,725l103,723l108,722l113,720l118,719l124,717l128,715l133,713l139,712l143,711l149,709l154,708l160,707l164,706l169,703l175,702l179,701l185,700l190,699l194,698l200,697l205,696l210,696l215,695l221,694l226,692l230,691l236,691l241,690l246,690l251,689l257,688l261,688l266,688l272,687l276,687l282,686l287,686l292,686l297,686l302,685l308,685l312,685l318,685l323,685l327,685l333,685l338,685l343,685l348,685l353,685l359,686l363,686l369,686l374,686l379,687l384,687l389,688l394,688l399,688l405,689l409,690l415,690l420,691l425,691l430,692l435,694l441,695l445,696l450,696l456,697l460,698l466,699l471,700l476,701l481,702l486,703l491,706l496,707l502,708l507,709l512,711l517,712l522,713l527,715l532,717l538,719l542,720l547,722l553,723l557,725l563,727l568,729l574,731l578,733l583,735l589,737l593,738l599,741l604,743l609,745l614,747l619,749l624,753l629,755l635,757l640,759l644,761l650,765l655,767l327,0l327,0xe" fillcolor="#1f1a17" stroked="f" o:allowincell="f" style="position:absolute;left:6891;top:86;width:92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82,11820" path="m5481,11712l5481,11712l5442,11710l5403,11709l5363,11707l5323,11703l5283,11698l5241,11692l5200,11684l5158,11674l5116,11665l5073,11652l5031,11639l4988,11625l4945,11610l4901,11593l4858,11575l4813,11555l4768,11535l4724,11512l4678,11489l4633,11464l4587,11438l4542,11411l4495,11381l4449,11350l4402,11320l4355,11286l4308,11252l4262,11216l4215,11179l4167,11140l4119,11100l4071,11058l4023,11016l3975,10971l3927,10926l3879,10879l3830,10830l3782,10780l3733,10729l3685,10675l3636,10622l3587,10566l3538,10509l3490,10450l3441,10390l3392,10329l3343,10265l3294,10200l3245,10135l3196,10068l3147,9999l3098,9928l3050,9857l3001,9784l2952,9708l2903,9633l2855,9555l2806,9475l2758,9394l2710,9312l2661,9229l2613,9143l2565,9056l2517,8968l2469,8879l2422,8787l2374,8694l2327,8600l2280,8503l2232,8406l2187,8307l2140,8207l2093,8104l2047,8001l2001,7896l1955,7789l1911,7681l1865,7570l1820,7458l1776,7346l1731,7231l1687,7115l1644,6997l1600,6877l1557,6757l1514,6634l1472,6510l1429,6384l1388,6257l1345,6128l1305,5998l1263,5865l1223,5731l1183,5596l1144,5458l1104,5319l1065,5179l1027,5037l989,4894l952,4748l915,4601l878,4454l842,4303l806,4151l770,3997l735,3842l701,3686l667,3527l634,3367l601,3205l569,3041l538,2876l506,2708l476,2540l445,2370l416,2199l386,2025l358,1848l331,1671l303,1493l276,1312l251,1129l225,946l201,760l176,573l153,383l130,193l108,0l0,11l23,205l46,396l69,586l93,774l118,960l143,1145l169,1328l197,1509l224,1689l252,1866l280,2042l309,2216l338,2389l369,2560l400,2728l431,2896l462,3062l495,3226l528,3388l562,3549l595,3709l630,3866l665,4021l700,4176l736,4328l773,4479l809,4628l847,4775l884,4921l922,5065l962,5208l1001,5349l1040,5488l1079,5626l1120,5762l1161,5897l1201,6029l1243,6161l1284,6290l1327,6418l1369,6545l1412,6669l1455,6793l1499,6915l1542,7035l1586,7153l1631,7270l1675,7385l1720,7499l1765,7612l1811,7722l1856,7832l1902,7939l1948,8045l1995,8149l2042,8252l2088,8353l2135,8453l2182,8552l2230,8648l2278,8743l2326,8837l2374,8929l2422,9020l2470,9108l2519,9196l2567,9282l2616,9367l2665,9450l2714,9532l2763,9612l2812,9691l2861,9767l2910,9843l2959,9917l3009,9990l3058,10062l3108,10130l3158,10199l3208,10266l3257,10332l3307,10395l3357,10458l3406,10519l3456,10579l3505,10637l3555,10694l3604,10749l3654,10802l3705,10855l3754,10906l3803,10955l3852,11004l3902,11051l3951,11096l4000,11139l4049,11182l4098,11224l4147,11263l4195,11301l4244,11338l4293,11375l4341,11408l4389,11441l4437,11473l4485,11503l4533,11531l4580,11558l4628,11585l4675,11610l4721,11633l4768,11655l4815,11674l4861,11694l4908,11712l4954,11728l4999,11743l5044,11758l5090,11770l5134,11781l5179,11790l5223,11798l5267,11806l5311,11811l5355,11816l5397,11818l5440,11820l5482,11820l5482,11820l5481,11712xe" fillcolor="#1f1a17" stroked="f" o:allowincell="f" style="position:absolute;left:6381;top:496;width:782;height:16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60,11822" path="m5353,0l5328,181l5302,359l5275,536l5249,712l5221,886l5193,1059l5166,1231l5137,1402l5108,1571l5080,1739l5050,1905l5020,2070l4990,2233l4960,2396l4928,2557l4898,2717l4866,2875l4834,3031l4802,3187l4769,3341l4736,3494l4704,3645l4670,3795l4636,3944l4601,4090l4567,4237l4533,4381l4498,4524l4462,4666l4427,4806l4390,4945l4354,5083l4318,5218l4281,5353l4244,5486l4206,5619l4169,5749l4130,5878l4092,6006l4054,6133l4015,6258l3976,6381l3936,6504l3897,6624l3857,6745l3817,6862l3777,6979l3736,7094l3696,7208l3654,7320l3613,7432l3571,7541l3530,7650l3489,7757l3446,7862l3404,7966l3361,8069l3317,8171l3275,8270l3231,8369l3188,8466l3144,8561l3101,8655l3057,8748l3012,8839l2969,8930l2923,9017l2878,9105l2834,9190l2789,9275l2743,9358l2698,9440l2653,9520l2607,9598l2560,9675l2514,9751l2468,9825l2422,9898l2376,9969l2329,10039l2282,10108l2235,10175l2188,10242l2140,10305l2094,10369l2046,10430l1999,10490l1951,10548l1903,10606l1855,10662l1807,10716l1759,10768l1711,10820l1663,10870l1615,10918l1566,10965l1518,11011l1469,11055l1421,11099l1372,11139l1323,11180l1275,11218l1226,11255l1177,11290l1128,11324l1080,11357l1031,11389l982,11418l933,11447l884,11473l835,11499l786,11523l737,11545l688,11567l639,11587l590,11604l541,11622l492,11637l442,11651l393,11663l344,11674l294,11684l245,11693l196,11699l147,11706l98,11709l49,11712l0,11714l1,11822l53,11821l106,11818l158,11813l210,11808l263,11800l314,11791l366,11780l419,11769l470,11756l522,11741l573,11725l626,11707l677,11687l729,11667l780,11645l832,11621l883,11595l934,11569l985,11541l1036,11511l1088,11481l1139,11448l1189,11414l1240,11379l1290,11342l1340,11303l1392,11264l1442,11222l1492,11181l1541,11136l1591,11091l1641,11044l1690,10996l1740,10945l1789,10895l1839,10843l1888,10788l1937,10733l1986,10676l2035,10618l2083,10558l2131,10497l2180,10434l2228,10371l2276,10305l2323,10239l2370,10170l2418,10101l2465,10030l2513,9957l2560,9883l2607,9807l2653,9731l2699,9653l2745,9573l2792,9492l2838,9410l2884,9327l2929,9242l2974,9155l3020,9067l3065,8978l3109,8887l3154,8794l3199,8701l3242,8606l3287,8510l3330,8412l3374,8313l3418,8212l3460,8110l3503,8007l3546,7902l3588,7796l3630,7689l3673,7580l3714,7470l3756,7358l3797,7245l3838,7130l3879,7015l3919,6898l3959,6779l4000,6658l4039,6537l4078,6414l4118,6291l4157,6165l4196,6038l4234,5910l4272,5780l4310,5648l4347,5516l4384,5382l4421,5247l4458,5110l4494,4972l4530,4833l4566,4692l4602,4550l4637,4406l4672,4262l4707,4115l4741,3968l4774,3819l4808,3668l4842,3517l4875,3364l4907,3209l4940,3053l4972,2896l5003,2738l5035,2577l5065,2416l5096,2254l5126,2090l5156,1924l5185,1757l5215,1589l5243,1419l5271,1249l5300,1077l5327,904l5355,729l5382,553l5409,374l5435,196l5460,15l5353,0xe" fillcolor="#1f1a17" stroked="f" o:allowincell="f" style="position:absolute;left:7164;top:496;width:779;height:16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9,520" path="m259,0l272,0l285,1l298,3l311,5l323,8l335,11l347,15l359,20l371,25l382,31l393,37l404,44l414,51l424,59l433,68l442,75l451,85l459,94l466,104l474,115l480,125l487,136l492,147l498,159l502,171l507,183l510,195l513,208l515,220l516,233l517,246l519,259l517,273l516,287l515,299l513,312l510,325l507,337l502,349l498,361l492,372l487,383l480,394l474,405l466,415l459,424l451,434l442,443l433,452l424,461l414,468l404,475l393,482l382,488l371,493l359,499l347,504l335,508l323,511l311,514l298,516l285,519l272,520l259,520l246,520l233,519l220,516l207,514l195,511l182,508l170,504l159,499l147,493l136,488l125,482l114,475l104,468l95,461l85,452l76,443l67,434l60,424l52,415l44,405l38,394l31,383l26,372l20,361l16,349l12,337l8,325l5,312l3,299l2,287l1,273l0,259l1,246l2,233l3,220l5,208l8,195l12,183l16,171l20,159l26,147l31,136l38,125l44,115l52,104l60,94l67,85l76,75l85,68l95,59l104,51l114,44l125,37l136,31l147,25l159,20l170,15l182,11l195,8l207,5l220,3l233,1l246,0l259,0xe" fillcolor="#1f1a17" stroked="f" o:allowincell="f" style="position:absolute;left:6557;top:1418;width:73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14" path="m313,314l313,314l313,299l312,282l310,267l306,252l303,237l299,221l294,207l288,193l282,179l275,165l267,152l260,139l251,127l241,115l231,104l221,92l210,82l200,72l188,63l174,54l163,46l149,38l135,32l121,25l108,20l93,14l79,10l63,7l47,3l32,2l16,1l0,0l0,109l11,109l21,110l32,112l42,113l51,115l61,118l70,122l80,125l88,129l97,134l106,139l115,145l122,150l130,156l137,162l145,170l152,176l158,184l165,192l170,199l176,208l180,217l184,226l189,234l193,244l196,254l198,264l201,273l203,284l204,293l205,304l205,314l205,314l313,314xe" fillcolor="#1f1a17" stroked="f" o:allowincell="f" style="position:absolute;left:6594;top:1410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15" path="m0,315l0,315l15,314l32,313l47,311l63,309l78,306l93,301l108,296l121,290l135,284l149,277l163,269l174,261l188,252l200,243l210,233l221,222l231,211l241,200l251,188l260,176l267,163l275,150l282,137l288,123l294,109l299,94l303,79l306,64l310,48l312,33l313,17l313,0l205,0l205,11l204,22l203,32l201,42l198,52l196,62l193,71l189,80l184,90l180,99l176,107l170,115l165,124l158,132l152,139l145,146l137,152l130,159l122,165l115,171l106,176l97,182l88,186l80,191l70,194l61,197l51,199l42,203l32,204l21,205l11,206l0,206l0,206l0,315xe" fillcolor="#1f1a17" stroked="f" o:allowincell="f" style="position:absolute;left:6594;top:1455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15" path="m0,0l0,0l0,17l1,32l4,48l7,64l10,79l15,94l19,109l25,123l31,137l38,150l46,163l54,176l62,188l71,200l82,211l92,222l103,233l114,243l126,252l139,261l151,269l164,277l178,284l191,290l205,296l220,301l235,306l250,309l265,311l282,313l297,314l313,315l313,206l302,206l292,205l282,204l272,203l262,199l252,197l242,194l234,191l224,186l215,182l207,176l199,171l191,165l183,159l176,152l168,146l162,139l155,132l149,124l143,115l138,107l133,99l128,90l125,80l120,71l117,62l115,52l113,42l110,32l109,22l108,11l108,0l108,0l0,0xe" fillcolor="#1f1a17" stroked="f" o:allowincell="f" style="position:absolute;left:6549;top:1455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14" path="m313,0l313,0l297,1l282,2l265,3l250,7l235,10l220,14l205,20l191,25l178,32l164,38l151,46l139,54l126,63l114,72l103,82l92,93l82,103l71,115l62,127l54,139l46,152l38,165l31,179l25,193l19,207l15,221l10,237l7,252l4,267l1,282l0,299l0,314l108,314l108,303l109,293l110,284l113,273l115,263l117,254l120,244l125,234l128,226l133,217l138,208l143,199l149,192l155,184l162,176l168,169l176,162l183,156l191,150l199,145l207,139l215,134l225,129l234,125l242,122l252,118l262,115l272,113l282,112l292,110l302,109l313,109l313,109l313,0xe" fillcolor="#1f1a17" stroked="f" o:allowincell="f" style="position:absolute;left:6549;top:1410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14" path="m313,314l313,314l313,298l312,282l310,267l307,251l303,236l299,221l295,207l288,192l283,178l275,165l267,152l260,139l251,127l241,115l231,104l222,93l211,82l200,72l188,63l175,53l163,46l150,38l136,31l121,25l108,19l93,14l79,10l64,6l47,4l32,2l17,1l0,0l0,109l11,109l21,109l32,111l42,112l52,116l61,118l70,121l80,125l89,129l97,133l106,139l115,144l122,150l130,155l138,162l145,169l152,176l158,184l165,191l170,200l176,208l180,216l185,225l189,234l193,244l197,254l199,263l201,273l203,283l204,293l205,304l205,314l205,314l313,314xe" fillcolor="#1f1a17" stroked="f" o:allowincell="f" style="position:absolute;left:7740;top:1336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15" path="m0,315l0,315l16,314l32,313l47,311l64,308l78,305l93,301l108,295l121,290l136,283l150,277l163,269l175,261l188,253l200,243l211,233l222,222l231,211l241,200l251,188l260,176l267,163l275,150l283,137l288,122l295,108l299,94l303,79l307,63l310,48l312,33l313,16l313,0l205,0l205,11l204,22l203,32l201,41l199,51l197,61l193,71l189,81l185,90l180,98l176,107l170,116l165,123l158,131l152,139l145,145l138,153l130,160l122,165l115,171l106,176l97,181l89,186l80,190l70,193l61,197l52,200l42,202l32,203l21,206l11,206l0,206l0,206l0,315xe" fillcolor="#1f1a17" stroked="f" o:allowincell="f" style="position:absolute;left:7170;top:2180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2,315" path="m0,0l0,0l0,16l1,33l3,48l6,63l9,79l14,94l18,108l25,122l30,137l38,150l45,163l53,176l62,188l70,200l81,211l91,222l102,233l113,243l125,253l138,261l150,269l163,277l177,283l190,290l205,295l220,301l234,305l249,308l264,311l281,313l296,314l312,315l312,206l302,206l292,206l281,203l271,202l261,200l251,197l242,193l233,190l223,186l214,181l207,176l198,171l190,165l183,160l175,153l167,145l161,139l154,131l148,123l142,116l137,107l133,98l127,90l124,81l120,71l116,61l114,52l112,41l110,32l109,22l108,11l108,0l108,0l0,0xe" fillcolor="#1f1a17" stroked="f" o:allowincell="f" style="position:absolute;left:7125;top:2180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2,314" path="m312,0l312,0l296,1l281,2l264,4l249,6l234,10l220,14l205,19l190,25l177,31l163,38l150,46l138,53l125,63l113,72l102,82l91,93l81,104l70,115l62,127l53,139l45,152l38,165l30,178l25,192l18,207l14,221l9,236l6,251l3,267l1,282l0,298l0,314l108,314l108,304l109,293l110,283l112,273l114,263l116,254l120,244l124,234l127,225l133,216l137,208l142,200l148,191l154,184l161,176l167,169l175,162l183,155l190,150l198,144l207,139l214,133l224,129l233,125l242,121l251,118l261,116l271,112l281,111l292,109l302,109l312,109l312,109l312,0xe" fillcolor="#1f1a17" stroked="f" o:allowincell="f" style="position:absolute;left:7125;top:2135;width:4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789;top:16;width: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Mangal"/>
                            <w:color w:val="1F1A17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1341;width: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Mangal"/>
                            <w:color w:val="1F1A17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515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Mangal"/>
                            <w:color w:val="1F1A17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1489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Mangal"/>
                            <w:color w:val="1F1A17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446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angal"/>
                            <w:color w:val="1F1A17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 x = </w:t>
      </w:r>
      <w:r>
        <w:rPr>
          <w:rFonts w:cs="Arial" w:ascii="Arial" w:hAnsi="Arial"/>
        </w:rPr>
        <w:object w:dxaOrig="2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16pt" filled="f" o:ole="">
            <v:imagedata r:id="rId5" o:title=""/>
          </v:shape>
          <o:OLEObject Type="Embed" ProgID="" ShapeID="ole_rId4" DrawAspect="Content" ObjectID="_957620212" r:id="rId4"/>
        </w:object>
      </w:r>
      <w:r>
        <w:rPr>
          <w:rFonts w:cs="Arial" w:ascii="Arial" w:hAnsi="Arial"/>
        </w:rPr>
        <w:t xml:space="preserve"> and z= </w:t>
      </w:r>
      <w:r>
        <w:rPr>
          <w:rFonts w:cs="Arial" w:ascii="Arial" w:hAnsi="Arial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429931199" r:id="rId6"/>
        </w:object>
      </w:r>
      <w:r>
        <w:rPr>
          <w:rFonts w:cs="Arial" w:ascii="Arial" w:hAnsi="Arial"/>
        </w:rPr>
        <w:t>, show that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points (7,-2), (5,1), (3,k) are collinear, find the value of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BD is right triangle, right angled at A and AC</w:t>
      </w:r>
      <w:r>
        <w:rPr>
          <w:rFonts w:eastAsia="Symbol" w:cs="Symbol" w:ascii="Symbol" w:hAnsi="Symbol"/>
        </w:rPr>
        <w:t></w:t>
      </w:r>
      <w:r>
        <w:rPr>
          <w:rFonts w:cs="Arial" w:ascii="Arial" w:hAnsi="Arial"/>
        </w:rPr>
        <w:t>BD, Show that AC² =BC×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Q is a chord of length 8cm of circle of a radius 5cm. The tangents at P and Q intersects at point T. find the length of TP and T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llic spheres of radii 6cm, 8cm and 10cm respectively are melted to form a single solid sphere. Find the radius of the resulting spher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TION-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ar hire charges in a city comprise of a fixed charge together with charge for the distance covered For a journey of 12 km, the charge paid is Rs. 89 and for a journey of 20km, the charges paid is Rs. 145. What will a person have to pay for traveling a distance of 30 Km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w that 5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is irration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ckets numbered 5 to 50 are mixed up thoroughly and then a ticket is drawn at random. What is the probability that the ticket has: (i) an odd number (ii) even number (iii) prime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CD and GH are respectively bisectors of angle ACB and angle EGH  and triangle ABC is similar triangle to FEG, prove that:</w:t>
      </w:r>
      <w:r>
        <w:rPr>
          <w:rFonts w:cs="Arial" w:ascii="Arial" w:hAnsi="Arial"/>
        </w:rPr>
        <w:object w:dxaOrig="315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49.95pt" filled="f" o:ole="">
            <v:imagedata r:id="rId9" o:title=""/>
          </v:shape>
          <o:OLEObject Type="Embed" ProgID="" ShapeID="ole_rId8" DrawAspect="Content" ObjectID="_692926965" r:id="rId8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valuate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points A(6,1),B(8,2), C(9,4) and D(p,3)are the vertices of  a parallelogram taken in order find the value of ‘p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nstruct an isosceles triangle whose base is 10cm and altitude 5cm and then another triangle whose sides are </w:t>
      </w:r>
      <w:r>
        <w:rPr>
          <w:rFonts w:cs="Arial" w:ascii="Arial" w:hAnsi="Arial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025103876" r:id="rId10"/>
        </w:object>
      </w:r>
      <w:r>
        <w:rPr>
          <w:rFonts w:cs="Arial" w:ascii="Arial" w:hAnsi="Arial"/>
        </w:rPr>
        <w:t>times the corresponding side of the isosceles triangle.(with steps of construc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coordinates of the points of trisection of the line segment joining (4,-1) and (-2,-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ich term will be the first negative of the sequence: 24,21,18…………….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the sum of first seven terms of an AP is 49 and that of seventeen terms is 289. Find the sum of first n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 the given figure a square OABC is inscribed in a quadrant OPBQ. If OA=40cm. Find the area of shaded region(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=3.14)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72390</wp:posOffset>
            </wp:positionV>
            <wp:extent cx="1981200" cy="1626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ind w:firstLine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ind the area of the shaded region whose ABCD is a square of side 16cm and semicircles are drawn with each side of the square as diameter (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=3.14)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5240</wp:posOffset>
                </wp:positionV>
                <wp:extent cx="1190625" cy="11049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04840"/>
                          <a:chOff x="0" y="0"/>
                          <a:chExt cx="1190520" cy="110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400" y="19080"/>
                            <a:ext cx="102888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0"/>
                            <a:ext cx="763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9080"/>
                            <a:ext cx="66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763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33480"/>
                            <a:ext cx="66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2pt;width:93.75pt;height:87pt" coordorigin="1560,24" coordsize="1875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54;width:1619;height:15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1590;top:24;width:119;height:209;mso-wrap-style:none;v-text-anchor:middle" type="_x0000_t136">
                  <v:path textpathok="t"/>
                  <v:textpath on="t" fitshape="t" string="A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  <v:shape id="shape_0" fillcolor="#336699" stroked="f" o:allowincell="f" style="position:absolute;left:3330;top:54;width:104;height:209;mso-wrap-style:none;v-text-anchor:middle" type="_x0000_t136">
                  <v:path textpathok="t"/>
                  <v:textpath on="t" fitshape="t" string="B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  <v:shape id="shape_0" fillcolor="#336699" stroked="f" o:allowincell="f" style="position:absolute;left:1560;top:1554;width:119;height:209;mso-wrap-style:none;v-text-anchor:middle" type="_x0000_t136">
                  <v:path textpathok="t"/>
                  <v:textpath on="t" fitshape="t" string="D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  <v:shape id="shape_0" fillcolor="#336699" stroked="f" o:allowincell="f" style="position:absolute;left:3330;top:1494;width:104;height:209;mso-wrap-style:none;v-text-anchor:middle" type="_x0000_t136">
                  <v:path textpathok="t"/>
                  <v:textpath on="t" fitshape="t" string="C" style="font-family:&quot;Times New Roman&quot;;font-size:8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TION-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e tangents drawn from an external point to a circle are equal in length.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f two circles touch each other externally at C. Prove that common tangent at C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sects the other two common tangents.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e that the ratio of the areas of two similar triangles is equal to the square of 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corresponding sides.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ing the above theorem prove that two similar triangles of equal area, are   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ruent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 takes 12 hours to fill a swimming pool using 2 pipes. If the larger pipe is used for 4 hours and the smaller pipe for 9 hours, only half the pool is filed. How long would it take for each pipe alone to fill the po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the median of the distribution given below is 28.5, find the values of x and 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6"/>
        <w:gridCol w:w="1264"/>
        <w:gridCol w:w="942"/>
        <w:gridCol w:w="961"/>
        <w:gridCol w:w="1191"/>
        <w:gridCol w:w="1307"/>
        <w:gridCol w:w="1110"/>
      </w:tblGrid>
      <w:tr>
        <w:trPr>
          <w:trHeight w:val="4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Interv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A container, opened from the top and made of metal sheet, is in the form of a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rustum of a cone of height 20cm with radii of its lower and upper ends as 12cm and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cm respectively. Find the cost of milk which can completely fill the container, at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rate of Rs 20/litre. Also find the cost of metal sheet used to make the container ,if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t cost Rs 8 /10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=3.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The height of of a cone is 30 cm. A small cone is cut off at the top by a plane parallel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to the  base. If its volume is </w:t>
      </w:r>
      <w:r>
        <w:rPr>
          <w:rFonts w:cs="Arial" w:ascii="Arial" w:hAnsi="Arial"/>
          <w:bCs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pt" filled="f" o:ole="">
            <v:imagedata r:id="rId16" o:title=""/>
          </v:shape>
          <o:OLEObject Type="Embed" ProgID="" ShapeID="ole_rId15" DrawAspect="Content" ObjectID="_1693857197" r:id="rId15"/>
        </w:object>
      </w:r>
      <w:r>
        <w:rPr>
          <w:rFonts w:cs="Arial" w:ascii="Arial" w:hAnsi="Arial"/>
          <w:bCs/>
        </w:rPr>
        <w:t xml:space="preserve">of the volume of the given cone, at what height abov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the base is the  section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“</w:t>
      </w:r>
      <w:r>
        <w:rPr>
          <w:rFonts w:cs="Arial" w:ascii="Arial" w:hAnsi="Arial"/>
          <w:color w:val="0000FF"/>
          <w:sz w:val="36"/>
          <w:szCs w:val="36"/>
        </w:rPr>
        <w:t>Silently hear everyone. Accept what is good.</w:t>
      </w:r>
    </w:p>
    <w:p>
      <w:pPr>
        <w:pStyle w:val="NormalWeb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Reject and forget what is not.This is intelligent living.”</w:t>
      </w:r>
    </w:p>
    <w:p>
      <w:pPr>
        <w:pStyle w:val="NormalWeb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Pujya Gurudev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ALL THE BEST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Chandan Singh Ghughtyal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hyperlink r:id="rId17">
        <w:r>
          <w:rPr>
            <w:rStyle w:val="InternetLink"/>
            <w:rFonts w:cs="Arial" w:ascii="Arial" w:hAnsi="Arial"/>
            <w:sz w:val="36"/>
            <w:szCs w:val="36"/>
          </w:rPr>
          <w:t>chandanganga@gmail.co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NMAYA INTERNATIONAL RESIDENTIAL SCHOOL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840" w:right="122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r>
      <w:rPr>
        <w:rFonts w:cs="Arial" w:ascii="Arial" w:hAnsi="Arial"/>
        <w:b/>
        <w:bCs/>
        <w:color w:val="000000"/>
        <w:sz w:val="18"/>
        <w:szCs w:val="18"/>
      </w:rPr>
      <w:t>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rFonts w:cs="Mang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hyperlink" Target="mailto:chandanganga@g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5:00Z</dcterms:created>
  <dc:creator>Admin</dc:creator>
  <dc:description/>
  <dc:language>en-US</dc:language>
  <cp:lastModifiedBy>php6</cp:lastModifiedBy>
  <cp:lastPrinted>2007-12-05T08:55:00Z</cp:lastPrinted>
  <dcterms:modified xsi:type="dcterms:W3CDTF">2008-02-09T08:09:00Z</dcterms:modified>
  <cp:revision>22</cp:revision>
  <dc:subject/>
  <dc:title>Find the HCF of 96 and 404 by the prime factorization method and hence find their LCM</dc:title>
</cp:coreProperties>
</file>