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II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Computer Sc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BSE Board Examination 2007-08 (Sample Paper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uter Science (Theory)</w:t>
      </w:r>
    </w:p>
    <w:p>
      <w:pPr>
        <w:pStyle w:val="Normal"/>
        <w:spacing w:lineRule="auto" w:line="360"/>
        <w:jc w:val="both"/>
        <w:rPr/>
      </w:pPr>
      <w:r>
        <w:rPr/>
        <w:t>Time allowed : 3 hrs.</w:t>
        <w:tab/>
        <w:tab/>
        <w:tab/>
        <w:tab/>
        <w:tab/>
        <w:tab/>
        <w:tab/>
        <w:t>Maximum Marks : 70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e: </w:t>
      </w:r>
      <w:r>
        <w:rPr/>
        <w:t>(i)All questions are compulsory. (ii) Programming Language: C++ (iii) Total Pages: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(a)</w:t>
      </w:r>
      <w:r>
        <w:rPr/>
        <w:t xml:space="preserve"> Name the header file to which the following belong :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ab/>
        <w:t>(i) ceil()</w:t>
        <w:tab/>
        <w:tab/>
        <w:tab/>
        <w:t>(ii) atol(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(b)</w:t>
      </w:r>
      <w:r>
        <w:rPr/>
        <w:t xml:space="preserve"> What is the significance of private, protected and public specifiers in a class?</w:t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 xml:space="preserve">(c) </w:t>
      </w:r>
      <w:r>
        <w:rPr/>
        <w:t xml:space="preserve">Rewrite the following program after removing the syntactical error(s) if any, underline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each correction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#include &lt;iostream.h&gt;</w:t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i = 99, 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loat u = 10.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in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 a &lt;= 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a +=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u = *b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b = sqrt(a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(d)</w:t>
      </w:r>
      <w:r>
        <w:rPr/>
        <w:t xml:space="preserve"> Find the output of the following program.</w:t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displayarr(int *num , int n = 9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for(int i=0;i&lt;n;i++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cout&lt;&lt;num[i]&lt;&lt;"  "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newarr(int *num,int n = 9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for(int i=0;i&lt;n;i++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if(num[i] / 100 !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num[i] = num[i] - 1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el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num[i] = num[i] + 1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//newar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n[] = {182,24,163,45,158,164,75,18,194}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newarr(n,4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isplayarr(n,6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newarr(n,8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isplayarr(n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(e)</w:t>
      </w:r>
      <w:r>
        <w:rPr/>
        <w:t xml:space="preserve"> Find the output of the following program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#include &lt;iostream.h&g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t counter1(int m,int n = 1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r, s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while( m !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r = m %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r = r *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 = s*10 + 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m = m /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return s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t counter2(int m , int n = 1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r, s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while( m != 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r = m %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r = r + 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s = s*10 + 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m = m /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return s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oid main(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data=1234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ata = counter2(data,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data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ata = counter1(data)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data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ata = counter1(data,2);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cout&lt;&lt;data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(e)</w:t>
      </w:r>
      <w:r>
        <w:rPr/>
        <w:t xml:space="preserve"> What are the first and last values of </w:t>
      </w:r>
      <w:r>
        <w:rPr>
          <w:b/>
        </w:rPr>
        <w:t>i</w:t>
      </w:r>
      <w:r>
        <w:rPr/>
        <w:t xml:space="preserve"> output by this loop?</w:t>
        <w:tab/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 = 10;</w:t>
      </w:r>
    </w:p>
    <w:p>
      <w:pPr>
        <w:pStyle w:val="Normal"/>
        <w:spacing w:lineRule="auto" w:line="360"/>
        <w:jc w:val="both"/>
        <w:rPr/>
      </w:pPr>
      <w:r>
        <w:rPr/>
        <w:tab/>
        <w:t>i = 0;</w:t>
      </w:r>
    </w:p>
    <w:p>
      <w:pPr>
        <w:pStyle w:val="Normal"/>
        <w:spacing w:lineRule="auto" w:line="360"/>
        <w:jc w:val="both"/>
        <w:rPr/>
      </w:pPr>
      <w:r>
        <w:rPr/>
        <w:tab/>
        <w:t>while (++i &lt; n)</w:t>
      </w:r>
    </w:p>
    <w:p>
      <w:pPr>
        <w:pStyle w:val="Normal"/>
        <w:spacing w:lineRule="auto" w:line="360"/>
        <w:jc w:val="both"/>
        <w:rPr/>
      </w:pPr>
      <w:r>
        <w:rPr/>
        <w:tab/>
        <w:t>{</w:t>
        <w:tab/>
        <w:t>cout&lt;&lt;i&lt;&lt;endl;</w:t>
        <w:tab/>
        <w:t>}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(a) </w:t>
      </w:r>
      <w:r>
        <w:rPr/>
        <w:t>What is copy constructor? What do you understand by constructor overloading?</w:t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(b) </w:t>
      </w:r>
      <w:r>
        <w:rPr/>
        <w:t>Define a class Movie in C++ with the description given below:</w:t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Private Member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ame_of_movie</w:t>
        <w:tab/>
        <w:t>of type character array(string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te_of_release</w:t>
        <w:tab/>
        <w:t>of type character array(string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ame_of_director</w:t>
        <w:tab/>
        <w:t>of type character array(string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tar</w:t>
        <w:tab/>
        <w:tab/>
        <w:tab/>
        <w:t>of type in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otal_print_release</w:t>
        <w:tab/>
        <w:t>of type in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ublic Member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A constructor to assign initial values as follows:</w:t>
      </w:r>
    </w:p>
    <w:p>
      <w:pPr>
        <w:pStyle w:val="Normal"/>
        <w:spacing w:lineRule="auto" w:line="360"/>
        <w:jc w:val="both"/>
        <w:rPr/>
      </w:pPr>
      <w:r>
        <w:rPr/>
        <w:tab/>
        <w:t>Name_of_movie</w:t>
        <w:tab/>
        <w:t>NULL</w:t>
      </w:r>
    </w:p>
    <w:p>
      <w:pPr>
        <w:pStyle w:val="Normal"/>
        <w:spacing w:lineRule="auto" w:line="360"/>
        <w:jc w:val="both"/>
        <w:rPr/>
      </w:pPr>
      <w:r>
        <w:rPr/>
        <w:tab/>
        <w:t>Date_of_release</w:t>
        <w:tab/>
        <w:t>1/1/200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Name_of_director</w:t>
        <w:tab/>
        <w:t>NULL</w:t>
      </w:r>
    </w:p>
    <w:p>
      <w:pPr>
        <w:pStyle w:val="Normal"/>
        <w:spacing w:lineRule="auto" w:line="360"/>
        <w:jc w:val="both"/>
        <w:rPr/>
      </w:pPr>
      <w:r>
        <w:rPr/>
        <w:tab/>
        <w:t>Star</w:t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ab/>
        <w:t>Total_print_release</w:t>
        <w:tab/>
        <w:t>100</w:t>
      </w:r>
    </w:p>
    <w:p>
      <w:pPr>
        <w:pStyle w:val="Normal"/>
        <w:spacing w:lineRule="auto" w:line="360"/>
        <w:jc w:val="both"/>
        <w:rPr/>
      </w:pPr>
      <w:r>
        <w:rPr/>
        <w:t>A function calculate_star() which caculates and assigns the value of data member Star as follows:</w:t>
      </w:r>
    </w:p>
    <w:p>
      <w:pPr>
        <w:pStyle w:val="Normal"/>
        <w:spacing w:lineRule="auto" w:line="360"/>
        <w:jc w:val="both"/>
        <w:rPr/>
      </w:pPr>
      <w:r>
        <w:rPr/>
        <w:tab/>
        <w:t>Total Print Release</w:t>
        <w:tab/>
        <w:tab/>
        <w:t>Star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&gt;= 1000</w:t>
        <w:tab/>
        <w:tab/>
        <w:tab/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&lt; 1000 &amp; &gt;=500</w:t>
        <w:tab/>
        <w:tab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&lt; 500   &amp; &gt;=300</w:t>
        <w:tab/>
        <w:tab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&lt; 300   &amp; &gt;=100</w:t>
        <w:tab/>
        <w:tab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&lt; 100</w:t>
        <w:tab/>
        <w:tab/>
        <w:tab/>
        <w:tab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A function EnterMovie() to input the values of the data members Name_of_movie, Date_of_release, Name_of_director and Total_print_release</w:t>
      </w:r>
    </w:p>
    <w:p>
      <w:pPr>
        <w:pStyle w:val="Normal"/>
        <w:spacing w:lineRule="auto" w:line="360"/>
        <w:jc w:val="both"/>
        <w:rPr/>
      </w:pPr>
      <w:r>
        <w:rPr/>
        <w:t>A function ShowMovie() which displays the contents of all the data members for a mov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c) </w:t>
      </w:r>
      <w:r>
        <w:rPr/>
        <w:t>Answer the questions (i) to (iv) based on the following code:</w:t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countr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int h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rotect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input(int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output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state : private countr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protected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</w:t>
      </w:r>
      <w:r>
        <w:rPr/>
        <w:tab/>
        <w:t>int u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indata(int,int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outdata(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city : public stat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nt m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display(void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base class and derived class of the class s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data members that can be accessed from function display(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the member function(s), which can be accessed from the objects of class c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 the member function output() accessible by the objects of the class stat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d)</w:t>
      </w:r>
      <w:r>
        <w:rPr/>
        <w:t xml:space="preserve"> Answer the questions (i) and (ii) after going through the following program:</w:t>
        <w:tab/>
        <w:tab/>
      </w:r>
      <w:r>
        <w:rPr>
          <w:b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lass Mat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{</w:t>
        <w:tab/>
        <w:t>int Tim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public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Match()</w:t>
        <w:tab/>
        <w:t>//Function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Time = 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cout&lt;&lt;”Match commences “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void Details()</w:t>
        <w:tab/>
        <w:t>//Function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cout&lt;&lt;”Inter Section Basketball Match”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Match(int Duration)</w:t>
        <w:tab/>
        <w:t>//Function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Time = Duratio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cout&lt;&lt;”Another match begins now”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Match(Match &amp;M)</w:t>
        <w:tab/>
        <w:t>//Function 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Time = M.Duration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Cout&lt;&lt;”Like Previous Match”&lt;&lt;end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}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hich category of constructor – Function 4 belongs to and what is the purpose of using i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statements that would call the member Functions 1 and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(a) </w:t>
      </w:r>
      <w:r>
        <w:rPr/>
        <w:t xml:space="preserve">Write a function in c++ which accepts a 2D array of integers, number of rows and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umber of columns as arguments and assign the elements which are divisible by 3 or 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/>
        <w:t xml:space="preserve">into a one dimensional array of integers.  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If the 2D array is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The resultant 1D arrays is </w:t>
        <w:tab/>
        <w:t xml:space="preserve">12 , 3 , 9 , 24 , 25 , 45 , 9 , 5 , 1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(b) </w:t>
      </w:r>
      <w:r>
        <w:rPr/>
        <w:t>An array M[15][35] is stored in the memory along the column with each of its elements occupying 8 bytes. Find out the base address and the address of an element M[2][5], if the element M[5][10] is stored at address 4000.</w:t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Write a function in C++ to insert a node containing movie’s information, from a dynamically allocated Queue of movie implemented with the help of following structure:</w:t>
        <w:tab/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/>
        <w:tab/>
        <w:t>struct movie</w:t>
      </w:r>
    </w:p>
    <w:p>
      <w:pPr>
        <w:pStyle w:val="Normal"/>
        <w:spacing w:lineRule="auto" w:line="360"/>
        <w:jc w:val="both"/>
        <w:rPr/>
      </w:pP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t MN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har MovieName[30]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ovie *link;</w:t>
      </w:r>
    </w:p>
    <w:p>
      <w:pPr>
        <w:pStyle w:val="Normal"/>
        <w:spacing w:lineRule="auto" w:line="360"/>
        <w:jc w:val="both"/>
        <w:rPr/>
      </w:pPr>
      <w:r>
        <w:rPr/>
        <w:tab/>
        <w:t>}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d)</w:t>
      </w:r>
      <w:r>
        <w:rPr/>
        <w:t xml:space="preserve"> Write a function in C++ which accepts an integer array and size as arguments and sort all the elements in ascending order using selection sort technique.</w:t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e)</w:t>
      </w:r>
      <w:r>
        <w:rPr/>
        <w:t xml:space="preserve">  Evaluate the following Postfix expression showing the stack contents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16 , 2 , 6 , + ,  / , 2 , * , 1 , –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(a)</w:t>
      </w:r>
      <w:r>
        <w:rPr/>
        <w:t xml:space="preserve"> Following program intends to display a text file with each word in new line.</w:t>
        <w:tab/>
        <w:tab/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>#include&lt;fstream.h&gt;</w:t>
      </w:r>
    </w:p>
    <w:p>
      <w:pPr>
        <w:pStyle w:val="Normal"/>
        <w:spacing w:lineRule="auto" w:line="360"/>
        <w:jc w:val="both"/>
        <w:rPr/>
      </w:pPr>
      <w:r>
        <w:rPr/>
        <w:t>void main()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ifstream fin(“abc.txt”);</w:t>
      </w:r>
    </w:p>
    <w:p>
      <w:pPr>
        <w:pStyle w:val="Normal"/>
        <w:spacing w:lineRule="auto" w:line="360"/>
        <w:jc w:val="both"/>
        <w:rPr/>
      </w:pPr>
      <w:r>
        <w:rPr/>
        <w:tab/>
        <w:t>char word[20];</w:t>
      </w:r>
    </w:p>
    <w:p>
      <w:pPr>
        <w:pStyle w:val="Normal"/>
        <w:spacing w:lineRule="auto" w:line="360"/>
        <w:jc w:val="both"/>
        <w:rPr/>
      </w:pPr>
      <w:r>
        <w:rPr/>
        <w:tab/>
        <w:t>while( !fin.eof() )</w:t>
      </w:r>
    </w:p>
    <w:p>
      <w:pPr>
        <w:pStyle w:val="Normal"/>
        <w:spacing w:lineRule="auto" w:line="360"/>
        <w:jc w:val="both"/>
        <w:rPr/>
      </w:pPr>
      <w:r>
        <w:rPr/>
        <w:tab/>
        <w:t>{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</w:t>
        <w:tab/>
        <w:tab/>
        <w:tab/>
        <w:t>//statement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ut&lt;&lt;word&lt;&lt;endl;</w:t>
      </w:r>
    </w:p>
    <w:p>
      <w:pPr>
        <w:pStyle w:val="Normal"/>
        <w:spacing w:lineRule="auto" w:line="360"/>
        <w:jc w:val="both"/>
        <w:rPr/>
      </w:pPr>
      <w:r>
        <w:rPr/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_______________</w:t>
        <w:tab/>
        <w:tab/>
        <w:tab/>
        <w:tab/>
        <w:t>//statement 2</w:t>
      </w:r>
    </w:p>
    <w:p>
      <w:pPr>
        <w:pStyle w:val="Normal"/>
        <w:spacing w:lineRule="auto" w:line="360"/>
        <w:jc w:val="both"/>
        <w:rPr/>
      </w:pPr>
      <w:r>
        <w:rPr/>
        <w:t>}</w:t>
      </w:r>
    </w:p>
    <w:p>
      <w:pPr>
        <w:pStyle w:val="Normal"/>
        <w:spacing w:lineRule="auto" w:line="360"/>
        <w:jc w:val="both"/>
        <w:rPr/>
      </w:pPr>
      <w:r>
        <w:rPr/>
        <w:t>Complete the above program by providing missing functionali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b)</w:t>
      </w:r>
      <w:r>
        <w:rPr/>
        <w:t xml:space="preserve"> Write a function in C++ to count and display the number of words starting with alphabet ‘u’ or ‘U’ or ‘t’ or ‘T’ or ‘k’ or ‘K’ present in a text file “poem.txt”.</w:t>
        <w:tab/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/>
      </w:pPr>
      <w:r>
        <w:rPr/>
        <w:t>Example</w:t>
      </w:r>
    </w:p>
    <w:p>
      <w:pPr>
        <w:pStyle w:val="Normal"/>
        <w:spacing w:lineRule="auto" w:line="360"/>
        <w:jc w:val="both"/>
        <w:rPr/>
      </w:pPr>
      <w:r>
        <w:rPr/>
        <w:t>If the file “poem.txt” contains the following lines,</w:t>
      </w:r>
    </w:p>
    <w:p>
      <w:pPr>
        <w:pStyle w:val="Normal"/>
        <w:spacing w:lineRule="auto" w:line="360"/>
        <w:jc w:val="both"/>
        <w:rPr/>
      </w:pPr>
      <w:r>
        <w:rPr/>
        <w:tab/>
        <w:t>Kamlesh is captain of Udaipur cricket team.</w:t>
      </w:r>
    </w:p>
    <w:p>
      <w:pPr>
        <w:pStyle w:val="Normal"/>
        <w:spacing w:lineRule="auto" w:line="360"/>
        <w:jc w:val="both"/>
        <w:rPr/>
      </w:pPr>
      <w:r>
        <w:rPr/>
        <w:tab/>
        <w:t>Tourist generally visit Zoo of udaipur.</w:t>
      </w:r>
    </w:p>
    <w:p>
      <w:pPr>
        <w:pStyle w:val="Normal"/>
        <w:spacing w:lineRule="auto" w:line="360"/>
        <w:jc w:val="both"/>
        <w:rPr/>
      </w:pPr>
      <w:r>
        <w:rPr/>
        <w:tab/>
        <w:t>Today telephone is dead, please note down compla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he function should display the output as </w:t>
      </w:r>
      <w:r>
        <w:rPr>
          <w:b/>
        </w:rPr>
        <w:t>7</w:t>
      </w:r>
    </w:p>
    <w:p>
      <w:pPr>
        <w:pStyle w:val="Normal"/>
        <w:spacing w:lineRule="auto" w:line="360"/>
        <w:jc w:val="both"/>
        <w:rPr/>
      </w:pPr>
      <w:r>
        <w:rPr>
          <w:b/>
        </w:rPr>
        <w:t>(c)</w:t>
      </w:r>
      <w:r>
        <w:rPr/>
        <w:t xml:space="preserve"> Given a binary file “BUS.DAT”, containing records of the following class colony typ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lass bus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>{</w:t>
      </w:r>
    </w:p>
    <w:p>
      <w:pPr>
        <w:pStyle w:val="Normal"/>
        <w:spacing w:lineRule="auto" w:line="360"/>
        <w:jc w:val="both"/>
        <w:rPr/>
      </w:pPr>
      <w:r>
        <w:rPr/>
        <w:tab/>
        <w:t>int bus_no;</w:t>
      </w:r>
    </w:p>
    <w:p>
      <w:pPr>
        <w:pStyle w:val="Normal"/>
        <w:spacing w:lineRule="auto" w:line="360"/>
        <w:jc w:val="both"/>
        <w:rPr/>
      </w:pPr>
      <w:r>
        <w:rPr/>
        <w:tab/>
        <w:t>char desc[40];</w:t>
      </w:r>
    </w:p>
    <w:p>
      <w:pPr>
        <w:pStyle w:val="Normal"/>
        <w:spacing w:lineRule="auto" w:line="360"/>
        <w:jc w:val="both"/>
        <w:rPr/>
      </w:pPr>
      <w:r>
        <w:rPr/>
        <w:tab/>
        <w:t>int distance;</w:t>
        <w:tab/>
        <w:tab/>
        <w:t>//in km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public:</w:t>
      </w:r>
    </w:p>
    <w:p>
      <w:pPr>
        <w:pStyle w:val="Normal"/>
        <w:spacing w:lineRule="auto" w:line="360"/>
        <w:jc w:val="both"/>
        <w:rPr/>
      </w:pPr>
      <w:r>
        <w:rPr/>
        <w:tab/>
        <w:t>void bus::read()</w:t>
      </w:r>
    </w:p>
    <w:p>
      <w:pPr>
        <w:pStyle w:val="Normal"/>
        <w:spacing w:lineRule="auto" w:line="360"/>
        <w:jc w:val="both"/>
        <w:rPr/>
      </w:pPr>
      <w:r>
        <w:rPr/>
        <w:tab/>
        <w:t>{</w:t>
        <w:tab/>
        <w:t>cin&gt;&gt;bus_no; gets(desc) ; cin&gt;&gt;distance;</w:t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  <w:t>void bus::display()</w:t>
      </w:r>
    </w:p>
    <w:p>
      <w:pPr>
        <w:pStyle w:val="Normal"/>
        <w:spacing w:lineRule="auto" w:line="360"/>
        <w:jc w:val="both"/>
        <w:rPr/>
      </w:pPr>
      <w:r>
        <w:rPr/>
        <w:tab/>
        <w:t>{</w:t>
        <w:tab/>
        <w:t>cout&lt;&lt;bus_no; puts(desc); cout&lt;&lt;distance;</w:t>
        <w:tab/>
        <w:t>}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int bus::retdist()</w:t>
      </w:r>
    </w:p>
    <w:p>
      <w:pPr>
        <w:pStyle w:val="Normal"/>
        <w:spacing w:lineRule="auto" w:line="360"/>
        <w:jc w:val="both"/>
        <w:rPr/>
      </w:pPr>
      <w:r>
        <w:rPr/>
        <w:tab/>
        <w:t>{</w:t>
        <w:tab/>
        <w:t>return distance;</w:t>
        <w:tab/>
        <w:t>}</w:t>
      </w:r>
    </w:p>
    <w:p>
      <w:pPr>
        <w:pStyle w:val="Normal"/>
        <w:spacing w:lineRule="auto" w:line="360"/>
        <w:jc w:val="both"/>
        <w:rPr/>
      </w:pPr>
      <w:r>
        <w:rPr/>
        <w:t>}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rite a function in C++ that would read contents of file “BUS.DAT” and display the details of those buses which travels distance more than 100 km.</w:t>
      </w:r>
    </w:p>
    <w:p>
      <w:pPr>
        <w:pStyle w:val="NormalJustified"/>
        <w:rPr/>
      </w:pPr>
      <w:r>
        <w:rPr/>
        <w:t>5. (a)</w:t>
      </w:r>
      <w:r>
        <w:rPr>
          <w:b w:val="false"/>
        </w:rPr>
        <w:t xml:space="preserve"> What is a relation? What is the difference between a tuple and an attribute?</w:t>
        <w:tab/>
        <w:tab/>
      </w:r>
      <w:r>
        <w:rPr/>
        <w:t>2</w:t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Consider the following tables GAMES and PLAYER. Write SQL commands for the statements (i) to (iv) and give outputs for SQL queries (v) to (viii)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  <w:t>GAMES</w:t>
        <w:tab/>
        <w:tab/>
        <w:tab/>
        <w:tab/>
        <w:tab/>
        <w:tab/>
        <w:tab/>
        <w:tab/>
        <w:tab/>
        <w:tab/>
        <w:tab/>
        <w:t>6</w:t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0"/>
        <w:gridCol w:w="1902"/>
        <w:gridCol w:w="1510"/>
        <w:gridCol w:w="15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Co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ame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umb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rizeMon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aromBoa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3-jan-20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Badmint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2-dec-200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TableTenni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4-feb-20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Ches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01-jan-20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LawnTenni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9-mar-2004</w:t>
            </w:r>
          </w:p>
        </w:tc>
      </w:tr>
    </w:tbl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PLAYER</w:t>
      </w:r>
    </w:p>
    <w:tbl>
      <w:tblPr>
        <w:tblW w:w="49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0"/>
        <w:gridCol w:w="19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C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GCod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rju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Rav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ignes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Nih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Soh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  <w:color w:val="000000"/>
          <w:lang w:val="en-GB" w:eastAsia="en-GB" w:bidi="ml-IN"/>
        </w:rPr>
      </w:pPr>
      <w:r>
        <w:rPr>
          <w:rFonts w:cs="Courier New"/>
          <w:b/>
          <w:color w:val="000000"/>
          <w:lang w:val="en-GB" w:eastAsia="en-GB" w:bidi="ml-I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name of players who plays CaromBoar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details of those game which are having PrizeMoney more than 8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details of those games whose name starts from character ‘B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sum of PrizeMoney for each of the Number of participation grouping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as shown in column Number 2 or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COUNT(DISTINCT number) from gam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MAX(date) , MIN(date) from games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AVG(PrizeMoney) from gam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roup by Numb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aving count(GCode) &gt; 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GameName from gam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here date BETWEEN ’10-Jan-2004’ AND ’20-Feb-2004’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Justified"/>
        <w:rPr/>
      </w:pPr>
      <w:r>
        <w:rPr/>
        <w:t xml:space="preserve">6 (a)  </w:t>
      </w:r>
      <w:r>
        <w:rPr>
          <w:b w:val="false"/>
        </w:rPr>
        <w:t>State Idempotent Law and verify the same using truth table.</w:t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>
          <w:rFonts w:cs="Times New Roman"/>
        </w:rPr>
        <w:t xml:space="preserve">   </w:t>
      </w:r>
      <w:r>
        <w:rPr/>
        <w:t>(b)</w:t>
      </w:r>
      <w:r>
        <w:rPr>
          <w:b w:val="false"/>
        </w:rPr>
        <w:t xml:space="preserve">  Write the Sums of Product form of the function F(x , y , z), truth table representation of 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F is given below:</w:t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align>bottom</wp:align>
                </wp:positionV>
                <wp:extent cx="2230120" cy="242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Justified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0.85pt;mso-wrap-distance-left:9pt;mso-wrap-distance-right:9pt;mso-wrap-distance-top:0pt;mso-wrap-distance-bottom:0pt;margin-top:-177.05pt;mso-position-vertical:bottom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Justified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c)</w:t>
      </w:r>
      <w:r>
        <w:rPr/>
        <w:t xml:space="preserve">  Write the equivalent Boolean Expression for the following Logic Circuit.</w:t>
        <w:tab/>
        <w:tab/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3657600" cy="16757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75800"/>
                          <a:chOff x="0" y="0"/>
                          <a:chExt cx="365760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1120" cy="16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4472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122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4520" y="1011600"/>
                              <a:ext cx="85608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620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angal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080" cy="523800"/>
                              </a:xfrm>
                            </wpg:grpSpPr>
                            <wps:wsp>
                              <wps:cNvSpPr/>
                              <wps:spPr>
                                <a:xfrm rot="2641200">
                                  <a:off x="65520" y="94680"/>
                                  <a:ext cx="380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609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181080"/>
                                  <a:ext cx="543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5120" y="101160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504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8160" y="38160"/>
                                <a:ext cx="30492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7600" y="722520"/>
                              <a:ext cx="533520" cy="34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8200" y="97200"/>
                              <a:ext cx="85608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620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angal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6080" cy="523800"/>
                              </a:xfrm>
                            </wpg:grpSpPr>
                            <wps:wsp>
                              <wps:cNvSpPr/>
                              <wps:spPr>
                                <a:xfrm rot="2641200">
                                  <a:off x="65520" y="94680"/>
                                  <a:ext cx="380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609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5" h="10800">
                                      <a:moveTo>
                                        <a:pt x="10800" y="0"/>
                                      </a:moveTo>
                                      <a:arcTo wR="10800" hR="10800" stAng="-5400000" swAng="53014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181080"/>
                                  <a:ext cx="543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29" h="10800">
                                      <a:moveTo>
                                        <a:pt x="10800" y="0"/>
                                      </a:moveTo>
                                      <a:arcTo wR="10800" hR="10800" stAng="-5400000" swAng="3784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211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9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1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25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68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680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39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3323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880" y="1011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43488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783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1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876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55pt;width:287.95pt;height:131.95pt" coordorigin="240,191" coordsize="5759,2639">
                <v:group id="shape_0" style="position:absolute;left:240;top:191;width:4474;height:26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;top:191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;top:247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;top:84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94;top:1784;width:1245;height:826">
                    <v:shape id="shape_0" fillcolor="white" stroked="f" o:allowincell="f" style="position:absolute;left:2074;top:203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94;top:1784;width:1245;height:826">
                      <v:rect id="shape_0" coordsize="10800,10800" path="l0,21600xee" stroked="t" o:allowincell="f" style="position:absolute;left:1594;top:1933;width:599;height:539;mso-wrap-style:none;v-text-anchor:middle;rotation: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5,10800" path="l0,21600xee" stroked="t" o:allowincell="f" style="position:absolute;left:1879;top:1784;width:9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629,10800" path="l0,21600xee" stroked="t" o:allowincell="f" style="position:absolute;left:1954;top:2069;width:855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54;top:1843;width:540;height:360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474;top:1934;width:119;height:17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1055;top:1844;width:479;height:359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874;top:1329;width:839;height:539;mso-wrap-style:square;v-text-anchor:top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3;top:344;width:1245;height:826">
                    <v:shape id="shape_0" fillcolor="white" stroked="f" o:allowincell="f" style="position:absolute;left:1954;top:59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73;top:344;width:1245;height:826">
                      <v:rect id="shape_0" coordsize="10800,10800" path="l0,21600xee" stroked="t" o:allowincell="f" style="position:absolute;left:1474;top:493;width:599;height:539;mso-wrap-style:none;v-text-anchor:middle;rotation: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5,10800" path="l0,21600xee" stroked="t" o:allowincell="f" style="position:absolute;left:1759;top:344;width:9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629,10800" path="l0,21600xee" stroked="t" o:allowincell="f" style="position:absolute;left:1834;top:629;width:855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94,524" to="183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884" to="195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524" to="514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1964" to="1113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2032" to="198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503" to="1971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884" to="327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289" to="3445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1784" to="3462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876" to="327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1424" to="3873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784" to="3839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571" to="599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</w:r>
    </w:p>
    <w:p>
      <w:pPr>
        <w:pStyle w:val="NormalJustified"/>
        <w:rPr/>
      </w:pPr>
      <w:r>
        <w:rPr/>
        <w:t xml:space="preserve">(d) </w:t>
      </w:r>
      <w:r>
        <w:rPr>
          <w:b w:val="false"/>
        </w:rPr>
        <w:t>Reduce the following Boolean Expression using K-Map</w:t>
        <w:tab/>
        <w:tab/>
        <w:tab/>
        <w:tab/>
        <w:tab/>
      </w:r>
      <w:r>
        <w:rPr/>
        <w:t>2</w:t>
      </w:r>
    </w:p>
    <w:p>
      <w:pPr>
        <w:pStyle w:val="NormalJustified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F(A,B,C,D) = </w:t>
      </w:r>
      <w:r>
        <w:rPr>
          <w:rFonts w:cs="Times New Roman"/>
          <w:b w:val="false"/>
        </w:rPr>
        <w:t>∏</w:t>
      </w:r>
      <w:r>
        <w:rPr>
          <w:b w:val="false"/>
        </w:rPr>
        <w:t xml:space="preserve"> ( 0 , 1, 2, 3, 4, 5, 10, 11, 15)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/>
      </w:pPr>
      <w:r>
        <w:rPr/>
        <w:t>7. (a)</w:t>
      </w:r>
      <w:r>
        <w:rPr>
          <w:b w:val="false"/>
        </w:rPr>
        <w:t xml:space="preserve"> Write one advantage and disadvantage of Star Topology.</w:t>
        <w:tab/>
        <w:tab/>
        <w:tab/>
        <w:tab/>
      </w:r>
      <w:r>
        <w:rPr/>
        <w:t>1</w:t>
      </w:r>
      <w:r>
        <w:br w:type="page"/>
      </w:r>
    </w:p>
    <w:p>
      <w:pPr>
        <w:pStyle w:val="NormalJustified"/>
        <w:rPr/>
      </w:pPr>
      <w:r>
        <w:rPr/>
        <w:t>(b)</w:t>
      </w:r>
      <w:r>
        <w:rPr>
          <w:b w:val="false"/>
        </w:rPr>
        <w:t xml:space="preserve"> Expand the following terms with respect to Networking.</w:t>
        <w:tab/>
        <w:tab/>
        <w:tab/>
        <w:tab/>
      </w:r>
      <w:r>
        <w:rPr/>
        <w:t>2</w:t>
      </w:r>
    </w:p>
    <w:p>
      <w:pPr>
        <w:pStyle w:val="NormalJustified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DM</w:t>
      </w:r>
    </w:p>
    <w:p>
      <w:pPr>
        <w:pStyle w:val="NormalJustified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IM</w:t>
      </w:r>
    </w:p>
    <w:p>
      <w:pPr>
        <w:pStyle w:val="NormalJustified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P</w:t>
      </w:r>
    </w:p>
    <w:p>
      <w:pPr>
        <w:pStyle w:val="NormalJustified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TTP</w:t>
      </w:r>
    </w:p>
    <w:p>
      <w:pPr>
        <w:pStyle w:val="NormalJustified"/>
        <w:rPr/>
      </w:pPr>
      <w:r>
        <w:rPr/>
        <w:t xml:space="preserve">(c)  </w:t>
      </w:r>
      <w:r>
        <w:rPr>
          <w:b w:val="false"/>
        </w:rPr>
        <w:t>Explain Web Hosting?</w:t>
        <w:tab/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Justified"/>
        <w:rPr>
          <w:b w:val="false"/>
          <w:b w:val="false"/>
        </w:rPr>
      </w:pPr>
      <w:r>
        <w:rPr/>
        <w:t>(d)</w:t>
      </w:r>
      <w:r>
        <w:rPr>
          <w:b w:val="false"/>
        </w:rPr>
        <w:t xml:space="preserve"> Laxmi Marketing Ltd. has four branches in Rajasthan at Udaipur, Kota, Jodhpur and Ajmer. Laxmi Marketing Ltd. wants to establish the networking between all the four offices.</w:t>
      </w:r>
    </w:p>
    <w:p>
      <w:pPr>
        <w:pStyle w:val="NormalJustified"/>
        <w:rPr/>
      </w:pPr>
      <w:r>
        <w:rPr>
          <w:b w:val="false"/>
        </w:rPr>
        <w:t>A rough layout of the same is as follows:</w:t>
        <w:tab/>
        <w:tab/>
        <w:tab/>
        <w:tab/>
        <w:tab/>
        <w:tab/>
        <w:tab/>
      </w:r>
      <w:r>
        <w:rPr/>
        <w:t>4</w:t>
      </w:r>
    </w:p>
    <w:p>
      <w:pPr>
        <w:pStyle w:val="NormalJustified"/>
        <w:rPr>
          <w:rFonts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762000" cy="5791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9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Udaip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72pt;margin-top:4.2pt;width:59.95pt;height:45.55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Udaip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838200" cy="50419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04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Jodhp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15pt;width:65.95pt;height:39.65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Jodhp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</w:rPr>
        <w:t xml:space="preserve"> </w: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83820</wp:posOffset>
                </wp:positionV>
                <wp:extent cx="6858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4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Aj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6.6pt;width:53.95pt;height:39.7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Aj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838200" cy="50419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04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K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9pt;width:65.95pt;height:39.65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Ko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</w:r>
    </w:p>
    <w:p>
      <w:pPr>
        <w:pStyle w:val="NormalJustified"/>
        <w:rPr>
          <w:b w:val="false"/>
          <w:b w:val="false"/>
        </w:rPr>
      </w:pPr>
      <w:r>
        <w:rPr>
          <w:b w:val="false"/>
        </w:rPr>
        <w:t>Approximate distances between these offices as per network survey team are as follows:</w:t>
      </w:r>
    </w:p>
    <w:tbl>
      <w:tblPr>
        <w:tblW w:w="519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117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lace Fr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Place 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Distanc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Udaip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dhp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30 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dhp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Ko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 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Ko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5 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Udaip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50 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dhp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105 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Udaip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Ko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60 m</w:t>
            </w:r>
          </w:p>
        </w:tc>
      </w:tr>
    </w:tbl>
    <w:p>
      <w:pPr>
        <w:pStyle w:val="NormalJustified"/>
        <w:rPr/>
      </w:pPr>
      <w:r>
        <w:rPr/>
        <w:t>In continuation of the above, the company experts have planned to install the following number of computers in each of their offices:</w:t>
      </w:r>
    </w:p>
    <w:tbl>
      <w:tblPr>
        <w:tblW w:w="270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Udaipu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Jodhpu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Ko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Ajm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</w:tbl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uggest cable layout(s) for connecting the offices.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 each of the office the management wants that each LAN segments gets a dedicated bandwidth i.e., bandwidth must not be shared. How can this be achieved?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ere would you suggest the placement of server?</w:t>
      </w:r>
    </w:p>
    <w:p>
      <w:pPr>
        <w:pStyle w:val="NormalJustified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he company wants to link its head office in Udaipur to its office in London.</w:t>
      </w:r>
    </w:p>
    <w:p>
      <w:pPr>
        <w:pStyle w:val="NormalJustified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Which type of transmission medium is appropriate for such a link?</w:t>
      </w:r>
    </w:p>
    <w:p>
      <w:pPr>
        <w:pStyle w:val="NormalJustified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What type of network would this connection result into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r>
      <w:rPr>
        <w:rFonts w:cs="Arial" w:ascii="Arial" w:hAnsi="Arial"/>
        <w:b/>
        <w:bCs/>
        <w:color w:val="000000"/>
        <w:sz w:val="18"/>
        <w:szCs w:val="18"/>
      </w:rPr>
      <w:t>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808"/>
    </w:tblGrid>
    <w:tr>
      <w:trPr>
        <w:trHeight w:val="1131" w:hRule="atLeast"/>
      </w:trPr>
      <w:tc>
        <w:tcPr>
          <w:tcW w:w="4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7:00Z</dcterms:created>
  <dc:creator>Administrator</dc:creator>
  <dc:description/>
  <dc:language>en-US</dc:language>
  <cp:lastModifiedBy>php6</cp:lastModifiedBy>
  <dcterms:modified xsi:type="dcterms:W3CDTF">2008-02-09T08:17:00Z</dcterms:modified>
  <cp:revision>52</cp:revision>
  <dc:subject/>
  <dc:title>Annual Examination 2007-08</dc:title>
</cp:coreProperties>
</file>