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Mathematics</w:t>
      </w:r>
    </w:p>
    <w:p>
      <w:pPr>
        <w:pStyle w:val="Normal"/>
        <w:jc w:val="center"/>
        <w:rPr>
          <w:rFonts w:ascii="Verdana" w:hAnsi="Verdana" w:cs="Verdana"/>
          <w:bCs/>
          <w:color w:val="3366FF"/>
          <w:sz w:val="40"/>
          <w:szCs w:val="40"/>
        </w:rPr>
      </w:pPr>
      <w:r>
        <w:rPr>
          <w:rFonts w:cs="Verdana" w:ascii="Verdana" w:hAnsi="Verdana"/>
          <w:bCs/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3 hrs                                                                        Marks: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. ( iii )   There  is  no  overall choice. However, an internal choice  has been provided i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the 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 Qns 1 – 10 carry 1 mark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 prime  factorization  of  2310  is  2  x  3  x  a  x  7  x  b. Find  a  and 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 graph  of  y = p( x )  is  given  in  fig below. Find  the  number of zeros.  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120650</wp:posOffset>
                </wp:positionV>
                <wp:extent cx="470535" cy="551815"/>
                <wp:effectExtent l="16510" t="444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1400">
                          <a:off x="0" y="0"/>
                          <a:ext cx="470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  <a:lnTo>
                                <a:pt x="10800" y="10800"/>
                              </a:lnTo>
                              <a:close/>
                            </a:path>
                            <a:path fill="none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3,13394" path="l0,21600xee" stroked="t" o:allowincell="f" style="position:absolute;margin-left:210.8pt;margin-top:9.5pt;width:37pt;height:43.4pt;flip:y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12700</wp:posOffset>
                </wp:positionV>
                <wp:extent cx="448310" cy="685800"/>
                <wp:effectExtent l="444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141.5pt;margin-top:0.95pt;width:35.25pt;height:53.95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1605</wp:posOffset>
                </wp:positionH>
                <wp:positionV relativeFrom="paragraph">
                  <wp:posOffset>154940</wp:posOffset>
                </wp:positionV>
                <wp:extent cx="220789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2pt" to="284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109220</wp:posOffset>
                </wp:positionV>
                <wp:extent cx="434340" cy="511175"/>
                <wp:effectExtent l="5080" t="12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176.7pt;margin-top:8.6pt;width:34.15pt;height:40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One of  the  roots of  the  quadratic  equation  x</w:t>
      </w:r>
      <w:r>
        <w:rPr>
          <w:vertAlign w:val="superscript"/>
        </w:rPr>
        <w:t>2</w:t>
      </w:r>
      <w:r>
        <w:rPr/>
        <w:t xml:space="preserve">  –  px  +  2  =  0 is 2, find 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>, has  length 22cm. Find the radius of the circle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>
          <w:rFonts w:cs="Times New Roman"/>
        </w:rPr>
        <w:t xml:space="preserve"> </w:t>
      </w: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.75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38100</wp:posOffset>
                </wp:positionV>
                <wp:extent cx="832485" cy="80010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76.7pt;margin-top:3pt;width:65.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w:rPr/>
        <w:t xml:space="preserve">Find  the  probability  a number is selected from the numbers 1 to 25 is not an odd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number when each of the given numbers is equally likely to be selected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 x  =  a sinθ  ,  y  =  b tanθ  ;  then prove that  </w:t>
      </w:r>
      <w:r>
        <w:rPr>
          <w:u w:val="single"/>
        </w:rPr>
        <w:t xml:space="preserve"> a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-   </w:t>
      </w:r>
      <w:r>
        <w:rPr>
          <w:u w:val="single"/>
        </w:rPr>
        <w:t xml:space="preserve"> b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  =   1</w:t>
      </w:r>
    </w:p>
    <w:p>
      <w:pPr>
        <w:pStyle w:val="Normal"/>
        <w:tabs>
          <w:tab w:val="clear" w:pos="720"/>
          <w:tab w:val="left" w:pos="5070" w:leader="none"/>
        </w:tabs>
        <w:ind w:left="702" w:hanging="360"/>
        <w:rPr/>
      </w:pPr>
      <w:r>
        <w:rPr>
          <w:rFonts w:cs="Times New Roman"/>
        </w:rPr>
        <w:t xml:space="preserve">             </w:t>
      </w:r>
      <w:r>
        <w:rPr/>
        <w:tab/>
        <w:t xml:space="preserve">      x</w:t>
      </w:r>
      <w:r>
        <w:rPr>
          <w:vertAlign w:val="superscript"/>
        </w:rPr>
        <w:t>2</w:t>
      </w:r>
      <w:r>
        <w:rPr/>
        <w:t xml:space="preserve">          y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690" w:leader="none"/>
        </w:tabs>
        <w:ind w:left="702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 that the points ( 1, 2 ), ( 2, 0 ) and ( 3, - 2 ) are colline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4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>
          <w:rFonts w:cs="Times New Roman"/>
        </w:rPr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kings  are removed from a pack of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the probability of getting      ( i ) a spade    ( ii ) a king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the bag. Find the probability that drawn ball is     ( i ) red or white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</w:t>
      </w: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>
          <w:rFonts w:cs="Times New Roman"/>
        </w:rPr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</w:t>
      </w:r>
      <w:r>
        <w:rPr/>
        <w:t>‘</w:t>
      </w:r>
      <w:r>
        <w:rPr/>
        <w:t>1’ and – 3 are  the zeros  of  the polynomials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>
          <w:rFonts w:cs="Times New Roman"/>
        </w:rPr>
        <w:t xml:space="preserve"> </w:t>
      </w:r>
      <w:r>
        <w:rPr/>
        <w:t>of  a  and  b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rFonts w:cs="Times New Roman"/>
        </w:rPr>
        <w:t xml:space="preserve">  </w:t>
      </w: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>
          <w:rFonts w:cs="Times New Roman"/>
        </w:rPr>
        <w:t xml:space="preserve">  </w:t>
      </w:r>
      <w:r>
        <w:rPr/>
        <w:t>x  +  y  =  4;  3x – 2y  =  - 3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/>
        <w:t xml:space="preserve">Shade  the   region   bounded   by   the   lines  representing  the  above  equations 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/>
        <w:t>and x - 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preceding prize, find the value of each of the priz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Prove the following identity: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 xml:space="preserve">tanA    </w:t>
      </w:r>
      <w:r>
        <w:rPr/>
        <w:t xml:space="preserve">    +    </w:t>
      </w:r>
      <w:r>
        <w:rPr>
          <w:u w:val="single"/>
        </w:rPr>
        <w:t xml:space="preserve">    tanA   </w:t>
      </w:r>
      <w:r>
        <w:rPr/>
        <w:t xml:space="preserve">   =    2cosecA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</w:t>
      </w:r>
      <w:r>
        <w:rPr/>
        <w:t>secA  -  1            secA +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rFonts w:cs="Times New Roman"/>
        </w:rPr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at the parallelogram circumscribing a circle is a rho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/>
      </w:pPr>
      <w:r>
        <w:rPr/>
        <w:t>From  each  corner  of  a square of side 4cm a quadrant  of  a circle of radius 1 cm is cut  and  also  a  circle  of  diameter 2cm is cut as shown in fig. Find the area of the remaining portion of the square.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356235" cy="326390"/>
                <wp:effectExtent l="635" t="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  <a:lnTo>
                                <a:pt x="10800" y="10800"/>
                              </a:lnTo>
                              <a:close/>
                            </a:path>
                            <a:path fill="none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0,10800" path="l0,21600xee" stroked="t" o:allowincell="f" style="position:absolute;margin-left:182.85pt;margin-top:1.05pt;width:28pt;height:25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5">
                <wp:simplePos x="0" y="0"/>
                <wp:positionH relativeFrom="column">
                  <wp:posOffset>3058160</wp:posOffset>
                </wp:positionH>
                <wp:positionV relativeFrom="paragraph">
                  <wp:posOffset>60960</wp:posOffset>
                </wp:positionV>
                <wp:extent cx="344170" cy="340360"/>
                <wp:effectExtent l="5080" t="12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82" path="l0,21600xee" stroked="t" o:allowincell="f" style="position:absolute;margin-left:240.8pt;margin-top:4.8pt;width:27.05pt;height:2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6480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45pt" to="26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2pt" to="182.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65pt" to="267.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36.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</w:t>
      </w:r>
      <w:r>
        <w:rPr/>
        <w:t xml:space="preserve">A                               B           </w:t>
      </w:r>
    </w:p>
    <w:p>
      <w:pPr>
        <w:pStyle w:val="Normal"/>
        <w:tabs>
          <w:tab w:val="clear" w:pos="720"/>
          <w:tab w:val="left" w:pos="3720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</wp:posOffset>
                </wp:positionV>
                <wp:extent cx="3981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pt" to="239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6877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pt" to="247.9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2235</wp:posOffset>
                </wp:positionH>
                <wp:positionV relativeFrom="paragraph">
                  <wp:posOffset>-3175</wp:posOffset>
                </wp:positionV>
                <wp:extent cx="434340" cy="416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8.05pt;margin-top:-0.3pt;width:34.15pt;height:3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2pt" to="208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2pt" to="26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4pt" to="202.3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2171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4pt" to="205.1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262.1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289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pt" to="26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</w:t>
      </w:r>
      <w:r>
        <w:rPr/>
        <w:tab/>
        <w:t xml:space="preserve">   </w:t>
        <w:tab/>
        <w:t xml:space="preserve">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31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11150" cy="302895"/>
                <wp:effectExtent l="0" t="5715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80" coordsize="10800,11419" path="l0,21600xee" stroked="t" o:allowincell="f" style="position:absolute;margin-left:183.55pt;margin-top:6.55pt;width:24.45pt;height:23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2">
                <wp:simplePos x="0" y="0"/>
                <wp:positionH relativeFrom="column">
                  <wp:posOffset>3084195</wp:posOffset>
                </wp:positionH>
                <wp:positionV relativeFrom="paragraph">
                  <wp:posOffset>83185</wp:posOffset>
                </wp:positionV>
                <wp:extent cx="318135" cy="295275"/>
                <wp:effectExtent l="5715" t="571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242.85pt;margin-top:6.55pt;width:25pt;height:2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</wp:posOffset>
                </wp:positionV>
                <wp:extent cx="5791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pt" to="247.9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</wp:posOffset>
                </wp:positionV>
                <wp:extent cx="3257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.8pt" to="236.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3257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8pt" to="239.3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108585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5pt" to="267.8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</w:t>
      </w:r>
      <w:r>
        <w:rPr/>
        <w:t>D                             C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n aeroplane when flying at a height of 4000m from the ground passes vertically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bove  another aeroplane  at  an  instant  when  the  angles of elevation of the two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th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 in a right triangle, the square  of  the hypotenuse is equal to the sum of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the squares of the other two sides.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Using the above do the following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A  ladder  13m  long,  placed  against  a  wall  reached  a  window  12m above th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ground. Due to some fault, the foot of the ladder slipped 7m. How high  above th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ground is the other end of the ladder 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huttle  cock  used  for  playing badminton has the shape of a frustum of a cone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mounted  on  a  hemisphere. The  external  diameters  of  the frustum are 5cm and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 xml:space="preserve">2cm, the  height  of  the  entire  shuttle cock is 7cm. Find its external surface area.                                    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>
          <w:rFonts w:cs="Times New Roman"/>
        </w:rPr>
        <w:t xml:space="preserve">                                </w:t>
      </w:r>
      <w:r>
        <w:rPr/>
        <w:tab/>
        <w:t xml:space="preserve">      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506730" cy="11430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25pt" to="267.85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55575</wp:posOffset>
                </wp:positionV>
                <wp:extent cx="434340" cy="11430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25pt" to="173.8pt,1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166497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25pt;width:131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51765</wp:posOffset>
                </wp:positionV>
                <wp:extent cx="670560" cy="152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11.95pt;width:52.75pt;height: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80645</wp:posOffset>
                </wp:positionV>
                <wp:extent cx="687705" cy="347345"/>
                <wp:effectExtent l="5715" t="63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38" path="l0,21600xee" stroked="t" o:allowincell="f" style="position:absolute;margin-left:173.85pt;margin-top:6.35pt;width:54.1pt;height:27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7895</wp:posOffset>
                </wp:positionH>
                <wp:positionV relativeFrom="paragraph">
                  <wp:posOffset>52705</wp:posOffset>
                </wp:positionV>
                <wp:extent cx="68770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.15pt" to="227.95pt,4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engths of 40 leaves of a plant are measured correct to the nearest mm, and the data obtained is represented in the following table.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( in mm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- 1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- 1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- 1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-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- 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- 1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- 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Find the median length of the leav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Cs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55:00Z</dcterms:created>
  <dc:creator>suresh</dc:creator>
  <dc:description/>
  <dc:language>en-US</dc:language>
  <cp:lastModifiedBy>qq</cp:lastModifiedBy>
  <dcterms:modified xsi:type="dcterms:W3CDTF">2008-02-10T01:28:00Z</dcterms:modified>
  <cp:revision>33</cp:revision>
  <dc:subject/>
  <dc:title>NEW SAMPLE PAPER VII</dc:title>
</cp:coreProperties>
</file>