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Guess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I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Computer Science</w:t>
      </w:r>
    </w:p>
    <w:p>
      <w:pPr>
        <w:pStyle w:val="Normal"/>
        <w:rPr>
          <w:rFonts w:ascii="Verdana" w:hAnsi="Verdana" w:cs="Helvetica"/>
          <w:b/>
          <w:b/>
          <w:bCs/>
          <w:color w:val="231F20"/>
          <w:sz w:val="28"/>
          <w:szCs w:val="28"/>
        </w:rPr>
      </w:pPr>
      <w:r>
        <w:rPr>
          <w:rFonts w:cs="Helvetica" w:ascii="Verdana" w:hAnsi="Verdana"/>
          <w:b/>
          <w:bCs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.Marks:70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3 hrs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All questions are compulsor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Programming Language - C++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hat is the function of main memory? What are its measuring units?</w:t>
        <w:tab/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hat do you understand by application software?</w:t>
        <w:tab/>
        <w:tab/>
        <w:tab/>
        <w:tab/>
        <w:tab/>
        <w:tab/>
        <w:t>1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hat do you mean by booting up?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hat is an Operating System? What are its functions?</w:t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xplain the basic concepts of OOP?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nd out errors, if any, in the following C++ statement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) cout&lt;&lt;”a=” a;</w:t>
        <w:tab/>
        <w:t>ii) cin&gt;&gt;y;&gt;&gt;j;</w:t>
        <w:tab/>
        <w:t>iii) break = x*y;</w:t>
        <w:tab/>
        <w:tab/>
        <w:tab/>
        <w:tab/>
        <w:tab/>
        <w:t>3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hat are operators? Give examples of some unary and binary operators?</w:t>
        <w:tab/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me the header files in which the following functions are included:</w:t>
        <w:tab/>
        <w:tab/>
        <w:tab/>
        <w:t>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) clrscr( )</w:t>
        <w:tab/>
        <w:tab/>
        <w:t>ii) sqrt( )</w:t>
        <w:tab/>
        <w:tab/>
        <w:t>iii) pow( )</w:t>
        <w:tab/>
        <w:tab/>
        <w:t>iv) getch( )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hat is the difference between run-time error and syntax erro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ve one example for each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the file </w:t>
      </w:r>
      <w:r>
        <w:rPr>
          <w:i/>
          <w:iCs/>
          <w:sz w:val="28"/>
          <w:szCs w:val="28"/>
        </w:rPr>
        <w:t xml:space="preserve">iostream.h </w:t>
      </w:r>
      <w:r>
        <w:rPr>
          <w:sz w:val="28"/>
          <w:szCs w:val="28"/>
        </w:rPr>
        <w:t>is not included in a program, what happens?</w:t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rite a C++ program that accepts marks in 5 subjects and prints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e average marks.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ain fundamental data types and their purpose.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a reference variable? How is it defined in C++?</w:t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 you mean by dynamic initialization of a variable? Give an example.</w:t>
        <w:tab/>
        <w:tab/>
        <w:t>2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e a program to read two numbers and print their quotient and remainder.</w:t>
        <w:tab/>
        <w:tab/>
        <w:t>2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output will be the following code fragment produce?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nt val, res, n=1000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in&gt;&gt;val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res = (n+val) &gt;1750 ? 400 : 200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ut&lt;&lt;res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i) if the input is 2000</w:t>
        <w:tab/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ii) if the input is 500</w:t>
        <w:tab/>
        <w:tab/>
        <w:tab/>
        <w:tab/>
        <w:tab/>
        <w:t>2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Given the following set of identifiers: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har ch;</w:t>
        <w:tab/>
        <w:t>int intval;</w:t>
        <w:tab/>
        <w:tab/>
        <w:t>long longval;</w:t>
        <w:tab/>
        <w:t>float fl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dentify the datatype of the following expressions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ch – 3;</w:t>
        <w:tab/>
        <w:t xml:space="preserve"> b) intval * longval – ch</w:t>
        <w:tab/>
        <w:tab/>
        <w:t>c) fl + longval/ch</w:t>
        <w:tab/>
        <w:tab/>
        <w:tab/>
        <w:tab/>
        <w:t>3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What is the function of increment/decrement operators? How many varieties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they come in? How are these two varieties different from one another?</w:t>
        <w:tab/>
        <w:tab/>
        <w:tab/>
        <w:t>5</w:t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Write the corresponding C++ expressions for the following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hematical expressions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a) √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ab/>
        <w:tab/>
        <w:t>b) 2 – ye</w:t>
      </w:r>
      <w:r>
        <w:rPr>
          <w:sz w:val="28"/>
          <w:szCs w:val="28"/>
          <w:vertAlign w:val="superscript"/>
        </w:rPr>
        <w:t>2y</w:t>
      </w:r>
      <w:r>
        <w:rPr>
          <w:sz w:val="28"/>
          <w:szCs w:val="28"/>
        </w:rPr>
        <w:t xml:space="preserve"> + 4y</w:t>
        <w:tab/>
        <w:tab/>
        <w:t>c) p + q/(r+s)</w:t>
      </w:r>
      <w:r>
        <w:rPr>
          <w:sz w:val="28"/>
          <w:szCs w:val="28"/>
          <w:vertAlign w:val="superscript"/>
        </w:rPr>
        <w:t xml:space="preserve">4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 What is the role of comments and indentation in a program?</w:t>
        <w:tab/>
        <w:tab/>
        <w:tab/>
        <w:tab/>
        <w:t>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 Write short note on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) Documentation</w:t>
        <w:tab/>
        <w:tab/>
        <w:t>ii) Algorithm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 Draw a flowchart to find the biggest of three numbers.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>23.</w:t>
        <w:tab/>
        <w:t>How is a structure different from,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) an array</w:t>
        <w:tab/>
        <w:tab/>
        <w:t>ii) a class.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Point out errors in the following program: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ain( )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ut&lt;&lt;”Enter variable”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in&gt;&gt;var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qrs = var * var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ut&lt;&lt;”The square is”&lt;sqrs;</w:t>
      </w:r>
    </w:p>
    <w:p>
      <w:pPr>
        <w:pStyle w:val="Normal"/>
        <w:ind w:lef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 Evaluate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= a + (++a) if a = 20 initially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 ch = 20;</w:t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cout&lt;&lt;++ch&lt;&lt;”   “&lt;&lt;ch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at f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cout&lt;&lt;sizeof(f);</w:t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800" w:hanging="0"/>
        <w:rPr>
          <w:vanish/>
          <w:sz w:val="20"/>
          <w:szCs w:val="20"/>
        </w:rPr>
      </w:pPr>
      <w:r>
        <w:rPr>
          <w:sz w:val="28"/>
          <w:szCs w:val="28"/>
        </w:rPr>
        <w:t>---------------------------------------------------------------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48" w:right="315" w:gutter="0" w:header="720" w:top="776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Cs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i w:val="false"/>
      <w:i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23:00Z</dcterms:created>
  <dc:creator>Adminst</dc:creator>
  <dc:description/>
  <dc:language>en-US</dc:language>
  <cp:lastModifiedBy>php6</cp:lastModifiedBy>
  <dcterms:modified xsi:type="dcterms:W3CDTF">2008-02-11T07:05:00Z</dcterms:modified>
  <cp:revision>61</cp:revision>
  <dc:subject/>
  <dc:title/>
</cp:coreProperties>
</file>