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 allowed: 3 hours]</w:t>
        <w:tab/>
        <w:tab/>
        <w:tab/>
        <w:tab/>
        <w:tab/>
        <w:tab/>
        <w:t xml:space="preserve">            [Maximum Marks: 80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Section </w:t>
      </w: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single"/>
        </w:rPr>
        <w:t xml:space="preserve">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an goes 10 m due north and then 30 m due east. Find his distance from the starting pl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xpres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>
          <w:sz w:val="22"/>
          <w:szCs w:val="22"/>
        </w:rPr>
        <w:t xml:space="preserve"> in terminating decim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ne ball is taken out of 5 red balls and 6 white balls at random. Find the probability that the ball is 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f sum of the zeroes of the quadratic polynomial is 12 and product of them is 5, find the polynom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ithout using trigonometric table, evaluate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0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the sum of first n terms of an AP i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find its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f the equation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x + k = 0 has real and distinct roots, find 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cylinder , a cone and a hemisphere are of equal base and have the same height. What is the ratio of their volu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a triangle ABC, DE//BC and AD = 1 cm, BD = 2 cm. What is the ratio of the area of triangle ABC to the area of triangle 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 and PB are tangents to the circle drawn from an external point P. CD is a third tangent touching the circle at Q and intersecting PA and PB at C and D respectively. If PB = 10 cm and CQ = 2 cm, what is the length of PC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Using division algorithm find quotient and the remainder on dividing p(x)=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4 by g(x) = x+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48920</wp:posOffset>
                </wp:positionV>
                <wp:extent cx="197294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9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7.25pt;mso-wrap-distance-left:9.05pt;mso-wrap-distance-right:9.05pt;mso-wrap-distance-top:0pt;mso-wrap-distance-bottom:0pt;margin-top:19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9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e adjoining figure, AD is bisector of A. Find A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Two vertices of an equilateral triangle are (0,0) and (3,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nd the third verte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 a pack of 52 cards, a card is drawn at random. Find th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ability that the drawn card neither is a face card nor a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 card. If two red cards and two black cards are removed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m the pack, find the probability of getting a black card or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red car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Three coins are tossed simultaneously, find the probability of getting at least one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head if one coin is biased and has both the faces as hea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. Prove </w:t>
        <w:tab/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u w:val="single"/>
        </w:rPr>
        <w:t>Section</w:t>
      </w:r>
      <w:r>
        <w:rPr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Prove that 5+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is an irrat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If one zero of the polynomial p(x)=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5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x – 3 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, then find the other zeros of the polynomial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wo trains leave a railway station at the same time. The first train travels due west and the second train due north. The first train travels 5 km/h faster than the second train. If after two hours, they are 50 km apart, find their average sp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/>
        <w:t>the 10</w:t>
      </w:r>
      <w:r>
        <w:rPr>
          <w:vertAlign w:val="superscript"/>
        </w:rPr>
        <w:t>th</w:t>
      </w:r>
      <w:r>
        <w:rPr/>
        <w:t xml:space="preserve"> of an AP is 52 and the 17</w:t>
      </w:r>
      <w:r>
        <w:rPr>
          <w:vertAlign w:val="superscript"/>
        </w:rPr>
        <w:t>th</w:t>
      </w:r>
      <w:r>
        <w:rPr/>
        <w:t xml:space="preserve"> term is 20 more than its 13</w:t>
      </w:r>
      <w:r>
        <w:rPr>
          <w:vertAlign w:val="superscript"/>
        </w:rPr>
        <w:t>th</w:t>
      </w:r>
      <w:r>
        <w:rPr/>
        <w:t xml:space="preserve"> term, find the 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w a circle of radius 2.5 cm. Take a point P outside the circle and construct the pair of tangents from P to this circ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Draw a triangle ABC with following measures AB= 4.8 cm, BC = 7 cm 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Draw another triangle AB’C’ similar to triangle ABC so that sid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are 4/3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rove tha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Solve by factorizatio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d the co-ordinates of the points on y-axis which is equidistant from the points (3,2) and (5,-2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Find the ratio in which the line segment made by joining the points (7,1)  and (2,-3) is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ivided by the line 3x + 2y =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that median divides the triangle in to two equal pa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d the area of the quadrilateral, if three consecutive vertices are (2,-1), (3,-4) and (-2,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689735" cy="149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39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17.45pt;mso-wrap-distance-left:9.05pt;mso-wrap-distance-right:9.05pt;mso-wrap-distance-top:0pt;mso-wrap-distance-bottom:0pt;margin-top:1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39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d the area of the shaded region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-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 toy is in the form of a cone mounted on a hemisphere of diameter 7cm. The total height of the toy is 14.5 cm. Find the volume and total surface area of the to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ab/>
        <w:t>A shuttle cock used for playing badminton has the shape of a frustum mounted on a hemisphere.The external diameters of the frustum are 5cm and 2cm, the height of the entire shuttle cock is 7 cm. Find its external surfac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the following frequency distribution, draw a cumulative frequency curve of more than type and hence obtain the median value.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4"/>
        <w:gridCol w:w="1000"/>
        <w:gridCol w:w="1000"/>
        <w:gridCol w:w="926"/>
        <w:gridCol w:w="921"/>
        <w:gridCol w:w="1000"/>
        <w:gridCol w:w="100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lass interv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-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-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-7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requen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From a window ( h metres high above the ground) of a house in a street, the angles of elevation and depression of the top and the foot of another house on the opposite side of the street are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and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respectively, show that the height of opposite house is h(1+ta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cot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 right triangle, prove that the ratio of areas of two similar triangles is equal to the ratio of squares of their corresponding altitud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2"/>
          <w:szCs w:val="22"/>
        </w:rPr>
        <w:t>Apply the above theo. on the following: ABC is  a triangle and PQ is a straight line meeting AB in P and AC in Q. If AP=1cm, PB=3cm, AQ=1.5cm, QC=4.5 cm. Prove that area of ∆APQ is one sixteenth of the area  ∆A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Sum of the areas of two squares is 53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If the difference of their perimeters is 24m find the sides of two squar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2"/>
          <w:szCs w:val="22"/>
        </w:rPr>
        <w:t>A fast train takes 3 hours less than a slow train for a journey of 600 km, if the speed of the slow train is 10km/hr less than that of the fast train, find the speeds of the two tr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6:00Z</dcterms:created>
  <dc:creator>ghvnv</dc:creator>
  <dc:description/>
  <dc:language>en-US</dc:language>
  <cp:lastModifiedBy>php6</cp:lastModifiedBy>
  <dcterms:modified xsi:type="dcterms:W3CDTF">2008-02-11T07:59:00Z</dcterms:modified>
  <cp:revision>11</cp:revision>
  <dc:subject/>
  <dc:title>Class – X</dc:title>
</cp:coreProperties>
</file>