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HYSI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s : XII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NIT – I TO IV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Time : 1hr 30 min.                                               </w:t>
        <w:tab/>
        <w:tab/>
        <w:tab/>
        <w:tab/>
        <w:tab/>
        <w:t xml:space="preserve">Full mark : 35 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hy does the electric field inside a dielectric decrease when it is placed in an external field?</w:t>
        <w:tab/>
      </w:r>
    </w:p>
    <w:p>
      <w:pPr>
        <w:pStyle w:val="Normal"/>
        <w:tabs>
          <w:tab w:val="clear" w:pos="720"/>
          <w:tab w:val="left" w:pos="3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hat is the effect on heating of a conductor on the drift velocity of free electrons?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What is the largest voltage you can safely put across a resistor marked 196-1W?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hat is the advantage of using radial magnetic field in a MCG?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If the number of turns of a solenoid is doubled, keeping the other factors constant, how does the self inductance of the solenoid change?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407670</wp:posOffset>
            </wp:positionV>
            <wp:extent cx="101917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6.</w:t>
        <w:tab/>
        <w:t>Two point charges of +3 x 10</w:t>
      </w:r>
      <w:r>
        <w:rPr>
          <w:rFonts w:cs="Arial" w:ascii="Arial" w:hAnsi="Arial"/>
          <w:position w:val="5"/>
          <w:sz w:val="20"/>
          <w:szCs w:val="20"/>
        </w:rPr>
        <w:t>–8</w:t>
      </w:r>
      <w:r>
        <w:rPr>
          <w:rFonts w:cs="Arial" w:ascii="Arial" w:hAnsi="Arial"/>
          <w:sz w:val="20"/>
          <w:szCs w:val="20"/>
        </w:rPr>
        <w:t xml:space="preserve"> C and –2 x 10 </w:t>
      </w:r>
      <w:r>
        <w:rPr>
          <w:rFonts w:cs="Arial" w:ascii="Arial" w:hAnsi="Arial"/>
          <w:position w:val="5"/>
          <w:sz w:val="20"/>
          <w:szCs w:val="20"/>
        </w:rPr>
        <w:t>–8</w:t>
      </w:r>
      <w:r>
        <w:rPr>
          <w:rFonts w:cs="Arial" w:ascii="Arial" w:hAnsi="Arial"/>
          <w:sz w:val="20"/>
          <w:szCs w:val="20"/>
        </w:rPr>
        <w:t xml:space="preserve"> C</w:t>
        <w:tab/>
        <w:t>are located 15cm apart in air. Find at what point on the line joining these charges the electric potential is zero. Take potential at infinity to be zero.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V–I graph for a metallic wire at two 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different temperatures T</w:t>
      </w:r>
      <w:r>
        <w:rPr>
          <w:rFonts w:cs="Arial" w:ascii="Arial" w:hAnsi="Arial"/>
          <w:position w:val="-5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and T</w:t>
      </w:r>
      <w:r>
        <w:rPr>
          <w:rFonts w:cs="Arial" w:ascii="Arial" w:hAnsi="Arial"/>
          <w:position w:val="-5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is 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s shown in the following figure.  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hich of the two temperatures is 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igher and why?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The thermo emf of a thermocouple is given by the expression E= - </w:t>
      </w:r>
      <w:r>
        <w:rPr>
          <w:rFonts w:cs="Arial" w:ascii="Arial" w:hAnsi="Arial"/>
          <w:position w:val="5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, where q is the temperature of the hot junction . if  = 42 V°C</w:t>
      </w:r>
      <w:r>
        <w:rPr>
          <w:rFonts w:cs="Arial" w:ascii="Arial" w:hAnsi="Arial"/>
          <w:position w:val="5"/>
          <w:sz w:val="20"/>
          <w:szCs w:val="20"/>
        </w:rPr>
        <w:t>-1</w:t>
      </w:r>
      <w:r>
        <w:rPr>
          <w:rFonts w:cs="Arial" w:ascii="Arial" w:hAnsi="Arial"/>
          <w:sz w:val="20"/>
          <w:szCs w:val="20"/>
        </w:rPr>
        <w:t>,b= 0.035 V°C</w:t>
      </w:r>
      <w:r>
        <w:rPr>
          <w:rFonts w:cs="Arial" w:ascii="Arial" w:hAnsi="Arial"/>
          <w:position w:val="5"/>
          <w:sz w:val="20"/>
          <w:szCs w:val="20"/>
        </w:rPr>
        <w:t>-1</w:t>
      </w:r>
      <w:r>
        <w:rPr>
          <w:rFonts w:cs="Arial" w:ascii="Arial" w:hAnsi="Arial"/>
          <w:sz w:val="20"/>
          <w:szCs w:val="20"/>
        </w:rPr>
        <w:t xml:space="preserve">    , calculate the (i)  neutral temperature and  (ii) temperature of inversion of the thermocouple, if the cold junction is at 20°C. 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A galvanometer having a coil resistance of 100W gives full scale deflection when a current of 1 mA  is passed through it. Calculate the value of resistance required to convert it into an ammeter of the range of 1A.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0.</w:t>
        <w:tab/>
        <w:t>A rectangular coil of N turns and area of cross-section A, is held in a time- varying magnetic field given by B= B</w:t>
      </w:r>
      <w:r>
        <w:rPr>
          <w:rFonts w:cs="Arial" w:ascii="Arial" w:hAnsi="Arial"/>
          <w:position w:val="-5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sin t, with the plane of the coil normal to the magnetic field, Deduce an expression for the emf induced in the coil.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1.</w:t>
        <w:tab/>
        <w:t>Define the term ‘electric dipole moment’. Give its unit. Derive an expression for the maximum torque acting on an electric dipole, when held in a uniform electric field.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2.</w:t>
        <w:tab/>
        <w:t>Define the term resistivity of a conductor. Give its SI unit. Show that the resistance R of a conductor is given by  ml /ne</w:t>
      </w:r>
      <w:r>
        <w:rPr>
          <w:rFonts w:cs="Arial" w:ascii="Arial" w:hAnsi="Arial"/>
          <w:position w:val="5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 where the symbols have their usual meaning.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.</w:t>
        <w:tab/>
        <w:t>A steady emf of 1.62V is maintained across two platinum electrodes placed in a solution of CuCl</w:t>
      </w:r>
      <w:r>
        <w:rPr>
          <w:rFonts w:cs="Arial" w:ascii="Arial" w:hAnsi="Arial"/>
          <w:position w:val="-5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At the end of 600s, the mass of copper deposited is 3.175g. The back emf of voltameter is given to be 1.427V. Calculate the resistance of the voltameter.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tate Biot-Savarts law. Use it to obtain the intensity of magnetic field at a point due to a long straight current carrying wire.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An electric heater and an electric bulb are rated 500W, 220V and 100W, 220V respectively. Both are connected in series to a 220V ac mains . Calculate the power consumed by (i) the heater and  (ii) electric bulb.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State Gauss theorm in electrostatics and express it mathematically. Prove that no electric field exists inside a hollow charged sphere.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xplain the terms reactance and impedance as applied to components of an a.c. circuit. A variable frequency 230V alternating voltage source is connected across a series combination L= 5.0H,C=80F and R= 40W. Calculate 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 the angular frequency of the source which drives the circuit in resonance,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ii) the amplitude of the current at resonating frequency and 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 rms potential drop across the inductor at resonating frequenc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1:28:00Z</dcterms:created>
  <dc:creator>D.GOPINATH</dc:creator>
  <dc:description/>
  <dc:language>en-US</dc:language>
  <cp:lastModifiedBy>asdd</cp:lastModifiedBy>
  <dcterms:modified xsi:type="dcterms:W3CDTF">2006-02-25T07:54:00Z</dcterms:modified>
  <cp:revision>7</cp:revision>
  <dc:subject/>
  <dc:title>TRIAL TEST</dc:title>
</cp:coreProperties>
</file>