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Verdana" w:hAnsi="Verdana"/>
          <w:b/>
          <w:color w:val="231F20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– Mathematics</w:t>
      </w:r>
    </w:p>
    <w:p>
      <w:pPr>
        <w:pStyle w:val="Normal"/>
        <w:rPr>
          <w:rFonts w:ascii="Elephant;Helvetica Neue" w:hAnsi="Elephant;Helvetica Neue" w:cs="Elephant;Helvetica Neue"/>
          <w:b/>
          <w:b/>
          <w:color w:val="231F20"/>
        </w:rPr>
      </w:pPr>
      <w:r>
        <w:rPr>
          <w:rFonts w:cs="Elephant;Helvetica Neue" w:ascii="Elephant;Helvetica Neue" w:hAnsi="Elephant;Helvetica Neue"/>
          <w:b/>
          <w:color w:val="231F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e allowed: 3 hours]</w:t>
        <w:tab/>
        <w:tab/>
        <w:tab/>
        <w:tab/>
        <w:tab/>
        <w:tab/>
        <w:t xml:space="preserve">            [Maximum Marks: 8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- 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Use Euclid’s division algorithm to find the HCF of 4052 and 12576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hat is the empirical relationship between the three measures of central tendency?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If P(E)=0.14 what is the probability of ‘not E’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n comparing the ratios ‘ and  without drawing them, find out whether the lines representing the following pair of linear equations intersect at a point, are parallel or coincide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5x - 4y + 8=0; 7x + 6y – 9 =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If the points (7,-2), (5,1), (3,k) are collinear, find the value of 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A tangent PQ at a point P of a circle of radius 5 cm meets a line through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the centre O at a point Q so that OQ = 12 cm. Find the length of PQ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Find the length of the tangent drawn to a circle with radius 7 cm from a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point 25 cm away from the centre of the circ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Which term will be the first negative of the sequence: 24,21,18…………….?</w:t>
      </w:r>
    </w:p>
    <w:p>
      <w:pPr>
        <w:pStyle w:val="Normal"/>
        <w:rPr/>
      </w:pPr>
      <w:r>
        <w:rPr>
          <w:sz w:val="20"/>
          <w:szCs w:val="20"/>
        </w:rPr>
        <w:t>9.  In the given figure, XY</w:t>
      </w:r>
      <w:r>
        <w:rPr>
          <w:rFonts w:cs="Times New Roman"/>
          <w:sz w:val="20"/>
          <w:szCs w:val="20"/>
        </w:rPr>
        <w:t>||</w:t>
      </w:r>
      <w:r>
        <w:rPr>
          <w:sz w:val="20"/>
          <w:szCs w:val="20"/>
        </w:rPr>
        <w:t xml:space="preserve"> BC. Find the length of X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rove that: tanA (1 - sinA) = sinA cosA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erm of an AP is 52 and 16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>term is 82. Find the 32</w:t>
      </w:r>
      <w:r>
        <w:rPr>
          <w:sz w:val="20"/>
          <w:szCs w:val="20"/>
          <w:vertAlign w:val="superscript"/>
        </w:rPr>
        <w:t xml:space="preserve">nd </w:t>
      </w:r>
      <w:r>
        <w:rPr>
          <w:sz w:val="20"/>
          <w:szCs w:val="20"/>
        </w:rPr>
        <w:t xml:space="preserve">term and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the general term.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51765</wp:posOffset>
            </wp:positionV>
            <wp:extent cx="13716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2. Two unbiased coins are tossed simultaneously. Find the probability of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getting at most one he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In the adjoining figure.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find AE.</w:t>
      </w:r>
      <w:r>
        <w:rPr>
          <w:sz w:val="20"/>
          <w:szCs w:val="20"/>
        </w:rPr>
        <w:drawing>
          <wp:inline distT="0" distB="0" distL="0" distR="0">
            <wp:extent cx="2642870" cy="405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Show that the points (1, —1). (5. 2) and (9, 5) are collinear.</w:t>
      </w:r>
    </w:p>
    <w:p>
      <w:pPr>
        <w:pStyle w:val="Normal"/>
        <w:rPr/>
      </w:pPr>
      <w:r>
        <w:rPr>
          <w:sz w:val="20"/>
          <w:szCs w:val="20"/>
        </w:rPr>
        <w:t xml:space="preserve">15. A quadrilateral ABCD is drawn to circumscribe a circle. Prove that       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AB + CD = BC + DA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ction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Determine graphically the vertices of the triangle whose sides are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92913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ve the following system of linear equations for x and y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2081530" cy="4178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7. If the roots of the equation (b - c)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(c - a) x + a - b = 0 are equal,       prove that  2b = a +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Divide 32 into four parts which are in AP such that the ratio of the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product of extremes to the product of means is 7 : 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If the sum of m terms of an AP is the same as that of n terms, show that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the sum of       (m + n) terms of the AP is 0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514475" cy="1198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19. In an acute angled triangle ABC, </w:t>
      </w:r>
      <w:r>
        <w:rPr>
          <w:sz w:val="20"/>
          <w:szCs w:val="20"/>
        </w:rPr>
        <w:drawing>
          <wp:inline distT="0" distB="0" distL="0" distR="0">
            <wp:extent cx="676910" cy="234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54" r="-5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Prove that 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911350" cy="2527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Draw a pair of tangents to a circle of radius 5 cm, which are inclined to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each other at an angle of 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Prove that the sum of the squares of the diagonals of a rhombus is equal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to the sum of the squares of its si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The wheels of a car are of diameter 80 cm each. How many complete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volutions does each wheel make in 10 minutes, when the car is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traveling at a speed of 66 km/h?</w:t>
      </w:r>
    </w:p>
    <w:p>
      <w:pPr>
        <w:pStyle w:val="Normal"/>
        <w:rPr/>
      </w:pPr>
      <w:r>
        <w:rPr>
          <w:sz w:val="20"/>
          <w:szCs w:val="20"/>
        </w:rPr>
        <w:t xml:space="preserve">23. Find the values of k for which the quadratic equation </w:t>
      </w:r>
      <w:r>
        <w:rPr>
          <w:sz w:val="20"/>
          <w:szCs w:val="20"/>
        </w:rPr>
        <w:drawing>
          <wp:inline distT="0" distB="0" distL="0" distR="0">
            <wp:extent cx="1078865" cy="240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0" r="-3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has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real and equal roots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OR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olve for ‘x’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2057400" cy="4965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82245</wp:posOffset>
            </wp:positionV>
            <wp:extent cx="1328420" cy="1371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24. D is a point on the side BC of ^ABC such that &lt;ADC = &lt;BAC. Prove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that C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CB x C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Four cows are tethered at four corners of a square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lot of side 50 in, so that they just can not reach one another.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What area will he left ungrazed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Section -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Solve the following system of linear equations graphically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4x - 5y - 20 = 0; 3x + 5y - 15 = 0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etermine the vertices of the triangle formed by the lines representing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the above equation and the y-ax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7. A man standing on the deck of a ship, which is 10 in above water level.   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He observes the angle of elevation of the top of a hill as 60° and the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ngle of depression of the base of the hill as 30°. Calculate the distance of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the hill from the ship and the height of the hil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Two poles of equal heights are standing opposite each other on either side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of the road, which are 80 in wide. From a point between them on the road,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the angles of elevation of the top of the poles arc 60° and 30° respectively.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Find the height of the poles and the distance of the point from the po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Calculate the mode of the following frequency distrib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5440" cy="743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29. Two trains leave a railways station at the same time. The first train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ravels due south and the second train due north. The first train travels 5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km/h faster than the second train. If after 2 hours, they are 50 km apart,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find the average speed of each trai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he hypotenuse of a right angled triangle is 20 cm. If the difference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between the lengths of the other two sides is 4 cm, find the other sides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0. If a line is drawn parallel to one side of a triangle to intersect the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her two sides in distinct points, the other two sides are divided in the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same ratio. Pr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Elephant">
    <w:altName w:val="Helvetica Neu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32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590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CharChar">
    <w:name w:val=" Char Char"/>
    <w:basedOn w:val="DefaultParagraphFont"/>
    <w:qFormat/>
    <w:rPr>
      <w:rFonts w:cs="Mangal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2:00Z</dcterms:created>
  <dc:creator>Ashish</dc:creator>
  <dc:description/>
  <dc:language>en-US</dc:language>
  <cp:lastModifiedBy>php6</cp:lastModifiedBy>
  <dcterms:modified xsi:type="dcterms:W3CDTF">2008-02-11T08:52:00Z</dcterms:modified>
  <cp:revision>36</cp:revision>
  <dc:subject/>
  <dc:title>Class – X</dc:title>
</cp:coreProperties>
</file>