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</w:rPr>
        <w:t>Guess Paper 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I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color w:val="002060"/>
          <w:sz w:val="30"/>
          <w:szCs w:val="40"/>
        </w:rPr>
      </w:pPr>
      <w:r>
        <w:rPr>
          <w:rFonts w:cs="Helvetica" w:ascii="Verdana" w:hAnsi="Verdana"/>
          <w:b/>
          <w:color w:val="231F20"/>
        </w:rPr>
        <w:t>Subject – P</w:t>
      </w:r>
      <w:r>
        <w:rPr>
          <w:rFonts w:cs="Arial" w:ascii="Verdana" w:hAnsi="Verdana"/>
          <w:b/>
          <w:color w:val="000000"/>
        </w:rPr>
        <w:t>hysical Education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color w:val="002060"/>
          <w:sz w:val="30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2060"/>
          <w:sz w:val="3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i/>
          <w:szCs w:val="22"/>
          <w:u w:val="single"/>
        </w:rPr>
        <w:t>General instructions</w:t>
      </w:r>
      <w:r>
        <w:rPr>
          <w:rFonts w:cs="Palatino Linotype" w:ascii="Palatino Linotype" w:hAnsi="Palatino Linotype"/>
          <w:bCs/>
          <w:i/>
          <w:szCs w:val="22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/>
          <w:szCs w:val="22"/>
        </w:rPr>
        <w:t xml:space="preserve">1. </w:t>
      </w:r>
      <w:bookmarkStart w:id="0" w:name="_Ref83493125"/>
      <w:r>
        <w:rPr>
          <w:rFonts w:cs="Palatino Linotype" w:ascii="Palatino Linotype" w:hAnsi="Palatino Linotype"/>
          <w:bCs/>
          <w:i/>
        </w:rPr>
        <w:t>The number of question should be written clearly.</w:t>
      </w:r>
      <w:bookmarkEnd w:id="0"/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Cs w:val="22"/>
        </w:rPr>
      </w:pPr>
      <w:r>
        <w:rPr>
          <w:rFonts w:cs="Palatino Linotype" w:ascii="Palatino Linotype" w:hAnsi="Palatino Linotype"/>
          <w:bCs/>
          <w:i/>
          <w:szCs w:val="22"/>
        </w:rPr>
        <w:t>2. Answer to questions carrying 2 marks should not exceed 30 words each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Cs w:val="22"/>
        </w:rPr>
      </w:pPr>
      <w:r>
        <w:rPr>
          <w:rFonts w:cs="Palatino Linotype" w:ascii="Palatino Linotype" w:hAnsi="Palatino Linotype"/>
          <w:bCs/>
          <w:i/>
          <w:szCs w:val="22"/>
        </w:rPr>
        <w:t>3. Answer to questions carrying 4 marks should not exceed 60-80 words each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Cs w:val="22"/>
        </w:rPr>
      </w:pPr>
      <w:r>
        <w:rPr>
          <w:rFonts w:cs="Palatino Linotype" w:ascii="Palatino Linotype" w:hAnsi="Palatino Linotype"/>
          <w:bCs/>
          <w:i/>
          <w:szCs w:val="22"/>
        </w:rPr>
        <w:t>4. Answer to questions carrying 6 marks should not exceed 100-125 words each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Cs w:val="22"/>
        </w:rPr>
      </w:pPr>
      <w:r>
        <w:rPr>
          <w:rFonts w:cs="Palatino Linotype" w:ascii="Palatino Linotype" w:hAnsi="Palatino Linotype"/>
          <w:bCs/>
          <w:i/>
          <w:szCs w:val="22"/>
        </w:rPr>
        <w:t>5. Attempt all parts of a question togeth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858000" cy="92710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6"/>
        <w:gridCol w:w="517"/>
      </w:tblGrid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ART - A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i/>
                <w:sz w:val="26"/>
                <w:szCs w:val="40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1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Define “Physical Fitness”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2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What are the factors effecting Physical Fitness and Wellness? Name them.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3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State any four benefits of cycling.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4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40"/>
              </w:rPr>
              <w:t>Bring out the difference between “Exercise and Training”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5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Name at least two basic Principles or Laws of Training.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6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What are the qualities of a good Leader?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3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7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What are Isokinetic Exercises? Give at least four examples of Isokinetic Exercises.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3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8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Give an introduction of Slow Interval training Method Employed for endurance development. What are it’s advantages.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6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9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What is Sociology? How is it important in physical Education? Discuss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6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i/>
                <w:sz w:val="26"/>
                <w:szCs w:val="40"/>
              </w:rPr>
              <w:t>PART - B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i/>
                <w:sz w:val="26"/>
                <w:szCs w:val="40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10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What do you now about Rajiv Gandhi Khel Ratana Awards?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11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Write short answers of the following questions related to the game or sport of your choice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a)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Write a short history of the game or sport of your choice, with particular reference to its development in India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b)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Name at least four renowned India or International personalities of the game or sport selected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c)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Explain at least four Terminologies of the game or sport selected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d)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Give an introduction of any three fundamental skills of the game or sport of your choice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3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e)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Draw a diagram of the field/ court/table of any game or sport. Give all important specifications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3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f)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Explain at least three general rules of the game or sport selected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6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i/>
                <w:sz w:val="26"/>
                <w:szCs w:val="40"/>
              </w:rPr>
              <w:t>PART - C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i/>
                <w:sz w:val="26"/>
                <w:szCs w:val="40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12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Define Environment. What should be the requirements of a Healthy Living Environment?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13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What is a Strain? What is the general treatment of a Strain?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14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Give the signs and symptoms of bone Dislocation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15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What is the first aid or general treatment should be given in the case of a Dislocation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16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What do you understand by Adolescence? What are the main characteristics of Adolescents?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3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17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What are the essential requirements of a happy married life?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3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Q.18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>What problems are associated with Teen age Pregnancies? Explain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40"/>
              </w:rPr>
              <w:t>Or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i/>
                <w:sz w:val="26"/>
                <w:szCs w:val="40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sz w:val="26"/>
                <w:szCs w:val="40"/>
              </w:rPr>
              <w:t xml:space="preserve">What should be the role of parents in healthy growth and development of children?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6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4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 w:val="false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 w:val="false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 w:val="false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 w:val="false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6:00Z</dcterms:created>
  <dc:creator>user</dc:creator>
  <dc:description/>
  <dc:language>en-US</dc:language>
  <cp:lastModifiedBy>php6</cp:lastModifiedBy>
  <dcterms:modified xsi:type="dcterms:W3CDTF">2008-02-11T09:47:00Z</dcterms:modified>
  <cp:revision>19</cp:revision>
  <dc:subject/>
  <dc:title>Roll No</dc:title>
</cp:coreProperties>
</file>