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Verdana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>Class – X</w:t>
      </w:r>
      <w:r>
        <w:rPr>
          <w:rFonts w:cs="Verdana" w:ascii="Verdana" w:hAnsi="Verdana"/>
          <w:b/>
          <w:color w:val="000000"/>
          <w:szCs w:val="24"/>
        </w:rPr>
        <w:br/>
        <w:t xml:space="preserve">Subject </w:t>
      </w:r>
      <w:r>
        <w:rPr>
          <w:rFonts w:cs="Verdana" w:ascii="Verdana" w:hAnsi="Verdana"/>
          <w:b/>
          <w:szCs w:val="24"/>
        </w:rPr>
        <w:t>– Mathematic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4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ease  check   that  this  question   paper  contains   5   printed    pages.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de number given  on  the right side  of  the question paper should be written  on   the   title  page   of  the   answer-book  by   the   candi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ease   check    that   this   question    paper   contains    30    questions.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ase write down the serial number of the question before attempting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ime: 3 hrs                                                                                    Marks: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General Instruction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 i  ) All questions are compulsory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 ii )  </w:t>
      </w:r>
      <w:r>
        <w:rPr>
          <w:rFonts w:cs="Arial" w:ascii="Arial" w:hAnsi="Arial"/>
          <w:i/>
          <w:sz w:val="22"/>
          <w:szCs w:val="22"/>
        </w:rPr>
        <w:t>The question paper consists of  30  questions divided  into four  sections –A,B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,C and D. Section  A  contains 10 questions   of  1  mark each, section  B is o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5  questions of  2  marks   each,  section  C  is of  10  questions  of  3  mark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each and section D is of 5 questions of 6 marks eac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( iii )  There is no overall choice. However, an  internal choice has been provided  in </w:t>
      </w:r>
    </w:p>
    <w:p>
      <w:pPr>
        <w:pStyle w:val="Normal"/>
        <w:ind w:righ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one question of two marks each, three questions of three marks each and 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questions of six  marks ea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iv )  In question on construction, the drawing should be neat and exactly as per th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given measureme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( v )  Use of calculator is not permitted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jc w:val="center"/>
        <w:rPr/>
      </w:pPr>
      <w:r>
        <w:rPr/>
        <w:t>( Qns 1 – 10 carry 1 mark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80" w:leader="none"/>
        </w:tabs>
        <w:rPr/>
      </w:pPr>
      <w:r>
        <w:rPr/>
        <w:t xml:space="preserve">A die is rolled once. Find the probability of getting an even prime number. 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α  and  β are the zeros of the quadratic polynomial x</w:t>
      </w:r>
      <w:r>
        <w:rPr>
          <w:vertAlign w:val="superscript"/>
        </w:rPr>
        <w:t>2</w:t>
      </w:r>
      <w:r>
        <w:rPr/>
        <w:t xml:space="preserve"> – 5x +7, find the value of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α</w:t>
      </w:r>
      <w:r>
        <w:rPr>
          <w:vertAlign w:val="superscript"/>
        </w:rPr>
        <w:t>2</w:t>
      </w:r>
      <w:r>
        <w:rPr/>
        <w:t xml:space="preserve">   +   β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The  perimeters  of  two  similar  triangles are 36cm and 48cm respectively. If one side of  the  first  triangle  is  9cm,  what  is  the  corresponding  side  of  the other triang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 prime  factorization  of  23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 xml:space="preserve">In fig. PQ and EF are two common tangents of two circles. If EC = 3cm, find PQ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977265" cy="9144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138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9pt;margin-top:10.8pt;width:76.9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290</wp:posOffset>
                </wp:positionH>
                <wp:positionV relativeFrom="paragraph">
                  <wp:posOffset>108585</wp:posOffset>
                </wp:positionV>
                <wp:extent cx="137541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55pt" to="23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05pt" to="176.7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        E         Q</w:t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496570</wp:posOffset>
                </wp:positionH>
                <wp:positionV relativeFrom="line">
                  <wp:posOffset>-29845</wp:posOffset>
                </wp:positionV>
                <wp:extent cx="832485" cy="8001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153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-39.15pt;margin-top:-2.4pt;width:65.5pt;height:62.9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  <w:t>A           C      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</wp:posOffset>
                </wp:positionH>
                <wp:positionV relativeFrom="paragraph">
                  <wp:posOffset>41910</wp:posOffset>
                </wp:positionV>
                <wp:extent cx="7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3pt" to="69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 x,  if a  =  40,  ∑fd  =  - 300  and  ∑f  =  6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 graph  of  y = p( x )  is  given  in  fig below. Find  the  number of zeros.  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3720" w:leader="none"/>
          <w:tab w:val="center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</wp:posOffset>
                </wp:positionV>
                <wp:extent cx="0" cy="1371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4pt" to="190.95pt,12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775335</wp:posOffset>
                </wp:positionH>
                <wp:positionV relativeFrom="line">
                  <wp:posOffset>-62865</wp:posOffset>
                </wp:positionV>
                <wp:extent cx="448310" cy="685800"/>
                <wp:effectExtent l="444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9800">
                          <a:off x="0" y="0"/>
                          <a:ext cx="448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  <a:lnTo>
                                <a:pt x="10800" y="10800"/>
                              </a:lnTo>
                              <a:close/>
                            </a:path>
                            <a:path fill="none" w="21213" h="17015">
                              <a:moveTo>
                                <a:pt x="1968" y="17015"/>
                              </a:moveTo>
                              <a:arcTo wR="10800" hR="10800" stAng="8691935" swAng="119855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13,17015" path="l0,21600xee" stroked="t" o:allowincell="f" style="position:absolute;margin-left:-61.15pt;margin-top:-5.05pt;width:35.25pt;height:53.95pt;mso-wrap-style:none;v-text-anchor:middle;rotation:14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322070</wp:posOffset>
                </wp:positionH>
                <wp:positionV relativeFrom="line">
                  <wp:posOffset>-154940</wp:posOffset>
                </wp:positionV>
                <wp:extent cx="220789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1pt,-12.2pt" to="69.7pt,-12.2pt" stroked="t" o:allowincell="f" style="position:absolute;mso-position-horizontal-relative:cha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327025</wp:posOffset>
                </wp:positionH>
                <wp:positionV relativeFrom="line">
                  <wp:posOffset>-39370</wp:posOffset>
                </wp:positionV>
                <wp:extent cx="434340" cy="511175"/>
                <wp:effectExtent l="5080" t="127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  <a:lnTo>
                                <a:pt x="10800" y="10800"/>
                              </a:lnTo>
                              <a:close/>
                            </a:path>
                            <a:path fill="none" w="21594" h="13479">
                              <a:moveTo>
                                <a:pt x="5" y="10469"/>
                              </a:moveTo>
                              <a:arcTo wR="10800" hR="10800" stAng="-10694777" swAng="11556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4,13479" path="l0,21600xee" stroked="t" o:allowincell="f" style="position:absolute;margin-left:-25.8pt;margin-top:-3.15pt;width:34.15pt;height:40.2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220" w:leader="none"/>
        </w:tabs>
        <w:rPr/>
      </w:pPr>
      <w:r>
        <w:rPr/>
        <w:tab/>
        <w:t xml:space="preserve">        X’                        O                           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  <w:tab/>
        <w:t xml:space="preserve">          Y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An  arc  of  a  circle  having  measure 18</w:t>
      </w:r>
      <w:r>
        <w:rPr>
          <w:vertAlign w:val="superscript"/>
        </w:rPr>
        <w:t>0</w:t>
      </w:r>
      <w:r>
        <w:rPr/>
        <w:t xml:space="preserve">, has  length 22cm. Find the radius of the circle. 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If  cos</w:t>
      </w:r>
      <w:r>
        <w:rPr>
          <w:vertAlign w:val="superscript"/>
        </w:rPr>
        <w:t>4</w:t>
      </w:r>
      <w:r>
        <w:rPr/>
        <w:t>A – sin</w:t>
      </w:r>
      <w:r>
        <w:rPr>
          <w:vertAlign w:val="superscript"/>
        </w:rPr>
        <w:t>4</w:t>
      </w:r>
      <w:r>
        <w:rPr/>
        <w:t>A = 1, find the value of cos</w:t>
      </w:r>
      <w:r>
        <w:rPr>
          <w:vertAlign w:val="superscript"/>
        </w:rPr>
        <w:t>2</w:t>
      </w:r>
      <w:r>
        <w:rPr/>
        <w:t>A – sin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35" w:leader="none"/>
          <w:tab w:val="left" w:pos="3825" w:leader="none"/>
        </w:tabs>
        <w:rPr/>
      </w:pPr>
      <w:r>
        <w:rPr/>
        <w:t>Find  the  value  of  k  for which 2k + 7, 6k – 2, 8k + 4 form  the three consecutive terms of an A.P.</w:t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B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center"/>
        <w:rPr/>
      </w:pPr>
      <w:r>
        <w:rPr/>
        <w:t>( Qns 11 – 15 carry 2 marks each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/>
        <w:t xml:space="preserve">Two  black  jacks  are removed from a pack of  52 cards and a card is drawn. Fin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/>
      </w:pPr>
      <w:r>
        <w:rPr/>
        <w:t xml:space="preserve">       </w:t>
      </w:r>
      <w:r>
        <w:rPr/>
        <w:t xml:space="preserve">the probability of getting      ( i ) a spade    ( ii ) a jack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A  bag  contains  8 red,  6 white  and 4 black balls. A ball is drawn t random from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the bag. Find the probability that drawn ball is     ( i ) red or black      ( ii ) neither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 xml:space="preserve">             </w:t>
      </w:r>
      <w:r>
        <w:rPr/>
        <w:t xml:space="preserve">white nor black. 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12. In fig. PAB  and  PCD  are  lines,  PCD  passes  through  the  centre of the circles.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</w:t>
      </w:r>
      <w:r>
        <w:rPr/>
        <w:t>Show that PA/AB  =  PC/CD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</wp:posOffset>
                </wp:positionH>
                <wp:positionV relativeFrom="paragraph">
                  <wp:posOffset>168275</wp:posOffset>
                </wp:positionV>
                <wp:extent cx="1157605" cy="114300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702" y="206"/>
                              </a:moveTo>
                              <a:arcTo wR="10800" hR="10800" stAng="-6072166" swAng="21597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9.85pt;margin-top:13.25pt;width:91.1pt;height:89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832485" cy="7994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2303" y="105"/>
                              </a:moveTo>
                              <a:arcTo wR="10800" hR="10800" stAng="-4920112" swAng="21165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0.15pt;margin-top:12.15pt;width:65.5pt;height:62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70</wp:posOffset>
                </wp:positionH>
                <wp:positionV relativeFrom="paragraph">
                  <wp:posOffset>88265</wp:posOffset>
                </wp:positionV>
                <wp:extent cx="904875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6.95pt" to="130.3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        B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         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10160</wp:posOffset>
                </wp:positionV>
                <wp:extent cx="1158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pt" to="15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P                        C      D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0" w:leader="none"/>
        </w:tabs>
        <w:rPr/>
      </w:pPr>
      <w:r>
        <w:rPr/>
        <w:t>If  x  =  a cosθ  -  b sinθ  and y  =  a sinθ + b cosθ . Prove that x</w:t>
      </w:r>
      <w:r>
        <w:rPr>
          <w:vertAlign w:val="superscript"/>
        </w:rPr>
        <w:t>2</w:t>
      </w:r>
      <w:r>
        <w:rPr/>
        <w:t xml:space="preserve">  +  y</w:t>
      </w:r>
      <w:r>
        <w:rPr>
          <w:vertAlign w:val="superscript"/>
        </w:rPr>
        <w:t>2</w:t>
      </w:r>
      <w:r>
        <w:rPr/>
        <w:t xml:space="preserve"> =  a</w:t>
      </w:r>
      <w:r>
        <w:rPr>
          <w:vertAlign w:val="superscript"/>
        </w:rPr>
        <w:t xml:space="preserve">2 </w:t>
      </w:r>
      <w:r>
        <w:rPr/>
        <w:t xml:space="preserve"> +  b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  <w:tab/>
        <w:t xml:space="preserve">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value of  ‘p’  for which the system of equation has no solution.</w:t>
      </w:r>
    </w:p>
    <w:p>
      <w:pPr>
        <w:pStyle w:val="Normal"/>
        <w:ind w:left="720" w:hanging="0"/>
        <w:rPr/>
      </w:pPr>
      <w:r>
        <w:rPr/>
        <w:t>3x  –  4y  +  7  =  0</w:t>
      </w:r>
    </w:p>
    <w:p>
      <w:pPr>
        <w:pStyle w:val="Normal"/>
        <w:ind w:left="720" w:hanging="0"/>
        <w:rPr/>
      </w:pPr>
      <w:r>
        <w:rPr/>
        <w:t xml:space="preserve">px  +  3y  –  5  =  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0" w:leader="none"/>
        </w:tabs>
        <w:rPr/>
      </w:pPr>
      <w:r>
        <w:rPr/>
        <w:t>Show  that the points ( 1, 2 ), ( 2, 0 ) and ( 3, - 2 ) are collinear.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C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  <w:t>( Qns 16 – 25 carry 3 marks each )</w:t>
      </w:r>
    </w:p>
    <w:p>
      <w:pPr>
        <w:pStyle w:val="Normal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95" w:leader="none"/>
        </w:tabs>
        <w:rPr/>
      </w:pPr>
      <w:r>
        <w:rPr/>
        <w:t>Solve the system of linear equations graphically: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>3x  +  2y  + 4 =  0;  3x – 2y + 8  =  0</w:t>
      </w:r>
    </w:p>
    <w:p>
      <w:pPr>
        <w:pStyle w:val="Normal"/>
        <w:ind w:left="720" w:hanging="0"/>
        <w:rPr/>
      </w:pPr>
      <w:r>
        <w:rPr/>
        <w:t xml:space="preserve">Also  find  the  coordinates  of  the  vertices  of  the  triangle  formed  by  the lines  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</w:t>
      </w:r>
      <w:r>
        <w:rPr/>
        <w:t>representing  the above equations and y-axis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he  line  joining the points ( 2, 1 ) and ( 5, - 8 ) is trisected at the points P and Q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f the point p lies on the line 2x – y + k = 0, find the value of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Construct a triangle  similar to a given triangle with sides 6cm, 7cm and 8cm and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hose sides are 7/5</w:t>
      </w:r>
      <w:r>
        <w:rPr>
          <w:vertAlign w:val="superscript"/>
        </w:rPr>
        <w:t>th</w:t>
      </w:r>
      <w:r>
        <w:rPr/>
        <w:t xml:space="preserve"> of the corresponding sides of the given triangle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5" w:leader="none"/>
        </w:tabs>
        <w:rPr/>
      </w:pPr>
      <w:r>
        <w:rPr/>
        <w:t xml:space="preserve"> </w:t>
      </w:r>
      <w:r>
        <w:rPr/>
        <w:t>Use Euclid’s division algorithm to find the H.C.F of  135 and 225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  <w:t xml:space="preserve">        </w:t>
      </w:r>
      <w:r>
        <w:rPr/>
        <w:t>Prove  that  √5  +  √3  is  an  irrational  number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5" w:leader="none"/>
        </w:tabs>
        <w:rPr/>
      </w:pPr>
      <w:r>
        <w:rPr/>
        <w:t xml:space="preserve"> ‘</w:t>
      </w:r>
      <w:r>
        <w:rPr/>
        <w:t>1’ and – 3 are  the zeros  of  the polynomial   x</w:t>
      </w:r>
      <w:r>
        <w:rPr>
          <w:vertAlign w:val="superscript"/>
        </w:rPr>
        <w:t>3</w:t>
      </w:r>
      <w:r>
        <w:rPr/>
        <w:t xml:space="preserve"> – ax</w:t>
      </w:r>
      <w:r>
        <w:rPr>
          <w:vertAlign w:val="superscript"/>
        </w:rPr>
        <w:t>2</w:t>
      </w:r>
      <w:r>
        <w:rPr/>
        <w:t xml:space="preserve"> – 13x + b, find  the values 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/>
      </w:pPr>
      <w:r>
        <w:rPr/>
        <w:t xml:space="preserve"> </w:t>
      </w:r>
      <w:r>
        <w:rPr/>
        <w:t>of  a  and  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ve that the parallelogram circumscribing a circle is a rhomb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ve the following identit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4945</wp:posOffset>
                </wp:positionH>
                <wp:positionV relativeFrom="paragraph">
                  <wp:posOffset>27876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1.95pt" to="160.3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250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.7pt" to="102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155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5pt" to="97.6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5510</wp:posOffset>
                </wp:positionH>
                <wp:positionV relativeFrom="paragraph">
                  <wp:posOffset>20955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6.5pt" to="180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5510</wp:posOffset>
                </wp:positionH>
                <wp:positionV relativeFrom="paragraph">
                  <wp:posOffset>24765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9.5pt" to="180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tan θ                   cot θ                </w:t>
      </w:r>
      <w:r>
        <w:rPr>
          <w:sz w:val="40"/>
          <w:szCs w:val="40"/>
          <w:vertAlign w:val="subscript"/>
        </w:rPr>
        <w:t>1 +  tan θ  + cot 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85</wp:posOffset>
                </wp:positionH>
                <wp:positionV relativeFrom="paragraph">
                  <wp:posOffset>-38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-0.3pt" to="80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1 – cot θ            1 – tan θ  </w:t>
      </w:r>
      <w:r>
        <w:rPr>
          <w:u w:val="single"/>
        </w:rPr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Evaluate without using trigonometric tabl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an11</w:t>
      </w:r>
      <w:r>
        <w:rPr>
          <w:vertAlign w:val="superscript"/>
        </w:rPr>
        <w:t xml:space="preserve">0 </w:t>
      </w:r>
      <w:r>
        <w:rPr/>
        <w:t>. tan31</w:t>
      </w:r>
      <w:r>
        <w:rPr>
          <w:vertAlign w:val="superscript"/>
        </w:rPr>
        <w:t>0</w:t>
      </w:r>
      <w:r>
        <w:rPr/>
        <w:t>. tan60</w:t>
      </w:r>
      <w:r>
        <w:rPr>
          <w:vertAlign w:val="superscript"/>
        </w:rPr>
        <w:t>0</w:t>
      </w:r>
      <w:r>
        <w:rPr/>
        <w:t>. tan59</w:t>
      </w:r>
      <w:r>
        <w:rPr>
          <w:vertAlign w:val="superscript"/>
        </w:rPr>
        <w:t>0</w:t>
      </w:r>
      <w:r>
        <w:rPr/>
        <w:t>. tan79</w:t>
      </w:r>
      <w:r>
        <w:rPr>
          <w:vertAlign w:val="superscript"/>
        </w:rPr>
        <w:t>0</w:t>
      </w:r>
      <w:r>
        <w:rPr/>
        <w:t xml:space="preserve">   +  </w:t>
      </w:r>
      <w:r>
        <w:rPr>
          <w:u w:val="single"/>
        </w:rPr>
        <w:t xml:space="preserve"> tan36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 </w:t>
      </w:r>
      <w:r>
        <w:rPr/>
        <w:t xml:space="preserve">  +   cos20</w:t>
      </w:r>
      <w:r>
        <w:rPr>
          <w:vertAlign w:val="superscript"/>
        </w:rPr>
        <w:t>0</w:t>
      </w:r>
      <w:r>
        <w:rPr/>
        <w:t>.cosec70</w:t>
      </w:r>
      <w:r>
        <w:rPr>
          <w:vertAlign w:val="superscript"/>
        </w:rPr>
        <w:t>0</w:t>
      </w:r>
      <w:r>
        <w:rPr/>
        <w:t xml:space="preserve">   -   2</w:t>
      </w:r>
    </w:p>
    <w:p>
      <w:pPr>
        <w:pStyle w:val="Normal"/>
        <w:ind w:left="720" w:hanging="0"/>
        <w:jc w:val="center"/>
        <w:rPr/>
      </w:pPr>
      <w:r>
        <w:rPr/>
        <w:t xml:space="preserve">                </w:t>
      </w:r>
      <w:r>
        <w:rPr/>
        <w:t>cot54</w:t>
      </w:r>
      <w:r>
        <w:rPr>
          <w:vertAlign w:val="superscript"/>
        </w:rPr>
        <w:t>0</w:t>
      </w:r>
    </w:p>
    <w:p>
      <w:pPr>
        <w:pStyle w:val="Normal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The  vertices  of a triangle are A ( 3, 4 ), B ( 7, 2 ) and C ( - 2, 5 ). Find the lengt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f the median through the vertex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 sum  of  Rs 700  is  to be used to give seven cash prizes to students of a school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or  their  overall  academic  performance.  If  each  prize is  Rs 20  less  than   its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eceding prize, find the value of each of the priz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5" w:leader="none"/>
        </w:tabs>
        <w:rPr/>
      </w:pPr>
      <w:r>
        <w:rPr/>
        <w:t xml:space="preserve">On  a  square  handkerchief,  nine  circular  designs  each  of radius 7cm are made. Find the area of the remaining portion of the handkerchief. </w:t>
      </w:r>
    </w:p>
    <w:p>
      <w:pPr>
        <w:pStyle w:val="Normal"/>
        <w:tabs>
          <w:tab w:val="clear" w:pos="720"/>
          <w:tab w:val="left" w:pos="358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065</wp:posOffset>
                </wp:positionH>
                <wp:positionV relativeFrom="paragraph">
                  <wp:posOffset>66040</wp:posOffset>
                </wp:positionV>
                <wp:extent cx="36195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0.95pt;margin-top:5.2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015</wp:posOffset>
                </wp:positionH>
                <wp:positionV relativeFrom="paragraph">
                  <wp:posOffset>66040</wp:posOffset>
                </wp:positionV>
                <wp:extent cx="36195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9.45pt;margin-top:5.2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56515</wp:posOffset>
                </wp:positionV>
                <wp:extent cx="1085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.45pt" to="247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115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5.2pt" to="162.4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8965</wp:posOffset>
                </wp:positionH>
                <wp:positionV relativeFrom="paragraph">
                  <wp:posOffset>6604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.2pt" to="247.9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  <w:t xml:space="preserve">                                                          </w:t>
      </w:r>
      <w:r>
        <w:rPr/>
        <w:t>#        #       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1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06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0.9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9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20"/>
          <w:tab w:val="left" w:pos="1065" w:leader="none"/>
          <w:tab w:val="left" w:pos="1305" w:leader="none"/>
          <w:tab w:val="left" w:pos="1755" w:leader="none"/>
        </w:tabs>
        <w:rPr/>
      </w:pPr>
      <w:r>
        <w:rPr/>
        <w:t xml:space="preserve">                                                          </w:t>
      </w:r>
      <w:r>
        <w:rPr/>
        <w:t>#       #</w:t>
        <w:tab/>
        <w:t xml:space="preserve">    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06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0.9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7015</wp:posOffset>
                </wp:positionH>
                <wp:positionV relativeFrom="paragraph">
                  <wp:posOffset>58420</wp:posOffset>
                </wp:positionV>
                <wp:extent cx="36195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2561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19.45pt;margin-top:4.6pt;width:28.4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ab/>
        <w:t xml:space="preserve">                                              #       #       #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3115</wp:posOffset>
                </wp:positionH>
                <wp:positionV relativeFrom="paragraph">
                  <wp:posOffset>45720</wp:posOffset>
                </wp:positionV>
                <wp:extent cx="10858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.6pt" to="247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 decorative  block  is  made of two solids- a cube and a hemisphere. The base </w:t>
      </w:r>
    </w:p>
    <w:p>
      <w:pPr>
        <w:pStyle w:val="Normal"/>
        <w:ind w:left="720" w:hanging="0"/>
        <w:rPr/>
      </w:pPr>
      <w:r>
        <w:rPr/>
        <w:t xml:space="preserve">of  the  block  is  a  cube  with  edge 5cm, and the hemisphere fixed on the top has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iameter of 4.2 cm. Find the total surface area of the block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D</w:t>
      </w:r>
    </w:p>
    <w:p>
      <w:pPr>
        <w:pStyle w:val="Normal"/>
        <w:jc w:val="center"/>
        <w:rPr/>
      </w:pPr>
      <w:r>
        <w:rPr/>
        <w:t>( Qns 26 – 30 carry 6 marks each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Prove that the ratio of the areas of two similar triangles is same  as the ratio of the </w:t>
      </w:r>
    </w:p>
    <w:p>
      <w:pPr>
        <w:pStyle w:val="Normal"/>
        <w:ind w:left="342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square of their corresponding sides. </w:t>
      </w:r>
    </w:p>
    <w:p>
      <w:pPr>
        <w:pStyle w:val="Normal"/>
        <w:ind w:left="342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Using the above do the following: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ab/>
        <w:t>Let  Δ ABC  ~   Δ DEF   and   their  areas  be,  respectively,  64cm</w:t>
      </w:r>
      <w:r>
        <w:rPr>
          <w:vertAlign w:val="superscript"/>
        </w:rPr>
        <w:t xml:space="preserve">2  </w:t>
      </w:r>
      <w:r>
        <w:rPr/>
        <w:t>and  121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rPr/>
      </w:pPr>
      <w:r>
        <w:rPr/>
        <w:t xml:space="preserve">       </w:t>
      </w:r>
      <w:r>
        <w:rPr/>
        <w:t>If  EF = 15.4cm, find BC.</w:t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" w:leader="none"/>
        </w:tabs>
        <w:ind w:left="342" w:hanging="0"/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p>
      <w:pPr>
        <w:pStyle w:val="Normal"/>
        <w:numPr>
          <w:ilvl w:val="0"/>
          <w:numId w:val="7"/>
        </w:numPr>
        <w:rPr/>
      </w:pPr>
      <w:r>
        <w:rPr/>
        <w:t>A  pole  projected  outwards  from  a window 10m above the ground of a building makes  an  angle of 30</w:t>
      </w:r>
      <w:r>
        <w:rPr>
          <w:vertAlign w:val="superscript"/>
        </w:rPr>
        <w:t>0</w:t>
      </w:r>
      <w:r>
        <w:rPr/>
        <w:t xml:space="preserve"> with  the  wall. The angles of elevations of the bottom and top of  the  pole  from a point on the ground are 30</w:t>
      </w:r>
      <w:r>
        <w:rPr>
          <w:vertAlign w:val="superscript"/>
        </w:rPr>
        <w:t>0</w:t>
      </w:r>
      <w:r>
        <w:rPr/>
        <w:t xml:space="preserve"> and 60</w:t>
      </w:r>
      <w:r>
        <w:rPr>
          <w:vertAlign w:val="superscript"/>
        </w:rPr>
        <w:t>0</w:t>
      </w:r>
      <w:r>
        <w:rPr/>
        <w:t xml:space="preserve"> respectively. Find the length of the pol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 aeroplane when flying at a height of 4000m from the ground  passes verticall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bove  another aeroplane  at  an  instant  when  the  angles of elevation of  the tw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s  from  the  same point on the ground are 6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 respectively. Find  th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istance between the aeroplanes at that inst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ome  students  planned  a picnic. The budget for food was Rs 480. But 8 of these failed  to  go  and thus the cost of food for each member increased by Rs 10. How many students went on the picnic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The  difference  of  the  squares  of two numbers is 180. The square of the small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umber is 8 times the larger number. Find the two nu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" w:leader="none"/>
        </w:tabs>
        <w:rPr/>
      </w:pPr>
      <w:r>
        <w:rPr/>
        <w:t xml:space="preserve">An open metal bucket is in the shape of a frustum of a cone, mounted on a hollow </w:t>
      </w:r>
    </w:p>
    <w:p>
      <w:pPr>
        <w:pStyle w:val="Normal"/>
        <w:tabs>
          <w:tab w:val="clear" w:pos="720"/>
          <w:tab w:val="left" w:pos="765" w:leader="none"/>
        </w:tabs>
        <w:ind w:left="720" w:hanging="0"/>
        <w:rPr/>
      </w:pPr>
      <w:r>
        <w:rPr/>
        <w:t xml:space="preserve">cylindrical   base  made  of  the  same  metallic  sheet. The  diameters  of  the  two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 xml:space="preserve">circular  ends  of  the  bucket  are  45cm  and 25cm, the total vertical height of th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>bucket  is  40cm  and  that  of  the  cylindrical  base  is  6cm. Find  the  area of the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592580" cy="1069340"/>
                <wp:effectExtent l="5080" t="571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224">
                              <a:moveTo>
                                <a:pt x="21600" y="10896"/>
                              </a:moveTo>
                              <a:arcTo wR="10800" hR="10800" stAng="30400" swAng="1090480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224">
                              <a:moveTo>
                                <a:pt x="21600" y="10896"/>
                              </a:moveTo>
                              <a:arcTo wR="10800" hR="10800" stAng="30400" swAng="109048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224" path="l0,21600xee" stroked="t" o:allowincell="f" style="position:absolute;margin-left:143.25pt;margin-top:8.1pt;width:125.35pt;height:84.1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metallic sheet used to make the bucket, where  we  do  not  take  into  account  th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 xml:space="preserve">handle of  the bucket. Also,  find  the volume of water the bucket can hold. ( Take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 </w:t>
      </w:r>
      <w:r>
        <w:rPr/>
        <w:t xml:space="preserve">π =  22/7 )   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36830</wp:posOffset>
                </wp:positionV>
                <wp:extent cx="159258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2.9pt;width:125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84455</wp:posOffset>
                </wp:positionV>
                <wp:extent cx="434340" cy="11430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6.65pt" to="177.4pt,9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9905</wp:posOffset>
                </wp:positionH>
                <wp:positionV relativeFrom="paragraph">
                  <wp:posOffset>84455</wp:posOffset>
                </wp:positionV>
                <wp:extent cx="361950" cy="11430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6.65pt" to="268.6pt,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</wp:posOffset>
                </wp:positionH>
                <wp:positionV relativeFrom="paragraph">
                  <wp:posOffset>4690110</wp:posOffset>
                </wp:positionV>
                <wp:extent cx="645795" cy="1714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1pt;margin-top:369.3pt;width:50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6271260</wp:posOffset>
                </wp:positionV>
                <wp:extent cx="14478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493.8pt;width:11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730</wp:posOffset>
                </wp:positionH>
                <wp:positionV relativeFrom="paragraph">
                  <wp:posOffset>7299960</wp:posOffset>
                </wp:positionV>
                <wp:extent cx="79629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574.8pt;width:6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2860</wp:posOffset>
                </wp:positionH>
                <wp:positionV relativeFrom="paragraph">
                  <wp:posOffset>6328410</wp:posOffset>
                </wp:positionV>
                <wp:extent cx="325755" cy="10287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98.3pt" to="127.4pt,57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</wp:posOffset>
                </wp:positionH>
                <wp:positionV relativeFrom="paragraph">
                  <wp:posOffset>6318885</wp:posOffset>
                </wp:positionV>
                <wp:extent cx="325755" cy="10287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55pt" to="39.85pt,5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5290185</wp:posOffset>
                </wp:positionV>
                <wp:extent cx="723900" cy="10287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55pt" to="71.95pt,49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3925</wp:posOffset>
                </wp:positionH>
                <wp:positionV relativeFrom="paragraph">
                  <wp:posOffset>5290185</wp:posOffset>
                </wp:positionV>
                <wp:extent cx="687705" cy="10287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16.55pt" to="126.85pt,4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5290185</wp:posOffset>
                </wp:positionV>
                <wp:extent cx="0" cy="2057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6.55pt" to="72pt,57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6328410</wp:posOffset>
                </wp:positionV>
                <wp:extent cx="68770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3pt" to="125.35pt,49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5350</wp:posOffset>
                </wp:positionH>
                <wp:positionV relativeFrom="paragraph">
                  <wp:posOffset>7357110</wp:posOffset>
                </wp:positionV>
                <wp:extent cx="39814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79.3pt" to="101.8pt,57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3615</wp:posOffset>
                </wp:positionH>
                <wp:positionV relativeFrom="paragraph">
                  <wp:posOffset>118745</wp:posOffset>
                </wp:positionV>
                <wp:extent cx="79629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9.35pt;width:62.65pt;height: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314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.55pt" to="178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55pt" to="239.4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760</wp:posOffset>
                </wp:positionH>
                <wp:positionV relativeFrom="paragraph">
                  <wp:posOffset>130175</wp:posOffset>
                </wp:positionV>
                <wp:extent cx="760095" cy="114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10.25pt;width:59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0. If  the  median  of  the  distribution  below  is  28.5,  find  the  values  of x  and y.     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interv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Mob:   9  4  4  7  1  4  2  9  3  4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E-mail:suresh_ </w:t>
      </w:r>
      <w:hyperlink r:id="rId2">
        <w:r>
          <w:rPr>
            <w:rStyle w:val="InternetLink"/>
            <w:color w:val="000000"/>
          </w:rPr>
          <w:t>malikayil@yahoo.co.in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EKSHMY STUDY CIRCL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44:00Z</dcterms:created>
  <dc:creator>suresh</dc:creator>
  <dc:description/>
  <dc:language>en-US</dc:language>
  <cp:lastModifiedBy>abc</cp:lastModifiedBy>
  <cp:lastPrinted>2008-01-15T12:49:00Z</cp:lastPrinted>
  <dcterms:modified xsi:type="dcterms:W3CDTF">2006-01-04T15:58:00Z</dcterms:modified>
  <cp:revision>58</cp:revision>
  <dc:subject/>
  <dc:title>LEKSHMY STUDY CIRCLE</dc:title>
</cp:coreProperties>
</file>