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</w:rPr>
        <w:t>Guess Paper - 2008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lass - XII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ubject – Biotechnolog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130" cy="249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rPr/>
      </w:pPr>
      <w:r>
        <w:rPr/>
        <w:t>Time Allowed: 3 Hours</w:t>
        <w:tab/>
        <w:tab/>
        <w:tab/>
        <w:tab/>
        <w:t xml:space="preserve">  </w:t>
        <w:tab/>
        <w:tab/>
        <w:t>Maximum Marks: 7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8780" cy="2607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0625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157"/>
        <w:gridCol w:w="336"/>
      </w:tblGrid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Which two techniques are combined to achieve two-dimensional electrophoresis?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An E. coli produce intracellular enzyme A of molecular weight 1,00,000 Daltons at a level of 3000 molecules per cell under optimum conditions. To purify 1 gram of enzyme A, how many bacterial cells are required?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Write the complementary sequence of the given polynucleotide.</w:t>
            </w:r>
          </w:p>
          <w:p>
            <w:pPr>
              <w:pStyle w:val="Normal"/>
              <w:spacing w:before="0" w:after="120"/>
              <w:rPr/>
            </w:pPr>
            <w:r>
              <w:rPr/>
              <w:t>3’  A C H G S N V R W  5’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Give one difference between ‘somaclones’ and gametoclones’.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Name the gene introduced in transgenic tomato for insect resistance.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238250" cy="30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118" r="-2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6.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Discuss insertional inactivation in pBR 322.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</w:tr>
      <w:tr>
        <w:trPr>
          <w:trHeight w:val="2528" w:hRule="atLeast"/>
        </w:trPr>
        <w:tc>
          <w:tcPr>
            <w:tcW w:w="51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7.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tudy the following enzyme (Protein) purification table and answer the questions that follow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tbl>
            <w:tblPr>
              <w:tblW w:w="7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160"/>
              <w:gridCol w:w="1862"/>
            </w:tblGrid>
            <w:tr>
              <w:trPr/>
              <w:tc>
                <w:tcPr>
                  <w:tcW w:w="3307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cedure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0" w:after="12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 Protein (mg)</w:t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pacing w:before="0" w:after="12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ctivity (units)</w:t>
                  </w:r>
                </w:p>
              </w:tc>
            </w:tr>
            <w:tr>
              <w:trPr/>
              <w:tc>
                <w:tcPr>
                  <w:tcW w:w="3307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Crude extract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0" w:after="120"/>
                    <w:jc w:val="right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pacing w:before="0" w:after="120"/>
                    <w:jc w:val="right"/>
                    <w:rPr/>
                  </w:pPr>
                  <w:r>
                    <w:rPr/>
                    <w:t>2000</w:t>
                  </w:r>
                </w:p>
              </w:tc>
            </w:tr>
            <w:tr>
              <w:trPr/>
              <w:tc>
                <w:tcPr>
                  <w:tcW w:w="3307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Precipitation (Salt)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0" w:after="120"/>
                    <w:jc w:val="right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pacing w:before="0" w:after="120"/>
                    <w:jc w:val="right"/>
                    <w:rPr/>
                  </w:pPr>
                  <w:r>
                    <w:rPr/>
                    <w:t>1890</w:t>
                  </w:r>
                </w:p>
              </w:tc>
            </w:tr>
            <w:tr>
              <w:trPr/>
              <w:tc>
                <w:tcPr>
                  <w:tcW w:w="3307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Ion-exchange chromatography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0" w:after="120"/>
                    <w:jc w:val="right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pacing w:before="0" w:after="120"/>
                    <w:jc w:val="right"/>
                    <w:rPr/>
                  </w:pPr>
                  <w:r>
                    <w:rPr/>
                    <w:t>1500</w:t>
                  </w:r>
                </w:p>
              </w:tc>
            </w:tr>
            <w:tr>
              <w:trPr/>
              <w:tc>
                <w:tcPr>
                  <w:tcW w:w="3307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Gel Chromatography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0" w:after="120"/>
                    <w:jc w:val="right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pacing w:before="0" w:after="120"/>
                    <w:jc w:val="right"/>
                    <w:rPr/>
                  </w:pPr>
                  <w:r>
                    <w:rPr/>
                    <w:t>1400</w:t>
                  </w:r>
                </w:p>
              </w:tc>
            </w:tr>
            <w:tr>
              <w:trPr/>
              <w:tc>
                <w:tcPr>
                  <w:tcW w:w="3307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Affinity Chromatography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0" w:after="120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pacing w:before="0" w:after="120"/>
                    <w:jc w:val="right"/>
                    <w:rPr/>
                  </w:pPr>
                  <w:r>
                    <w:rPr/>
                    <w:t>1000</w:t>
                  </w:r>
                </w:p>
              </w:tc>
            </w:tr>
          </w:tbl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spacing w:before="0" w:after="120"/>
              <w:rPr/>
            </w:pPr>
            <w:r>
              <w:rPr/>
              <w:t>What is the yield of active protein from crude extract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spacing w:before="0" w:after="120"/>
              <w:rPr/>
            </w:pPr>
            <w:r>
              <w:rPr/>
              <w:t>Which step in this purification is most effective and why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spacing w:before="0" w:after="120"/>
              <w:rPr/>
            </w:pPr>
            <w:r>
              <w:rPr/>
              <w:t>Which step in this purification is least effective and why?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8.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How does the defense mechanism of a bacterium work against a bacteriophage?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9.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Who devised the “whole genome shotgun strategy”? How does it work?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0.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Even if we know where the genes are in the genome, it is not entirely clear how to count them. What reason do you attribute to this observation?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R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hat is meant by </w:t>
            </w:r>
            <w:r>
              <w:rPr>
                <w:i/>
              </w:rPr>
              <w:t>in silico</w:t>
            </w:r>
            <w:r>
              <w:rPr/>
              <w:t xml:space="preserve"> gene prediction? Why do you think it is unreliable?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1.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657985" cy="600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/>
              <w:t>Name the phenomenon represented by the highlighted difference between the two polynucleotide from two different DNA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/>
              <w:t>Interpret the given SNP map and explain how this can be used to predict medicine response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591435" cy="1737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2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How is aeration and mixing ensured in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>laboratory microbial cultur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>Microbial culture in large scale bioreactors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3203575" cy="37915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379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Label parts a, b, c and d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What is the role of part d?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4.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ketch a somatic seed and label any three parts.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5.</w:t>
            </w:r>
          </w:p>
        </w:tc>
        <w:tc>
          <w:tcPr>
            <w:tcW w:w="815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/>
              <w:t>Define ‘cell lines’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/>
              <w:t>Write one difference between finite cell line and continuous cell line.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181100" cy="314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115" r="-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6.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Nature has found a useful folding pattern which can cause hydrolysis of substrates. Discuss what is attained by this folding pattern in chymotrypsin. How does it help in hydrolysis?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7.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/>
            </w:pPr>
            <w:r>
              <w:rPr/>
              <w:t>Draw an outline of mass spectrometer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/>
            </w:pPr>
            <w:r>
              <w:rPr/>
              <w:t>A protein with a molecular weight of 10,000 contains 5, 4, 3, 2, or 1 +</w:t>
            </w:r>
            <w:r>
              <w:rPr>
                <w:vertAlign w:val="superscript"/>
              </w:rPr>
              <w:t xml:space="preserve">ve </w:t>
            </w:r>
            <w:r>
              <w:rPr/>
              <w:t xml:space="preserve"> charges in its ions. At what m/z the mass spectrometer detects the protein ions?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/>
            </w:pPr>
            <w:r>
              <w:rPr/>
              <w:t xml:space="preserve">Name two ionization methods used in mass spectrometer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8.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Name three enzymes used in rDNA technology and mention their specific rol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What are plasmids?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9.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785620" cy="30181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301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/>
              <w:t>What technique is depicted in the above diagram?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/>
              <w:t>Based on the information available from the autoradiograph write the sequence of bases of both coding and non-coding strands of DNA used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/>
              <w:t>What is the role of ddNTPs in this technique?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0.</w:t>
            </w:r>
          </w:p>
        </w:tc>
        <w:tc>
          <w:tcPr>
            <w:tcW w:w="8157" w:type="dxa"/>
            <w:tcBorders/>
          </w:tcPr>
          <w:tbl>
            <w:tblPr>
              <w:tblW w:w="7730" w:type="dxa"/>
              <w:jc w:val="left"/>
              <w:tblInd w:w="2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7113"/>
            </w:tblGrid>
            <w:tr>
              <w:trPr/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 xml:space="preserve">a. </w:t>
                  </w:r>
                </w:p>
              </w:tc>
              <w:tc>
                <w:tcPr>
                  <w:tcW w:w="7113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Give the three letter and one letter codes of the following amino acids.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120"/>
                    <w:ind w:left="1080" w:hanging="288"/>
                    <w:rPr/>
                  </w:pPr>
                  <w:r>
                    <w:rPr/>
                    <w:t>Glutamic acid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120"/>
                    <w:ind w:left="1080" w:hanging="288"/>
                    <w:rPr/>
                  </w:pPr>
                  <w:r>
                    <w:rPr/>
                    <w:t>Asparagine / Aspartic acid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120"/>
                    <w:ind w:left="1080" w:hanging="288"/>
                    <w:rPr/>
                  </w:pPr>
                  <w:r>
                    <w:rPr/>
                    <w:t>Unspecified aminoacid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7113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If you are given a sequence without any label, how will you find out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 xml:space="preserve"> </w:t>
                  </w:r>
                  <w:r>
                    <w:rPr/>
                    <w:t>whether it is a DNA, RNA or Protein sequence?</w:t>
                  </w:r>
                </w:p>
              </w:tc>
            </w:tr>
          </w:tbl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1.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List down the steps involved in isolation of the desired microbial product after completion of fermentation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Suggest two methods of preserving microbial strains.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2.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You are planning to culture three types of microbes requiring different types of culture procedures. Explain three such methods giving the basis of selection of methods.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3.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List down the steps involved in the basic technique of plant tissue culture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4.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What is meant by  i) Explant and ii) Callu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Write three uses of callus culture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Write four uses of suspension culture.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945" w:hRule="atLeast"/>
        </w:trPr>
        <w:tc>
          <w:tcPr>
            <w:tcW w:w="51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5.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>What are the medical application of the following: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120"/>
              <w:rPr/>
            </w:pPr>
            <w:r>
              <w:rPr/>
              <w:t>tPA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120"/>
              <w:rPr/>
            </w:pPr>
            <w:r>
              <w:rPr/>
              <w:t>Monoclonal Antibodies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120"/>
              <w:rPr/>
            </w:pPr>
            <w:r>
              <w:rPr/>
              <w:t>Erythropoietin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120"/>
              <w:rPr/>
            </w:pPr>
            <w:r>
              <w:rPr/>
              <w:t>FSH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120"/>
              <w:rPr/>
            </w:pPr>
            <w:r>
              <w:rPr/>
              <w:t>Factor VIII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120"/>
              <w:rPr/>
            </w:pPr>
            <w:r>
              <w:rPr/>
              <w:t>Factor IX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>Expand: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120"/>
              <w:rPr/>
            </w:pPr>
            <w:r>
              <w:rPr/>
              <w:t>ICM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120"/>
              <w:rPr/>
            </w:pPr>
            <w:r>
              <w:rPr/>
              <w:t>FGH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120"/>
              <w:rPr/>
            </w:pPr>
            <w:r>
              <w:rPr/>
              <w:t>PGDF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095375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6.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/>
            </w:pPr>
            <w:r>
              <w:rPr/>
              <w:t>Differentiate between subunit, domain, and epitop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/>
            </w:pPr>
            <w:r>
              <w:rPr/>
              <w:t>List the four categories of non-covalent bonds involved in protein folding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/>
            </w:pPr>
            <w:r>
              <w:rPr/>
              <w:t>Which technique did Linus Pauling and G. N. Ramachandran use for studying the 3-D shapes of proteins?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/>
            </w:pPr>
            <w:r>
              <w:rPr/>
              <w:t xml:space="preserve">Name the catalytic triad in subtilisin.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7.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List down the basic requirements of a PCR reaction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Discuss the basic steps involved in a PCR amplification cycl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Draw diagrams to illustrate PCR reactions.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R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5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/>
            </w:pPr>
            <w:r>
              <w:rPr/>
              <w:t>Discuss the procedure of Southern hybridization technique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/>
            </w:pPr>
            <w:r>
              <w:rPr/>
              <w:t>Draw diagrams to illustrate Southern hybridization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/>
            </w:pPr>
            <w:r>
              <w:rPr/>
              <w:t xml:space="preserve">What do you call variations of Southern hybridization developed for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1080" w:hanging="288"/>
              <w:rPr/>
            </w:pPr>
            <w:r>
              <w:rPr/>
              <w:t>RNA and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1080" w:hanging="288"/>
              <w:rPr/>
            </w:pPr>
            <w:r>
              <w:rPr/>
              <w:t>Proteins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8.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/>
              <w:t>List down the characteristics of ICM cells that can be exploited in embryonic stem cell culture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/>
              <w:t>How the differentiation of ES cells into lineage-restricted cells can be accomplished?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/>
              <w:t xml:space="preserve">How could a chimeric mouse be created?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R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5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Explain hybridoma technology in the production of monoclonal antibodies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How do monoclonal antibodies differ from polyclonal antisera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Write another use of monoclonal antibodies than detection of infectious diseases like hepatitis and AIDS.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8"/>
      <w:gridCol w:w="4590"/>
    </w:tblGrid>
    <w:tr>
      <w:trPr>
        <w:trHeight w:val="1131" w:hRule="atLeast"/>
      </w:trPr>
      <w:tc>
        <w:tcPr>
          <w:tcW w:w="415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0" w:type="dxa"/>
          <w:tcBorders/>
          <w:vAlign w:val="center"/>
        </w:tcPr>
        <w:p>
          <w:pPr>
            <w:pStyle w:val="Header"/>
            <w:jc w:val="center"/>
            <w:rPr>
              <w:rFonts w:cs="Arial"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Roman"/>
      <w:lvlText w:val="%1)"/>
      <w:lvlJc w:val="left"/>
      <w:pPr>
        <w:tabs>
          <w:tab w:val="num" w:pos="720"/>
        </w:tabs>
        <w:ind w:left="1080" w:hanging="720"/>
      </w:pPr>
      <w:rPr/>
    </w:lvl>
  </w:abstractNum>
  <w:abstractNum w:abstractNumId="12">
    <w:lvl w:ilvl="0">
      <w:start w:val="1"/>
      <w:numFmt w:val="lowerRoman"/>
      <w:lvlText w:val="%1)"/>
      <w:lvlJc w:val="left"/>
      <w:pPr>
        <w:tabs>
          <w:tab w:val="num" w:pos="720"/>
        </w:tabs>
        <w:ind w:left="1080" w:hanging="72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00:00Z</dcterms:created>
  <dc:creator>bio_stu</dc:creator>
  <dc:description/>
  <dc:language>en-US</dc:language>
  <cp:lastModifiedBy>abc</cp:lastModifiedBy>
  <dcterms:modified xsi:type="dcterms:W3CDTF">2006-01-05T18:26:00Z</dcterms:modified>
  <cp:revision>86</cp:revision>
  <dc:subject/>
  <dc:title>THE INDIAN SCHOOL BAHRAIN</dc:title>
</cp:coreProperties>
</file>