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SAMPLE PAPER -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</w:rPr>
        <w:t>Class : X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Without  doing  actual  division,  determine  whether  </w:t>
      </w:r>
      <w:r>
        <w:rPr>
          <w:u w:val="single"/>
        </w:rPr>
        <w:t xml:space="preserve">  621  </w:t>
      </w:r>
      <w:r>
        <w:rPr/>
        <w:t xml:space="preserve">  has a  terminating or non-terminating decimal expansion.                             150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Give  an  example  of  polynomials  p ( x ),  g ( x ),  q ( x )  and  r ( x ), which  will satisfy the division algorithm and deg  p( x )  =  deg q( x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One   of   the   roots   of   the   quadratic   equation   x</w:t>
      </w:r>
      <w:r>
        <w:rPr>
          <w:vertAlign w:val="superscript"/>
        </w:rPr>
        <w:t xml:space="preserve">2 </w:t>
      </w:r>
      <w:r>
        <w:rPr/>
        <w:t xml:space="preserve"> –  kx  +  2  = 0 is 2, find k.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If  cot θ = 5/8,   evaluate  </w:t>
      </w:r>
      <w:r>
        <w:rPr>
          <w:u w:val="single"/>
        </w:rPr>
        <w:t>1 – sin</w:t>
      </w:r>
      <w:r>
        <w:rPr>
          <w:u w:val="single"/>
          <w:vertAlign w:val="superscript"/>
        </w:rPr>
        <w:t>2</w:t>
      </w:r>
      <w:r>
        <w:rPr>
          <w:u w:val="single"/>
        </w:rPr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     1 – cos</w:t>
      </w:r>
      <w:r>
        <w:rPr>
          <w:vertAlign w:val="superscript"/>
        </w:rPr>
        <w:t>2</w:t>
      </w:r>
      <w:r>
        <w:rPr/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5.   How   many   multiples   of   4   lie   between   10   and   250 ?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6.   A  protractor  is  in  the  shape  of  a  semi-circle of radius 7cm. Find its peri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515110" cy="75882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2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22" path="l0,21600xee" stroked="t" o:allowincell="f" style="position:absolute;margin-left:136.8pt;margin-top:9pt;width:119.25pt;height:5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1520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25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A                 O                  B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/>
      </w:pPr>
      <w:r>
        <w:rPr/>
        <w:t>7.   In fig. DE // BC,</w:t>
      </w:r>
      <w:r>
        <w:rPr>
          <w:u w:val="single"/>
        </w:rPr>
        <w:t xml:space="preserve"> AD </w:t>
      </w:r>
      <w:r>
        <w:rPr/>
        <w:t xml:space="preserve"> = </w:t>
      </w:r>
      <w:r>
        <w:rPr>
          <w:u w:val="single"/>
        </w:rPr>
        <w:t xml:space="preserve">  2  </w:t>
      </w:r>
      <w:r>
        <w:rPr/>
        <w:t xml:space="preserve">and AC = 18cm, find AE.    </w:t>
      </w:r>
    </w:p>
    <w:p>
      <w:pPr>
        <w:pStyle w:val="Normal"/>
        <w:tabs>
          <w:tab w:val="clear" w:pos="720"/>
          <w:tab w:val="left" w:pos="2715" w:leader="none"/>
        </w:tabs>
        <w:ind w:left="741" w:hanging="399"/>
        <w:rPr/>
      </w:pPr>
      <w:r>
        <w:rPr/>
        <w:tab/>
        <w:t xml:space="preserve">                           AB        3 </w:t>
        <w:tab/>
      </w:r>
    </w:p>
    <w:p>
      <w:pPr>
        <w:pStyle w:val="Normal"/>
        <w:tabs>
          <w:tab w:val="clear" w:pos="720"/>
          <w:tab w:val="left" w:pos="3075" w:leader="none"/>
        </w:tabs>
        <w:ind w:left="741" w:hanging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4pt" to="159.55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4pt" to="199.4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680720</wp:posOffset>
                </wp:positionV>
                <wp:extent cx="1013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3.6pt" to="199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337820</wp:posOffset>
                </wp:positionV>
                <wp:extent cx="542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6.6pt" to="180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                </w:t>
      </w:r>
      <w:r>
        <w:rPr/>
        <w:t>D              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B                         C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8.  Given  two  concentric  circles  of  radii  a  and b, where a &gt; b. Find the length of a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     </w:t>
      </w:r>
      <w:r>
        <w:rPr/>
        <w:t>chord of larger circle which touches the other.</w: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33350</wp:posOffset>
                </wp:positionV>
                <wp:extent cx="1348740" cy="126174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7.55pt;margin-top:10.5pt;width:106.15pt;height: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977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2.55pt;margin-top:10.2pt;width:76.9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527685</wp:posOffset>
                </wp:positionV>
                <wp:extent cx="9048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1.55pt" to="196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8pt" to="162.4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470535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8pt" to="162.3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O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  <w:t xml:space="preserve"> a       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  <w:t>P            M         Q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9.  A letter of English alphabet is chosen  at random. Calculate the probability that the 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     </w:t>
      </w:r>
      <w:r>
        <w:rPr/>
        <w:t>letter so chosen is after the letter ‘u’, in order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18"/>
        <w:rPr/>
      </w:pPr>
      <w:r>
        <w:rPr/>
        <w:t>10. Find  the  median  when  mean  =  20  and  mode  =  18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  <w:t>( Qns 11 to 15 carry 2 marks each )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>11. Find  the  value  of  k  for  which  the  following system of equations has infinitely many solutions.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 xml:space="preserve">       </w:t>
      </w:r>
      <w:r>
        <w:rPr/>
        <w:t>2x  +  3y  =  4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 xml:space="preserve">      </w:t>
      </w:r>
      <w:r>
        <w:rPr/>
        <w:t xml:space="preserve">( k + 2 )x  +  6y  =  3k + 2 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Without using trigonometric tables, find the value of :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  </w:t>
      </w:r>
      <w:r>
        <w:rPr>
          <w:u w:val="single"/>
        </w:rPr>
        <w:t>sin39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–  3 ( sin</w:t>
      </w:r>
      <w:r>
        <w:rPr>
          <w:vertAlign w:val="superscript"/>
        </w:rPr>
        <w:t>2</w:t>
      </w:r>
      <w:r>
        <w:rPr/>
        <w:t>21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9</w:t>
      </w:r>
      <w:r>
        <w:rPr>
          <w:vertAlign w:val="superscript"/>
        </w:rPr>
        <w:t>0</w:t>
      </w:r>
      <w:r>
        <w:rPr/>
        <w:t xml:space="preserve"> )  +  2sin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/>
        <w:t xml:space="preserve">        </w:t>
      </w:r>
      <w:r>
        <w:rPr/>
        <w:t>cos51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Find  the  point  on  the  x-axis  which  is  equidistant  from ( 2, -3 )  and  ( -2, 9 ).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ABC is an  isosceles triangle with AC = BC. If AB</w:t>
      </w:r>
      <w:r>
        <w:rPr>
          <w:vertAlign w:val="superscript"/>
        </w:rPr>
        <w:t xml:space="preserve">2 </w:t>
      </w:r>
      <w:r>
        <w:rPr/>
        <w:t>= 2AC</w:t>
      </w:r>
      <w:r>
        <w:rPr>
          <w:vertAlign w:val="superscript"/>
        </w:rPr>
        <w:t>2</w:t>
      </w:r>
      <w:r>
        <w:rPr/>
        <w:t>, prove that ABC is a right triangle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 xml:space="preserve">Cards numbered 3, 4, 5, 6, ….., 17 are put in a box and mixed thoroughly. A card is drawn  at  random  from the box. Find the probability that the card drawn bears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( i ) An even number            ( ii ) A number divisible by 3 or 5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Two black kings are removed from a pack of 52 cards  and a card is drawn. Find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the probability of getting    ( i ) a spade         ( ii ) a king 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/>
      </w:pPr>
      <w:r>
        <w:rPr/>
        <w:t>( Qns 16 to 25 carry 3 marks each )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02" w:hanging="360"/>
        <w:rPr/>
      </w:pPr>
      <w:r>
        <w:rPr/>
        <w:t>16. Using  Euclid’s  Algorithm,  find  the  H.C.F  of   4052  and  12576.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 xml:space="preserve">            </w:t>
      </w:r>
      <w:r>
        <w:rPr/>
        <w:t>Check  whether  12</w:t>
      </w:r>
      <w:r>
        <w:rPr>
          <w:vertAlign w:val="superscript"/>
        </w:rPr>
        <w:t>n</w:t>
      </w:r>
      <w:r>
        <w:rPr/>
        <w:t xml:space="preserve">  can  end  with  the  digit  0  for  any  natural  number  n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rPr/>
      </w:pPr>
      <w:r>
        <w:rPr/>
        <w:t xml:space="preserve"> </w:t>
      </w:r>
      <w:r>
        <w:rPr/>
        <w:t xml:space="preserve">The  graph  of  the  polynomial  P ( x ) is given. Find the zeros of the polynomial.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 </w:t>
      </w:r>
      <w:r>
        <w:rPr/>
        <w:t>Also find the quadratic polynomial which represents the graph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4pt" to="176.7pt,18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375410" cy="1265555"/>
                <wp:effectExtent l="5080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3" path="l0,21600xee" stroked="t" o:allowincell="f" style="position:absolute;margin-left:108.3pt;margin-top:4.15pt;width:108.25pt;height:99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72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9pt" to="17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72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7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72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95pt" to="17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26060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pt" to="287.8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45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2pt" to="16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2pt" to="128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2pt" to="11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2pt" to="196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13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96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2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X                                                                     X’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 xml:space="preserve">                                  </w:t>
      </w:r>
      <w:r>
        <w:rPr/>
        <w:t>-4   -3  -2   -1    0    1   2   3    4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1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8845</wp:posOffset>
                </wp:positionH>
                <wp:positionV relativeFrom="paragraph">
                  <wp:posOffset>99060</wp:posOffset>
                </wp:positionV>
                <wp:extent cx="10858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8pt" to="180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320</wp:posOffset>
                </wp:positionH>
                <wp:positionV relativeFrom="paragraph">
                  <wp:posOffset>104775</wp:posOffset>
                </wp:positionV>
                <wp:extent cx="1085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25pt" to="18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>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Solve  the  following  system  of  equations  graphically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3x + 2y + 4 = 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  <w:t xml:space="preserve">      </w:t>
      </w:r>
      <w:r>
        <w:rPr/>
        <w:t>3x – 2y + 8 = 0</w:t>
      </w:r>
    </w:p>
    <w:p>
      <w:pPr>
        <w:pStyle w:val="Normal"/>
        <w:ind w:firstLine="720"/>
        <w:rPr/>
      </w:pPr>
      <w:r>
        <w:rPr/>
        <w:t xml:space="preserve">Also  find  the  coordinates  of  the  vertices  of  the  triangle  formed  by  the lines </w:t>
      </w:r>
    </w:p>
    <w:p>
      <w:pPr>
        <w:pStyle w:val="Normal"/>
        <w:ind w:firstLine="720"/>
        <w:rPr/>
      </w:pPr>
      <w:r>
        <w:rPr/>
        <w:t>representing the above equations and y-ax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umber of logs are stacked in the following manner: 20 logs in the bottom row, 19 in the next row, 18 in the row next to it and so on. If there are 5 logs in the last row, find the number of rows and the total number of log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: </w:t>
      </w:r>
      <w:r>
        <w:rPr>
          <w:u w:val="single"/>
        </w:rPr>
        <w:t xml:space="preserve">    cosA       </w:t>
      </w:r>
      <w:r>
        <w:rPr/>
        <w:t xml:space="preserve">  +  </w:t>
      </w:r>
      <w:r>
        <w:rPr>
          <w:u w:val="single"/>
        </w:rPr>
        <w:t xml:space="preserve">    cosA     </w:t>
      </w:r>
      <w:r>
        <w:rPr/>
        <w:t xml:space="preserve"> =    2sec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  <w:t xml:space="preserve">  1 – sinA             1 + sin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</w:t>
      </w:r>
      <w:r>
        <w:rPr/>
        <w:t>Prove that :  ( 1 + tanAtanB )</w:t>
      </w:r>
      <w:r>
        <w:rPr>
          <w:vertAlign w:val="superscript"/>
        </w:rPr>
        <w:t>2</w:t>
      </w:r>
      <w:r>
        <w:rPr/>
        <w:t xml:space="preserve">  +  ( tanA – tanB )</w:t>
      </w:r>
      <w:r>
        <w:rPr>
          <w:vertAlign w:val="superscript"/>
        </w:rPr>
        <w:t>2</w:t>
      </w:r>
      <w:r>
        <w:rPr/>
        <w:t xml:space="preserve">  =  sec</w:t>
      </w:r>
      <w:r>
        <w:rPr>
          <w:vertAlign w:val="superscript"/>
        </w:rPr>
        <w:t>2</w:t>
      </w:r>
      <w:r>
        <w:rPr/>
        <w:t>Asec</w:t>
      </w:r>
      <w:r>
        <w:rPr>
          <w:vertAlign w:val="superscript"/>
        </w:rPr>
        <w:t>2</w:t>
      </w:r>
      <w:r>
        <w:rPr/>
        <w:t>B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n  a  classroom. 4  friends  are  seated at the points A, B, C and D as shown in fig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Champa  and  Chameli  walk  into  the  class and after observing for a few minutes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Champa asks Chameli, “ Don’t you think ABCD is a square ?” Chameli disagrees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</w:t>
      </w:r>
      <w:r>
        <w:rPr/>
        <w:t xml:space="preserve">Using distance formula, find which of them is correct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590" w:leader="none"/>
          <w:tab w:val="left" w:pos="2040" w:leader="none"/>
        </w:tabs>
        <w:rPr/>
      </w:pPr>
      <w:r>
        <w:rPr/>
        <w:t xml:space="preserve">                       </w:t>
      </w: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878965" cy="207200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ind w:left="-727" w:firstLine="7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63.15pt;mso-wrap-distance-left:9pt;mso-wrap-distance-right:9pt;mso-wrap-distance-top:0pt;mso-wrap-distance-bottom:0pt;margin-top:0.05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25pt,8.9pt" to="12.75pt,1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8.25pt,12pt" to="8.2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2pt" to="11.05pt,20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3pt,9pt" to="12.8pt,17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ind w:left="-727" w:firstLine="7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5.65pt,9.95pt" to="11.3pt,1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08585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9pt" to="12.75pt,1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pt" to="8.2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72390" cy="1143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11.05pt,20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12.8pt,17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72390" cy="114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95pt" to="11.3pt,1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9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</w:t>
      </w:r>
      <w:r>
        <w:rPr/>
        <w:t>7</w:t>
        <w:tab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6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</w:t>
      </w:r>
      <w:r>
        <w:rPr/>
        <w:t>5</w:t>
        <w:tab/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4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3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2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1</w:t>
      </w:r>
      <w:r>
        <w:rPr/>
        <w:br w:type="textWrapping" w:clear="all"/>
      </w:r>
      <w:r>
        <w:rPr/>
        <w:tab/>
        <w:t xml:space="preserve">                                 1    2   3   4   5   6  7    8   9  10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A  median  of  a  triangle  divides  it  into  two  triangles of equal areas. Verify this 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>result  for  Δ ABC  whose  vertices  are  A ( 4, -6 ),  B ( 3, -2 )  and  C ( 5, 2 ).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Draw  a  triangle  ABC  with  side  BC = 6cm,  AB = 5cm  and </w:t>
      </w:r>
      <w:r>
        <w:rPr>
          <w:i/>
        </w:rPr>
        <w:t>L</w:t>
      </w:r>
      <w:r>
        <w:rPr/>
        <w:t>ABC = 60</w:t>
      </w:r>
      <w:r>
        <w:rPr>
          <w:vertAlign w:val="superscript"/>
        </w:rPr>
        <w:t>0</w:t>
      </w:r>
      <w:r>
        <w:rPr/>
        <w:t>. Then construct a triangle whose sides are 3/4 of the corresponding sides of the other.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>Prove   that   the   Parallelogram   circumscribing   a   circle   is   a   rhombus.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/>
        <w:t xml:space="preserve">Find  the area  of the  shaded region in fig. , where a circular arc of radius 6cm has  </w:t>
      </w:r>
    </w:p>
    <w:p>
      <w:pPr>
        <w:pStyle w:val="Normal"/>
        <w:tabs>
          <w:tab w:val="clear" w:pos="720"/>
          <w:tab w:val="left" w:pos="3705" w:leader="none"/>
        </w:tabs>
        <w:ind w:left="34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4090</wp:posOffset>
                </wp:positionH>
                <wp:positionV relativeFrom="paragraph">
                  <wp:posOffset>1273175</wp:posOffset>
                </wp:positionV>
                <wp:extent cx="10134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0.25pt" to="256.4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090</wp:posOffset>
                </wp:positionH>
                <wp:positionV relativeFrom="paragraph">
                  <wp:posOffset>701675</wp:posOffset>
                </wp:positionV>
                <wp:extent cx="542925" cy="5715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5.25pt" to="219.4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701675</wp:posOffset>
                </wp:positionV>
                <wp:extent cx="470535" cy="5715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5.25pt" to="256.4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7430</wp:posOffset>
                </wp:positionH>
                <wp:positionV relativeFrom="paragraph">
                  <wp:posOffset>243840</wp:posOffset>
                </wp:positionV>
                <wp:extent cx="904875" cy="7753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209" path="l0,21600xee" stroked="t" o:allowincell="f" style="position:absolute;margin-left:180.9pt;margin-top:19.2pt;width:71.2pt;height:6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been drawn with vertex O of an equilateral triangle OAB of side 12cm as centre.</w:t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* * * * * *   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rPr/>
      </w:pPr>
      <w:r>
        <w:rPr/>
        <w:tab/>
        <w:t>* * *</w:t>
        <w:tab/>
        <w:t xml:space="preserve"> O * * *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 * *      6cm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*  * * *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  <w:t xml:space="preserve">   * * * * *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  <w:t>A          12cm        B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The decorative block is made of two solids – a cube and a hemisphere. The base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the  block  is  a  cube  with  edge  5cm,  and  the  hemisphere fixed on the top has a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</w:t>
      </w:r>
      <w:r>
        <w:rPr/>
        <w:t xml:space="preserve">diameter  of  4.2cm.  Find  the  total  surface  area  of  the  block ( Take π = 22 / 7 ) 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  <w:t>( Qns 26 to 30 carry 6 marks each )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The  difference  of  squares  of  two  numbers  is  180. The  square  of  the smaller number  is  8  times  the  larger  number. Find  the  two  number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 xml:space="preserve">Rs1200  were  distributed  equally among a certain number of students. Had there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 xml:space="preserve">been  8  more  students  each  would  have received Rs 5 less. Find the number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  <w:t xml:space="preserve">       </w:t>
      </w:r>
      <w:r>
        <w:rPr/>
        <w:t>student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A  man  on  a   cliff  observes   a  boat  at  an   angle  of depression of 30</w:t>
      </w:r>
      <w:r>
        <w:rPr>
          <w:vertAlign w:val="superscript"/>
        </w:rPr>
        <w:t>0</w:t>
      </w:r>
      <w:r>
        <w:rPr/>
        <w:t xml:space="preserve"> which is  </w:t>
      </w:r>
    </w:p>
    <w:p>
      <w:pPr>
        <w:pStyle w:val="Normal"/>
        <w:tabs>
          <w:tab w:val="clear" w:pos="720"/>
          <w:tab w:val="left" w:pos="-360" w:leader="none"/>
        </w:tabs>
        <w:ind w:left="702" w:hanging="0"/>
        <w:rPr/>
      </w:pPr>
      <w:r>
        <w:rPr/>
        <w:t xml:space="preserve">approaching   the  shore  to  the   point  immediately  beneath   the  observer   with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/>
        <w:t xml:space="preserve">      </w:t>
      </w:r>
      <w:r>
        <w:rPr/>
        <w:t xml:space="preserve">uniform speed. Six minutes  later, the  angle  of  depression of  the  boat found  to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/>
        <w:t xml:space="preserve">      </w:t>
      </w:r>
      <w:r>
        <w:rPr/>
        <w:t>be  60</w:t>
      </w:r>
      <w:r>
        <w:rPr>
          <w:vertAlign w:val="superscript"/>
        </w:rPr>
        <w:t>0</w:t>
      </w:r>
      <w:r>
        <w:rPr/>
        <w:t>.  Find  the  time  taken  by  the  boat  to  reach  the  shore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  <w:t xml:space="preserve">               </w:t>
      </w:r>
      <w:r>
        <w:rPr>
          <w:iCs/>
        </w:rPr>
        <w:t xml:space="preserve">The angle  of  elevation  θ  of  the  top of  a  light  house,  as  seen  by  a person on 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the ground, such that tanθ  =  5/12 . When  the  person  moves  a distance of 240m 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towards  the light  house, the angle of  elevation  becomes  φ  such that tan φ =3/4.</w:t>
      </w:r>
    </w:p>
    <w:p>
      <w:pPr>
        <w:pStyle w:val="Normal"/>
        <w:ind w:left="180" w:hanging="36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Find the height of the light house. </w:t>
      </w:r>
    </w:p>
    <w:p>
      <w:pPr>
        <w:pStyle w:val="Normal"/>
        <w:ind w:left="18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rove that the ratio of the areas of two similar triangles is same as the ratio of the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/>
      </w:pPr>
      <w:r>
        <w:rPr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/>
      </w:pPr>
      <w:r>
        <w:rPr/>
        <w:t>A metallic  right  circular  cone  20cm  high  and  whose vertical angle is 60</w:t>
      </w:r>
      <w:r>
        <w:rPr>
          <w:vertAlign w:val="superscript"/>
        </w:rPr>
        <w:t>0</w:t>
      </w:r>
      <w:r>
        <w:rPr/>
        <w:t xml:space="preserve"> is cut into  two  parts  at  the  middle  of  its  height  by  a plane parallel to its base. If the frustum so obtained  be  drawn  into a wire of diameter 1/16 cm, find the length of the wire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 the  missing 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 in  the following frequency distribution  </w:t>
      </w:r>
    </w:p>
    <w:p>
      <w:pPr>
        <w:pStyle w:val="Normal"/>
        <w:ind w:left="342" w:hanging="0"/>
        <w:rPr/>
      </w:pPr>
      <w:r>
        <w:rPr/>
        <w:t xml:space="preserve">       </w:t>
      </w:r>
      <w:r>
        <w:rPr/>
        <w:t>table, it is given that the mean of the distribution is 56.</w:t>
      </w:r>
    </w:p>
    <w:p>
      <w:pPr>
        <w:pStyle w:val="Normal"/>
        <w:ind w:left="342" w:hanging="0"/>
        <w:rPr/>
      </w:pPr>
      <w:r>
        <w:rPr/>
        <w:t xml:space="preserve">      </w:t>
      </w:r>
    </w:p>
    <w:tbl>
      <w:tblPr>
        <w:tblW w:w="792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6"/>
        <w:gridCol w:w="1026"/>
        <w:gridCol w:w="1026"/>
        <w:gridCol w:w="1026"/>
        <w:gridCol w:w="1026"/>
        <w:gridCol w:w="1197"/>
        <w:gridCol w:w="8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M.P. S U R E S H   BAB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OB:    9 4 4 7 1 4 2 9 3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E-mail:suresh_malikayil@yahoo.co.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4"/>
        <w:gridCol w:w="516"/>
        <w:gridCol w:w="2420"/>
        <w:gridCol w:w="516"/>
        <w:gridCol w:w="2474"/>
      </w:tblGrid>
      <w:tr>
        <w:trPr>
          <w:trHeight w:val="4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Terminating</w:t>
            </w:r>
          </w:p>
          <w:p>
            <w:pPr>
              <w:pStyle w:val="Normal"/>
              <w:rPr/>
            </w:pPr>
            <w:r>
              <w:rPr/>
              <w:t>P(x) = 2x</w:t>
            </w:r>
            <w:r>
              <w:rPr>
                <w:vertAlign w:val="superscript"/>
              </w:rPr>
              <w:t>2</w:t>
            </w:r>
            <w:r>
              <w:rPr/>
              <w:t xml:space="preserve"> + 8x + 4</w:t>
            </w:r>
          </w:p>
          <w:p>
            <w:pPr>
              <w:pStyle w:val="Normal"/>
              <w:rPr/>
            </w:pPr>
            <w:r>
              <w:rPr/>
              <w:t>g(x) = 2, q(x)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, r(x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= 3</w:t>
            </w:r>
          </w:p>
          <w:p>
            <w:pPr>
              <w:pStyle w:val="Normal"/>
              <w:rPr/>
            </w:pPr>
            <w:r>
              <w:rPr/>
              <w:t>25/6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7640</wp:posOffset>
                      </wp:positionV>
                      <wp:extent cx="434340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2pt" to="48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E = 12</w:t>
            </w:r>
          </w:p>
          <w:p>
            <w:pPr>
              <w:pStyle w:val="Normal"/>
              <w:rPr/>
            </w:pPr>
            <w:r>
              <w:rPr/>
              <w:t>2 √a</w:t>
            </w:r>
            <w:r>
              <w:rPr>
                <w:vertAlign w:val="superscript"/>
              </w:rPr>
              <w:t xml:space="preserve">2 </w:t>
            </w:r>
            <w:r>
              <w:rPr/>
              <w:t>–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rPr/>
            </w:pPr>
            <w:r>
              <w:rPr/>
              <w:t>19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K = 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-3/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9, 0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 xml:space="preserve">7/15, 7/15  or 6/25,1/25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3, 1 ), x</w:t>
            </w:r>
            <w:r>
              <w:rPr>
                <w:vertAlign w:val="superscript"/>
              </w:rPr>
              <w:t>2</w:t>
            </w:r>
            <w:r>
              <w:rPr/>
              <w:t xml:space="preserve"> + 2x - 3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x = -2, y = 1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0,- 2 ),( 0, 4 ),( -2, 1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16,  200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 xml:space="preserve">.  Or ….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Champa is correct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/7  +  36 √3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  163.86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,12  or  18, -1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  40</w:t>
            </w:r>
          </w:p>
          <w:p>
            <w:pPr>
              <w:pStyle w:val="Normal"/>
              <w:rPr/>
            </w:pPr>
            <w:r>
              <w:rPr/>
              <w:t>9 minutes   or    225m</w:t>
            </w:r>
          </w:p>
          <w:p>
            <w:pPr>
              <w:pStyle w:val="Normal"/>
              <w:rPr/>
            </w:pPr>
            <w:r>
              <w:rPr/>
              <w:t>11.2cm</w:t>
            </w:r>
          </w:p>
          <w:p>
            <w:pPr>
              <w:pStyle w:val="Normal"/>
              <w:rPr/>
            </w:pPr>
            <w:r>
              <w:rPr/>
              <w:t>7964.44m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1, f</w:t>
            </w:r>
            <w:r>
              <w:rPr>
                <w:vertAlign w:val="subscript"/>
              </w:rPr>
              <w:t>2</w:t>
            </w:r>
            <w:r>
              <w:rPr/>
              <w:t xml:space="preserve"> = 1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8:00Z</dcterms:created>
  <dc:creator>suresh</dc:creator>
  <dc:description/>
  <dc:language>en-US</dc:language>
  <cp:lastModifiedBy>abc</cp:lastModifiedBy>
  <cp:lastPrinted>2007-12-02T18:07:00Z</cp:lastPrinted>
  <dcterms:modified xsi:type="dcterms:W3CDTF">2008-02-18T14:37:00Z</dcterms:modified>
  <cp:revision>58</cp:revision>
  <dc:subject/>
  <dc:title>NEW SAMPLE PAPER III</dc:title>
</cp:coreProperties>
</file>