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Heading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ubject </w:t>
      </w:r>
      <w:r>
        <w:rPr>
          <w:rFonts w:cs="Verdana" w:ascii="Verdana" w:hAnsi="Verdana"/>
          <w:b/>
          <w:sz w:val="24"/>
          <w:szCs w:val="24"/>
        </w:rPr>
        <w:t>– Mathematic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MAXIMUM MARKS :25</w:t>
        <w:tab/>
        <w:tab/>
        <w:tab/>
        <w:tab/>
        <w:tab/>
        <w:tab/>
        <w:tab/>
        <w:tab/>
        <w:t>TIME :1 HOUR</w:t>
      </w:r>
    </w:p>
    <w:p>
      <w:pPr>
        <w:pStyle w:val="Normal"/>
        <w:rPr>
          <w:rFonts w:ascii="Clarendon Condensed;Seriffic Grunge" w:hAnsi="Clarendon Condensed;Seriffic Grunge" w:cs="Clarendon Condensed;Seriffic Grunge"/>
        </w:rPr>
      </w:pPr>
      <w:r>
        <w:rPr>
          <w:rFonts w:cs="Clarendon Condensed;Seriffic Grunge" w:ascii="Clarendon Condensed;Seriffic Grunge" w:hAnsi="Clarendon Condensed;Seriffic Grunge"/>
        </w:rPr>
      </w:r>
    </w:p>
    <w:p>
      <w:pPr>
        <w:pStyle w:val="Normal"/>
        <w:rPr>
          <w:rFonts w:ascii="Clarendon Condensed;Seriffic Grunge" w:hAnsi="Clarendon Condensed;Seriffic Grunge" w:cs="Clarendon Condensed;Seriffic Grunge"/>
        </w:rPr>
      </w:pPr>
      <w:r>
        <w:rPr>
          <w:rFonts w:cs="Clarendon Condensed;Seriffic Grunge" w:ascii="Clarendon Condensed;Seriffic Grunge" w:hAnsi="Clarendon Condensed;Seriffic Grunge"/>
        </w:rPr>
        <w:t>General Instructions:-</w:t>
      </w:r>
    </w:p>
    <w:p>
      <w:pPr>
        <w:pStyle w:val="Normal"/>
        <w:ind w:left="720" w:hanging="0"/>
        <w:rPr/>
      </w:pPr>
      <w:r>
        <w:rPr/>
        <w:t>(i)Questions nos. 1 to 3 carry 3 marks each. (ii)Questions nos. 4 to 7 carry 4 marks each.</w:t>
      </w:r>
    </w:p>
    <w:p>
      <w:pPr>
        <w:pStyle w:val="Normal"/>
        <w:rPr/>
      </w:pPr>
      <w:r>
        <w:rPr/>
        <w:t xml:space="preserve">1.Write three solutions for the equation  2x – 5 y =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oint (3,--4) lies on the line of the equation  3x = kx  + 7., Find the value of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In which quadrant or in which axis the points (-2,4) ,(3, - 1), (0,4 ),(-3, - 5),( -3,0 )and (-2, -2) lie.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how them on the graph.</w:t>
      </w:r>
    </w:p>
    <w:p>
      <w:pPr>
        <w:pStyle w:val="Normal"/>
        <w:rPr/>
      </w:pPr>
      <w:r>
        <w:rPr/>
        <w:t>4.Solve the equation 2x + 1 = 7 on the  (i) number line (ii) Cartesian plane(graph).</w:t>
      </w:r>
    </w:p>
    <w:p>
      <w:pPr>
        <w:pStyle w:val="Normal"/>
        <w:rPr/>
      </w:pPr>
      <w:r>
        <w:rPr/>
        <w:t xml:space="preserve">5.In triangle ABC the bisector  AD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perpendicular to side BC,Show that Triangle ABC is an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914400" cy="13716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pt" to="458.9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485900" cy="1485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86.95pt,1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isosceles.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raw the graph of  3 = 2x </w:t>
      </w:r>
    </w:p>
    <w:p>
      <w:pPr>
        <w:pStyle w:val="Normal"/>
        <w:rPr/>
      </w:pPr>
      <w:r>
        <w:rPr/>
        <w:t>7.In the figure E and F are the respectively  mid points  of</w:t>
        <w:tab/>
        <w:t xml:space="preserve">           E                            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943100" cy="8001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422.95pt,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600200" cy="6858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458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>equal sides AB and AC of triangle AB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45465</wp:posOffset>
                </wp:positionV>
                <wp:extent cx="24003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95pt" to="458.95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>Prove that BF =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B</w:t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WAHAR NAVODAYA VIDYALAYA,GOSHALA,SAMBALPUR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Vth UNIT TEST  2006</w:t>
      </w:r>
    </w:p>
    <w:p>
      <w:pPr>
        <w:pStyle w:val="Normal"/>
        <w:jc w:val="center"/>
        <w:rPr/>
      </w:pPr>
      <w:r>
        <w:rPr/>
        <w:t>CLASS IX                                                         MAXIMUM MARKS :2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ATHEMATICS                                                             TIME :1 HOUR</w:t>
      </w:r>
    </w:p>
    <w:p>
      <w:pPr>
        <w:pStyle w:val="Normal"/>
        <w:rPr/>
      </w:pPr>
      <w:r>
        <w:rPr/>
        <w:t>General Instructions:-</w:t>
      </w:r>
    </w:p>
    <w:p>
      <w:pPr>
        <w:pStyle w:val="Normal"/>
        <w:ind w:left="720" w:hanging="0"/>
        <w:rPr/>
      </w:pPr>
      <w:r>
        <w:rPr/>
        <w:t>(i)Questions nos. 1 to 3 carry 3 marks each.(ii)Questions nos. 4 to 7 carry 4 marks each.</w:t>
      </w:r>
    </w:p>
    <w:p>
      <w:pPr>
        <w:pStyle w:val="Normal"/>
        <w:rPr/>
      </w:pPr>
      <w:r>
        <w:rPr/>
        <w:t xml:space="preserve">1.Write three solutions for the equation  2x – 5 y =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oint (3,--4) lies on the line of the equation  3x = kx  + 7., Find the value of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In which quadrant or in which axis the points (-2,4) ,(3, - 1), (0,4 ),(-3, - 5),( -3,0 )and (-2, -2) lie.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how them on the graph.</w:t>
      </w:r>
    </w:p>
    <w:p>
      <w:pPr>
        <w:pStyle w:val="Normal"/>
        <w:rPr/>
      </w:pPr>
      <w:r>
        <w:rPr/>
        <w:t>4.Solve the equation 2x + 1 = 7 on the  (i) number line (ii) Cartesian plane(gra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In triangle ABC the bisector  AD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perpendicular to side BC,Show that Triangle ABC is an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914400" cy="13817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pt" to="458.9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485900" cy="1485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86.95pt,1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isosceles.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 xml:space="preserve">6. Draw the graph of  3 = 2x </w:t>
      </w:r>
    </w:p>
    <w:p>
      <w:pPr>
        <w:pStyle w:val="Normal"/>
        <w:rPr/>
      </w:pPr>
      <w:r>
        <w:rPr/>
        <w:t>7.In the figure E and F are the respectively  mid points  of</w:t>
        <w:tab/>
        <w:t xml:space="preserve">            E                           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943100" cy="8001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422.95pt,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600200" cy="6858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458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>equal sides AB and AC of triangle AB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45465</wp:posOffset>
                </wp:positionV>
                <wp:extent cx="24003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95pt" to="458.95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>Prove that BF =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B</w:t>
        <w:tab/>
        <w:tab/>
        <w:tab/>
        <w:tab/>
        <w:tab/>
        <w:t xml:space="preserve">       C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WAHAR NAVODAYA VIDYALAYA,GOSHALA,SAMBALPUR</w:t>
      </w:r>
    </w:p>
    <w:p>
      <w:pPr>
        <w:pStyle w:val="Normal"/>
        <w:jc w:val="center"/>
        <w:rPr/>
      </w:pPr>
      <w:r>
        <w:rPr>
          <w:b/>
        </w:rPr>
        <w:t>MONDAY TEST FOR JULY 2005</w:t>
      </w:r>
    </w:p>
    <w:p>
      <w:pPr>
        <w:pStyle w:val="Normal"/>
        <w:jc w:val="center"/>
        <w:rPr/>
      </w:pPr>
      <w:r>
        <w:rPr/>
        <w:t>CLASS  XI                                                         MAXIMUM MARKS :2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ATHEMATICS                                                             TIME :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structions:-</w:t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rPr/>
      </w:pPr>
      <w:r>
        <w:rPr/>
        <w:t>Questions nos. 1 to 3 carry 3 marks each.</w:t>
      </w:r>
    </w:p>
    <w:p>
      <w:pPr>
        <w:pStyle w:val="Normal"/>
        <w:numPr>
          <w:ilvl w:val="0"/>
          <w:numId w:val="1"/>
        </w:numPr>
        <w:rPr/>
      </w:pPr>
      <w:r>
        <w:rPr/>
        <w:t>Questions nos. 4 to 7 carry 4 marks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   U = {1,2,3,4,…………10}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A = {1,4,7,9}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B = { 2,5,9,10}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Find : ( A- B)  X  (A  U B)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 A  * b  = a+ 3b +2 ab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i) Find: 3 * ½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ii) Show that * is not commu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e 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3 log 4  - 2 log 6  + log 18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57200" cy="1270"/>
                <wp:effectExtent l="635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89.95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457200" cy="1270"/>
                <wp:effectExtent l="635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305.95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If    f : R              R  be given by f (x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f   g : R              R  be given by g(x) =1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Find (f  o g) x       and   (g o f) 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ve by using Principle of Mathematic Induction 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 +  2 +  3 + ……………+  n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457200" cy="1270"/>
                <wp:effectExtent l="635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98.95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 If    f : R              R  be given by  f 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Find  domain and range of  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The value of a machine depreciates at the rate of 10% every year.If the value of the machine 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s.10000 at present, What will be its value after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*********************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WAHAR NAVODAYA VIDYALAYA,GOSHALA,SAMBALP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larendon Condensed">
    <w:altName w:val="Seriffic Grung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9:00Z</dcterms:created>
  <dc:creator>JNV</dc:creator>
  <dc:description/>
  <dc:language>en-US</dc:language>
  <cp:lastModifiedBy>abc</cp:lastModifiedBy>
  <dcterms:modified xsi:type="dcterms:W3CDTF">2008-02-18T15:40:00Z</dcterms:modified>
  <cp:revision>76</cp:revision>
  <dc:subject/>
  <dc:title>JAWAHAR NAVODAYA VIDYALAYA,GOPSHALA,SAMBALPUR</dc:title>
</cp:coreProperties>
</file>