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42875</wp:posOffset>
                </wp:positionV>
                <wp:extent cx="5952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check that this question paper contains 4 printed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e number given on the right hand Top should be written on the title page of the answer-book by the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checkthat the question paper contain 21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write down the serial number of the question before attempting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e only Royal Blue ink and HB penc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11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check that this question paper contains 4 printed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e number given on the right hand Top should be written on the title page of the answer-book by the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checkthat the question paper contain 21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write down the serial number of the question before attempting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e only Royal Blue ink and HB penc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nformatics Practices</w:t>
      </w:r>
    </w:p>
    <w:p>
      <w:pPr>
        <w:pStyle w:val="TextBody"/>
        <w:jc w:val="center"/>
        <w:rPr/>
      </w:pPr>
      <w:r>
        <w:rPr/>
        <w:t>XII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ime allowed : 3 hours</w:t>
        <w:tab/>
        <w:tab/>
        <w:tab/>
        <w:tab/>
        <w:tab/>
        <w:tab/>
        <w:tab/>
        <w:t>Maximum Marks : 70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sz w:val="24"/>
        </w:rPr>
        <w:t>General Instructions 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his question paper contains three sections A, B and  C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 w:val="false"/>
          <w:i/>
          <w:sz w:val="24"/>
        </w:rPr>
        <w:t xml:space="preserve">Section A, section B and section C are </w:t>
      </w:r>
      <w:r>
        <w:rPr>
          <w:i/>
          <w:sz w:val="24"/>
        </w:rPr>
        <w:t>compulsory</w:t>
      </w:r>
      <w:r>
        <w:rPr>
          <w:b w:val="false"/>
          <w:i/>
          <w:sz w:val="24"/>
        </w:rPr>
        <w:t xml:space="preserve"> for all candidate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b w:val="false"/>
          <w:i/>
          <w:sz w:val="24"/>
        </w:rPr>
        <w:t xml:space="preserve">All parts of the question should be attempted at </w:t>
      </w:r>
      <w:r>
        <w:rPr>
          <w:i/>
          <w:sz w:val="24"/>
        </w:rPr>
        <w:t>one place</w:t>
      </w:r>
      <w:r>
        <w:rPr>
          <w:b w:val="false"/>
          <w:i/>
          <w:sz w:val="24"/>
        </w:rPr>
        <w:t>.</w:t>
      </w:r>
    </w:p>
    <w:p>
      <w:pPr>
        <w:pStyle w:val="TextBody"/>
        <w:ind w:left="1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ection A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swer the following question :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a)   What is database ? What is  RDBMS?</w:t>
        <w:tab/>
        <w:tab/>
        <w:tab/>
        <w:tab/>
        <w:tab/>
        <w:tab/>
        <w:tab/>
        <w:t>2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b)   What is data warehousing? What is its significance?</w:t>
        <w:tab/>
        <w:tab/>
        <w:tab/>
        <w:tab/>
        <w:tab/>
        <w:t>2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c)   What is interface? How are front end and back end related to each other in an information system?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d)    Discuss the importance of Cost- benefit analysis?</w:t>
        <w:tab/>
        <w:tab/>
        <w:tab/>
        <w:tab/>
        <w:tab/>
        <w:t>2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swer the following question : 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a)    What are the different types of database connectivity in Visual Basic? </w:t>
        <w:tab/>
        <w:tab/>
        <w:tab/>
        <w:t>4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b)    What is data-report? What is its significance?</w:t>
        <w:tab/>
        <w:tab/>
        <w:tab/>
        <w:tab/>
        <w:tab/>
        <w:tab/>
        <w:t>2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c)     What are the difference between references and components?</w:t>
        <w:tab/>
        <w:tab/>
        <w:tab/>
        <w:tab/>
        <w:t>2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d)     What are library functions? Name 4 such function.</w:t>
        <w:tab/>
        <w:tab/>
        <w:tab/>
        <w:tab/>
        <w:tab/>
        <w:t>2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swer the following question :</w:t>
      </w:r>
    </w:p>
    <w:p>
      <w:pPr>
        <w:pStyle w:val="TextBody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a)    What is a cursor? What are the different types of cursors?</w:t>
        <w:tab/>
        <w:tab/>
        <w:tab/>
        <w:tab/>
        <w:t>4</w:t>
      </w:r>
    </w:p>
    <w:p>
      <w:pPr>
        <w:pStyle w:val="TextBody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b)    Define the following :</w:t>
        <w:tab/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ining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ttribute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(c)   Distinguish the following in terms of PL/SQL </w:t>
        <w:tab/>
        <w:tab/>
        <w:tab/>
        <w:tab/>
        <w:tab/>
        <w:tab/>
        <w:t>4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cedure and Function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b w:val="false"/>
          <w:sz w:val="24"/>
        </w:rPr>
        <w:t>Triggers and Procedur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ection B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i Institute of technology, an institute for higher studies is thinking of launching an online forum, that can help the candidates to fill-up the admission forms digitally.</w:t>
      </w:r>
    </w:p>
    <w:p>
      <w:pPr>
        <w:pStyle w:val="TextBody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e requirement specification is as under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ndidate opting for MCA will be charged for library, Mess, Hostel Charges and Lab. Charges, whereas candidates opting for MBA will be charged for all charges accept Lab. charges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e charges will be entered into the following textboxes :</w:t>
      </w:r>
    </w:p>
    <w:p>
      <w:pPr>
        <w:pStyle w:val="TextBody"/>
        <w:ind w:left="21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xtlibcharges</w:t>
      </w:r>
    </w:p>
    <w:p>
      <w:pPr>
        <w:pStyle w:val="TextBody"/>
        <w:ind w:left="21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xtMess</w:t>
      </w:r>
    </w:p>
    <w:p>
      <w:pPr>
        <w:pStyle w:val="TextBody"/>
        <w:ind w:left="21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xtHostel</w:t>
      </w:r>
    </w:p>
    <w:p>
      <w:pPr>
        <w:pStyle w:val="TextBody"/>
        <w:ind w:left="21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xtlabcharge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d should be added and displayed with a Proper message on clicking the command button “calculate”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 clicking the “Clear” button all the controls of the form should be cleared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txtname, optMba, optMca, chkLib, chkMess, chkhostel, chkLabCharges, 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xtlibcharges, TxtMess, TxtHostel and Txtlabcharge)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87960</wp:posOffset>
            </wp:positionV>
            <wp:extent cx="3291840" cy="3108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ab/>
        <w:t>The form Follows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w answer the following questions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(a)     Provide the solution for the requirement 2.</w:t>
        <w:tab/>
        <w:tab/>
        <w:tab/>
        <w:tab/>
        <w:tab/>
        <w:tab/>
        <w:tab/>
        <w:t>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(b)     Provide the solution for the requirement 3.</w:t>
        <w:tab/>
        <w:tab/>
        <w:tab/>
        <w:tab/>
        <w:tab/>
        <w:tab/>
        <w:tab/>
        <w:t>2</w:t>
      </w:r>
    </w:p>
    <w:p>
      <w:pPr>
        <w:pStyle w:val="TextBod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(c) </w:t>
        <w:tab/>
        <w:t>Write code for optMba and optMca so that the given requirement 1 can be met, by checking all the check boxes if optMca is selected and by checking all check boxes accept chkLabCharges and disabling the textbox txtLabCharges if optMba is selected.</w:t>
        <w:tab/>
        <w:tab/>
        <w:t>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(d)</w:t>
        <w:tab/>
        <w:t>Suggest 2 alternative codes for “Close”.</w:t>
        <w:tab/>
        <w:tab/>
        <w:tab/>
        <w:tab/>
        <w:tab/>
        <w:tab/>
        <w:tab/>
        <w:t>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rite the output of the following code snippet.</w:t>
      </w:r>
    </w:p>
    <w:p>
      <w:pPr>
        <w:pStyle w:val="TextBody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>(a)</w:t>
        <w:tab/>
        <w:t>Private Sub cmdgetresult_Click()</w:t>
        <w:tab/>
        <w:tab/>
        <w:tab/>
        <w:tab/>
        <w:tab/>
        <w:tab/>
        <w:t xml:space="preserve">            2 ½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Dim a As Integer, b As Integer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    b = 5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 xml:space="preserve">        For a = 1 To 5 Step 1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>If a &lt; b Then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>Print a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ab/>
        <w:tab/>
        <w:tab/>
        <w:t>Else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>Print b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ab/>
        <w:t xml:space="preserve"> End If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>b = b - 1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 xml:space="preserve">         Next</w:t>
      </w:r>
    </w:p>
    <w:p>
      <w:pPr>
        <w:pStyle w:val="TextBody"/>
        <w:ind w:left="1320" w:firstLine="120"/>
        <w:rPr>
          <w:b w:val="false"/>
          <w:b w:val="false"/>
          <w:sz w:val="24"/>
        </w:rPr>
      </w:pPr>
      <w:r>
        <w:rPr>
          <w:b w:val="false"/>
          <w:sz w:val="24"/>
        </w:rPr>
        <w:t>End Sub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(b)</w:t>
        <w:tab/>
        <w:t>Private Sub cmdgetresult_Click()</w:t>
        <w:tab/>
        <w:tab/>
        <w:tab/>
        <w:tab/>
        <w:tab/>
        <w:tab/>
        <w:tab/>
        <w:t xml:space="preserve">2 ½ </w:t>
      </w:r>
    </w:p>
    <w:p>
      <w:pPr>
        <w:pStyle w:val="TextBody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Dim a As Integer, b As Intege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 xml:space="preserve">     b = 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>For a = 1 To 5 Step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>Print b Mod 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>b = b -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>Next</w:t>
      </w:r>
    </w:p>
    <w:p>
      <w:pPr>
        <w:pStyle w:val="TextBody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End Sub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(c) </w:t>
        <w:tab/>
        <w:t>Private Sub cmdgetresult_Click()</w:t>
        <w:tab/>
        <w:tab/>
        <w:tab/>
        <w:tab/>
        <w:tab/>
        <w:tab/>
        <w:tab/>
        <w:t xml:space="preserve">2 ½ </w:t>
      </w:r>
    </w:p>
    <w:p>
      <w:pPr>
        <w:pStyle w:val="TextBody"/>
        <w:ind w:left="144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Dim a As Integer, b As Integer, c As Intege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>a = 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>b =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ab/>
        <w:t>For c = 1 To 5 Step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ab/>
        <w:t>a = a + b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ab/>
        <w:t>b = b -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ab/>
        <w:t>Next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ab/>
        <w:t>Print a</w:t>
      </w:r>
    </w:p>
    <w:p>
      <w:pPr>
        <w:pStyle w:val="TextBody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End Sub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>(d)</w:t>
        <w:tab/>
        <w:t>Private Sub cmdgetresult_Click()</w:t>
        <w:tab/>
        <w:tab/>
        <w:tab/>
        <w:tab/>
        <w:tab/>
        <w:tab/>
        <w:t xml:space="preserve">            2 ½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>Dim a As Intege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>For a = 1 To 10 Step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>Print "The no. is " &amp; 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ab/>
        <w:tab/>
        <w:t>Next</w:t>
      </w:r>
    </w:p>
    <w:p>
      <w:pPr>
        <w:pStyle w:val="TextBody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End Sub</w:t>
      </w:r>
    </w:p>
    <w:p>
      <w:pPr>
        <w:pStyle w:val="TextBody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ection 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swer the following question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Write the SQL Statement to create the following table : HotelRoom</w:t>
        <w:tab/>
        <w:tab/>
        <w:tab/>
        <w:t>2</w:t>
      </w:r>
    </w:p>
    <w:tbl>
      <w:tblPr>
        <w:tblW w:w="78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1470"/>
        <w:gridCol w:w="15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um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z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train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om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umb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mary Ke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om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rchar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omSt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rchar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>(b)    Write a PL/SQL function that takes RoomType as Parameter and returns the number of vacant rooms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  <w:t>(c)    Write a PL/SQL block to insert data into the above table HotelRoom.</w:t>
        <w:tab/>
        <w:tab/>
        <w:tab/>
        <w:t>4</w:t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swer the following question:</w:t>
      </w:r>
    </w:p>
    <w:p>
      <w:pPr>
        <w:pStyle w:val="TextBody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a)    Write a trigger to show the “update begin” and “update completed” message when any field is updated in the table HotelRoom.</w:t>
        <w:tab/>
        <w:tab/>
        <w:tab/>
        <w:tab/>
        <w:tab/>
        <w:tab/>
        <w:tab/>
        <w:t>4</w:t>
      </w:r>
    </w:p>
    <w:p>
      <w:pPr>
        <w:pStyle w:val="TextBody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b)    Write a SQL Query to show all the persons who are in emp table and working as salesmen and having salary more than 2500.</w:t>
        <w:tab/>
        <w:tab/>
        <w:tab/>
        <w:tab/>
        <w:tab/>
        <w:tab/>
        <w:tab/>
        <w:tab/>
        <w:t>2</w:t>
      </w:r>
    </w:p>
    <w:p>
      <w:pPr>
        <w:pStyle w:val="TextBody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c)   Write a PL/SQL procedure to generate the amount in rupees, when value of dollar is supplied along with the dollar amount as IN parameter.</w:t>
        <w:tab/>
        <w:tab/>
        <w:tab/>
        <w:tab/>
        <w:tab/>
        <w:t>4</w:t>
      </w:r>
    </w:p>
    <w:sectPr>
      <w:headerReference w:type="default" r:id="rId3"/>
      <w:footerReference w:type="default" r:id="rId4"/>
      <w:type w:val="nextPage"/>
      <w:pgSz w:w="12240" w:h="15840"/>
      <w:pgMar w:left="1260" w:right="1170" w:gutter="0" w:header="720" w:top="1710" w:footer="10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ind w:right="360" w:hanging="0"/>
      <w:rPr>
        <w:b/>
        <w:b/>
        <w:sz w:val="22"/>
      </w:rPr>
    </w:pPr>
    <w:r>
      <w:rPr>
        <w:b/>
        <w:sz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39:00Z</dcterms:created>
  <dc:creator>Shubham Chanda</dc:creator>
  <dc:description/>
  <dc:language>en-US</dc:language>
  <cp:lastModifiedBy>Laptop</cp:lastModifiedBy>
  <dcterms:modified xsi:type="dcterms:W3CDTF">2006-02-04T07:49:00Z</dcterms:modified>
  <cp:revision>3</cp:revision>
  <dc:subject/>
  <dc:title>Roll No</dc:title>
</cp:coreProperties>
</file>