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>Sample Paper - 200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lass - X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ubject - Mathematics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>
          <w:b/>
        </w:rPr>
        <w:t>1   .Let us think about the sequence of natural numbers. It starts from 1 and continue as  1  2  3  4  5  6  7  8  9  10  11  12  13  14  15  16  17  18  19  20  21  22  ….</w:t>
      </w:r>
    </w:p>
    <w:p>
      <w:pPr>
        <w:pStyle w:val="Normal"/>
        <w:rPr>
          <w:b/>
          <w:b/>
        </w:rPr>
      </w:pPr>
      <w:r>
        <w:rPr>
          <w:b/>
        </w:rPr>
        <w:t>First we make these numbers as the groups of 2 as   (1,2)  (3,4)  (5,6)  (7,8)  ( 9,10) (11,12)….The group sum is 3,7,11,15,19,23…. The group sum form an A P clearly. Its common difference is 2</w:t>
      </w:r>
      <w:r>
        <w:rPr>
          <w:b/>
          <w:vertAlign w:val="superscript"/>
        </w:rPr>
        <w:t>2</w:t>
      </w:r>
      <w:r>
        <w:rPr>
          <w:b/>
        </w:rPr>
        <w:t xml:space="preserve">   .If we make the group by three we get common difference  3</w:t>
      </w:r>
      <w:r>
        <w:rPr>
          <w:b/>
          <w:vertAlign w:val="superscript"/>
        </w:rPr>
        <w:t>2</w:t>
      </w:r>
      <w:r>
        <w:rPr>
          <w:b/>
        </w:rPr>
        <w:t xml:space="preserve">  .Continue this process by 4,5,6… . We get c d   4</w:t>
      </w:r>
      <w:r>
        <w:rPr>
          <w:b/>
          <w:vertAlign w:val="superscript"/>
        </w:rPr>
        <w:t>2</w:t>
      </w:r>
      <w:r>
        <w:rPr>
          <w:b/>
        </w:rPr>
        <w:t xml:space="preserve">  ,  5</w:t>
      </w:r>
      <w:r>
        <w:rPr>
          <w:b/>
          <w:vertAlign w:val="superscript"/>
        </w:rPr>
        <w:t>2</w:t>
      </w:r>
      <w:r>
        <w:rPr>
          <w:b/>
        </w:rPr>
        <w:t>….</w:t>
      </w:r>
    </w:p>
    <w:p>
      <w:pPr>
        <w:pStyle w:val="Normal"/>
        <w:rPr>
          <w:b/>
          <w:b/>
        </w:rPr>
      </w:pPr>
      <w:r>
        <w:rPr>
          <w:b/>
        </w:rPr>
        <w:t>Question.   EXPLAIN THIS PROPERTY? WHY DOES NUMBERS BEHAVE LIKE THIS?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</w:t>
      </w:r>
      <w:r>
        <w:rPr>
          <w:b/>
          <w:color w:val="FF0000"/>
        </w:rPr>
        <w:t>(tenth standard students of H I B H S  Varapuzha  completes this as their mathematics project 2008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>2.The interior angles  of a polygon form an A P. The smallest angle is 120  degree. Common   difference   5.</w:t>
      </w:r>
    </w:p>
    <w:p>
      <w:pPr>
        <w:pStyle w:val="Normal"/>
        <w:rPr/>
      </w:pPr>
      <w:r>
        <w:rPr>
          <w:b/>
          <w:color w:val="000000"/>
        </w:rPr>
        <w:t>a)  Find the number of sides of this polygon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) Write the interior angles as a sequen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) While calculating the number of sides  we get a quadratic equation.How  can we decide solution?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) Find the exterior angles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</w:t>
      </w:r>
    </w:p>
    <w:p>
      <w:pPr>
        <w:pStyle w:val="Normal"/>
        <w:rPr/>
      </w:pPr>
      <w:r>
        <w:rPr>
          <w:b/>
          <w:color w:val="000000"/>
        </w:rPr>
        <w:t xml:space="preserve">( </w:t>
      </w:r>
      <w:r>
        <w:rPr>
          <w:b/>
          <w:color w:val="FF0000"/>
        </w:rPr>
        <w:t>assignment given to the students of H I B H S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  The sum of the first n terms of an A P  and the sum of the next n terms of the same A P is differ  by n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d    PROVE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4  Prove that  the sum  of  ( m + n) 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 term  and (m─ n) 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 term is twice  m 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 ter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  Can the base altitude  and hypotenuse of a right triangle form an A P  ? If possible find an examp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FF0000"/>
        </w:rPr>
        <w:t>(  Group work given in H I B H S 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 Appu  put 1 rupee in the first day  , 2 rupee in the second day  3 rupee in the third day, 4 rupee in the fourth day  and so on in his money box.. After some days he decided to save  1 rupee less in the subsequent days. In the last day  he put 1 rupee. The total amount in the box is in between 900  and 1000. Calculate total amount and days he continue this proces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   Look at the pattern given below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1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  3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4  5  6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7   8  9  10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11   12   13    14   15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…………………………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)  Count the numbers in each line and write it as sequence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b) Find the number in the end of 50   th li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)     Calculate the sum of all numbers in  50 lin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( chart made by  H I B H S students)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P A   BO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      TEACH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BHS   VARAPUZ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B:  9847307721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tissymoon@yahoo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symoon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41:00Z</dcterms:created>
  <dc:creator>User</dc:creator>
  <dc:description/>
  <dc:language>en-US</dc:language>
  <cp:lastModifiedBy>user3</cp:lastModifiedBy>
  <dcterms:modified xsi:type="dcterms:W3CDTF">2008-02-28T11:41:00Z</dcterms:modified>
  <cp:revision>29</cp:revision>
  <dc:subject/>
  <dc:title>MODEL   APPLICATION    TYPE    QUESTIONS</dc:title>
</cp:coreProperties>
</file>