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lass - X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ubject - </w:t>
      </w:r>
      <w:r>
        <w:rPr>
          <w:rFonts w:cs="Verdana" w:ascii="Verdana" w:hAnsi="Verdana"/>
          <w:b/>
          <w:sz w:val="24"/>
          <w:szCs w:val="24"/>
        </w:rPr>
        <w:t>Biotechnology</w:t>
      </w:r>
    </w:p>
    <w:p>
      <w:pPr>
        <w:pStyle w:val="Normal"/>
        <w:spacing w:lineRule="auto" w:line="360"/>
        <w:ind w:left="-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me: 3 Hrs </w:t>
        <w:tab/>
        <w:tab/>
        <w:tab/>
        <w:tab/>
        <w:tab/>
        <w:tab/>
        <w:tab/>
        <w:tab/>
        <w:tab/>
        <w:t xml:space="preserve">         M.M. 70</w:t>
      </w:r>
    </w:p>
    <w:p>
      <w:pPr>
        <w:pStyle w:val="Normal"/>
        <w:spacing w:lineRule="auto" w:line="360"/>
        <w:ind w:left="-72" w:firstLine="7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ral Instructions ( Read them carefully)</w:t>
      </w:r>
    </w:p>
    <w:p>
      <w:pPr>
        <w:pStyle w:val="Normal"/>
        <w:numPr>
          <w:ilvl w:val="0"/>
          <w:numId w:val="5"/>
        </w:numPr>
        <w:spacing w:lineRule="auto" w:line="360"/>
        <w:ind w:left="792" w:right="-1080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question paper consist of four sections A, B, C and D Section A contains5 questions of 1 mark each. Section B contains10 questions of 2 marks each. Section C contains10 questions of 3 marks each and Section D contains 3 questions of 5 marks each.</w:t>
      </w:r>
    </w:p>
    <w:p>
      <w:pPr>
        <w:pStyle w:val="Normal"/>
        <w:numPr>
          <w:ilvl w:val="0"/>
          <w:numId w:val="1"/>
        </w:numPr>
        <w:spacing w:lineRule="auto" w:line="360"/>
        <w:ind w:left="792" w:right="-1080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1"/>
        </w:numPr>
        <w:spacing w:lineRule="auto" w:line="360"/>
        <w:ind w:left="792" w:right="-1080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re is no overall choice. However internal choice has been provided one question of 3 marks and two questions of 5marks. Attempt only one of the choices in such questions.</w:t>
      </w:r>
    </w:p>
    <w:p>
      <w:pPr>
        <w:pStyle w:val="Normal"/>
        <w:numPr>
          <w:ilvl w:val="0"/>
          <w:numId w:val="1"/>
        </w:numPr>
        <w:spacing w:lineRule="auto" w:line="360"/>
        <w:ind w:left="792" w:right="-1080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stion number 1 to 5 are to be answered in one word or one sentence each</w:t>
      </w:r>
    </w:p>
    <w:p>
      <w:pPr>
        <w:pStyle w:val="Normal"/>
        <w:numPr>
          <w:ilvl w:val="0"/>
          <w:numId w:val="1"/>
        </w:numPr>
        <w:spacing w:lineRule="auto" w:line="360"/>
        <w:ind w:left="792" w:right="-1080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stion numbers 6 to 15 are to be answered in approximately in 20-30 words each.</w:t>
      </w:r>
    </w:p>
    <w:p>
      <w:pPr>
        <w:pStyle w:val="Normal"/>
        <w:numPr>
          <w:ilvl w:val="0"/>
          <w:numId w:val="1"/>
        </w:numPr>
        <w:spacing w:lineRule="auto" w:line="360"/>
        <w:ind w:left="792" w:right="-1080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stion numbers 16 to 25 are to be answered in approximately in 30-50 words each</w:t>
      </w:r>
    </w:p>
    <w:p>
      <w:pPr>
        <w:pStyle w:val="Normal"/>
        <w:numPr>
          <w:ilvl w:val="0"/>
          <w:numId w:val="1"/>
        </w:numPr>
        <w:spacing w:lineRule="auto" w:line="360"/>
        <w:ind w:left="792" w:right="-1080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stion numbers 26 to 28 are to be answered in approximately in 80-120 words ea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Section: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ite a chemical equation for the production of products from reactants or raw 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decides the length of DNA strand in Sanger’s chain termination metho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any two enzymes which are used in protoplast cul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ite the bases which are denoted by symbol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the chemical which is used to coat the artificial seeds and its use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the database which was created to manage redundancy in E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inguish between cDNA library and Genomic DNA library. Why cDNA is preferred over genomic DNA in molecular research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fine the term proteomics.  Write the importance of expressional proteomics and functional proteom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rite the microbial source and the restriction sites of </w:t>
      </w:r>
      <w:r>
        <w:rPr>
          <w:i/>
          <w:sz w:val="24"/>
          <w:szCs w:val="24"/>
        </w:rPr>
        <w:t>Bam HI and Hind III</w:t>
      </w:r>
      <w:r>
        <w:rPr>
          <w:sz w:val="24"/>
          <w:szCs w:val="24"/>
        </w:rPr>
        <w:t xml:space="preserve"> enzy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y is it necessary to use high voltage in electroporation proc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y are lyophilized microbial cultures viable for several yea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ite the functions of t-PA and Erythropoie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do you mean by MCS ? Write its other name and mention its advan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are edible vaccines? Write their advantage over traditional vaccin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an interspecific somatic hybrid and intergeneric somatic hybrid each and who developed them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Section: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any three techniques which are used to determine the purity of prote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lain the principle and structure of Mass Spectrometer in proteom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are plasmids? Name few earliest plasmid vectors? Distinguish between shuttle and expression ve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recombinant protein is produced at 100 mg/ml by </w:t>
      </w:r>
      <w:r>
        <w:rPr>
          <w:i/>
          <w:sz w:val="24"/>
          <w:szCs w:val="24"/>
        </w:rPr>
        <w:t>Bacillus subtilis</w:t>
      </w:r>
      <w:r>
        <w:rPr>
          <w:sz w:val="24"/>
          <w:szCs w:val="24"/>
        </w:rPr>
        <w:t xml:space="preserve"> at a cell concentration of 1g/L. Calculate the size of the fermenter required to  produce 500 gram of recombinant protein when the cell mass concentration of  1g/L and protein production is 100 mg / gm of c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do you mean by strain improvement? Explain it by giving an exam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lain the strategies adopted to produce transgenic plants with following trai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degradable plastics (b)  Increased nutrient quality (C) Insect resistan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ention the social and ethical problems associated with plant genetic engineering?      Write their remedies al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are culture collection centers? Write their advantages? Name one microbial culture collection center in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embryonic stem cell culture? Write their characteristics with special emphasis in creation of chimeric mou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fferentiate between monoclonal antibodies and polyclonal antibodies? Name and explain the technology to produce monoclonal antibodies, commerci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are different types of microbial culture in a tabulated form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at is DNA library? Name its main types. Explain all the steps and draw diagrams involved in making a gene librar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me and explain a method with its principle, major steps to compare the gene expression in breast cancer cell and a normal cel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is PCR? Write its uses? What is its principle? Name the steps and draw the diagrams involved in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ite the significance of Genomic Sequencing Projects. Name and explain the main methods used in small scale sequencing of entire genom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*****************************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8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8:00Z</dcterms:created>
  <dc:creator>user2</dc:creator>
  <dc:description/>
  <dc:language>en-US</dc:language>
  <cp:lastModifiedBy>user3</cp:lastModifiedBy>
  <dcterms:modified xsi:type="dcterms:W3CDTF">2008-02-28T12:07:00Z</dcterms:modified>
  <cp:revision>48</cp:revision>
  <dc:subject/>
  <dc:title/>
</cp:coreProperties>
</file>