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Calibri;Arial" w:ascii="Calibri;Arial" w:hAnsi="Calibri;Arial"/>
          <w:b/>
          <w:sz w:val="32"/>
          <w:szCs w:val="32"/>
        </w:rPr>
        <w:t xml:space="preserve">SECTION – A </w:t>
      </w:r>
      <w:r>
        <w:rPr>
          <w:rFonts w:cs="Calibri;Arial" w:ascii="Calibri;Arial" w:hAnsi="Calibri;Arial"/>
        </w:rPr>
        <w:t>(1 mark)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ate Euclid’s Division Lemma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 xml:space="preserve">Without actual division state wheth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will have a terminating or a non terminating </w:t>
      </w:r>
    </w:p>
    <w:p>
      <w:pPr>
        <w:pStyle w:val="Normal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cimal represent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Form a  quadratic polynomial whose zeroes a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 and 1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Find a cubic polynomial with the sum , sum of product of its zeroes taken two at a time , </w:t>
      </w:r>
    </w:p>
    <w:p>
      <w:pPr>
        <w:pStyle w:val="Normal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nd the product of its zeroes as 2,-7,-14 resp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Find the value of k for which the quadratic equation kx(x – 2 ) + 6 has real roots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 what value of n are the nth terms of the two AP’s 63,65,67 ….. and 3,10,17..equal</w:t>
      </w:r>
    </w:p>
    <w:p>
      <w:pPr>
        <w:pStyle w:val="Normal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Which term of the AP: 121,117,113 … is first negativ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E and F are points on the sides PQ and PR of a ∆PQR resp. If PE=3.9,EQ=3,PF=3.6, PR=6 State whether EF</w:t>
      </w:r>
      <w:r>
        <w:rPr>
          <w:rtl w:val="true"/>
        </w:rPr>
        <w:t>‌‌</w:t>
      </w:r>
      <w:r>
        <w:rPr>
          <w:rFonts w:ascii="Calibri;Arial" w:hAnsi="Calibri;Arial" w:cs="Calibri;Arial"/>
          <w:rtl w:val="true"/>
          <w:lang w:bidi="he-IL"/>
        </w:rPr>
        <w:t>׀</w:t>
      </w:r>
      <w:r>
        <w:rPr>
          <w:rFonts w:cs="Calibri;Arial" w:ascii="Calibri;Arial" w:hAnsi="Calibri;Arial"/>
        </w:rPr>
        <w:t>||QR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xpress tan A in terms of sin A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 xml:space="preserve">If tan (A+B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and tan (A - B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Find A and B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Prove that in two concentric circles , the chord of the larger circle , which touches the smaller circle , is bisected at the point of contact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Find the median from the following graph </w:t>
      </w:r>
      <w:r>
        <w:rPr>
          <w:rFonts w:cs="Calibri;Arial" w:ascii="Calibri;Arial" w:hAnsi="Calibri;Arial"/>
          <w:lang w:val="en-US" w:eastAsia="en-US"/>
        </w:rPr>
        <w:drawing>
          <wp:inline distT="0" distB="0" distL="0" distR="0">
            <wp:extent cx="2216785" cy="196659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he probability of an event is greater than or equal to  _____ and less than or equal to _____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he radii of two circles are 19cm and 9cm resp. Find the radii of the circle which has circumference equal to the sum of the circumferences of the two circles</w:t>
      </w:r>
    </w:p>
    <w:p>
      <w:pPr>
        <w:pStyle w:val="ListParagraph"/>
        <w:ind w:left="288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CTION – B ( 2 MARKS 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Find the roots of the equation 5x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>-6x-2=0 by  the method of completing the squares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>Find the nature of the roots of the quadratic equation 2x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>-6x+3=0(discriminant method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6pt;margin-top:19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he line segment XY is parallel to side AC of a ∆ ABC and it divides the triangle into two parts of equal areas . Find the rati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                         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5400" w:leader="none"/>
        </w:tabs>
        <w:ind w:left="1440" w:hanging="0"/>
        <w:rPr>
          <w:rFonts w:ascii="Calibri;Arial" w:hAnsi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353060" cy="6477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6.75pt;width:27.7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Arial" w:ascii="Calibri;Arial" w:hAnsi="Calibri;Arial"/>
        </w:rPr>
        <w:tab/>
        <w:t>X</w:t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rPr/>
      </w:pPr>
      <w:r>
        <w:rPr>
          <w:rFonts w:cs="Calibri;Arial" w:ascii="Calibri;Arial" w:hAnsi="Calibri;Arial"/>
        </w:rPr>
        <w:t xml:space="preserve">                                                                             </w:t>
      </w:r>
      <w:r>
        <w:rPr>
          <w:rFonts w:cs="Calibri;Arial" w:ascii="Calibri;Arial" w:hAnsi="Calibri;Arial"/>
        </w:rPr>
        <w:t>B                Y            C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ind the ratio in which the y axis divides the line segment joining the points (5,-6) and    (-1,-4) . Also find the point of intersec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In ∆PQR , right angled at Q , PR + QR = 25cm and PQ = 5 cm . Determine the values of sin P , cos P , tan R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wo dices are thrown at the same time . What is the probability that the sum of the two numbers appearing on them is 8</w:t>
      </w:r>
    </w:p>
    <w:p>
      <w:pPr>
        <w:pStyle w:val="ListParagraph"/>
        <w:ind w:left="288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CTION – C (3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is irration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Find all the zeroes of 2x</w:t>
      </w:r>
      <w:r>
        <w:rPr>
          <w:rFonts w:cs="Calibri;Arial" w:ascii="Calibri;Arial" w:hAnsi="Calibri;Arial"/>
          <w:vertAlign w:val="superscript"/>
        </w:rPr>
        <w:t xml:space="preserve">4 </w:t>
      </w:r>
      <w:r>
        <w:rPr>
          <w:rFonts w:cs="Calibri;Arial" w:ascii="Calibri;Arial" w:hAnsi="Calibri;Arial"/>
        </w:rPr>
        <w:t>- 3x</w:t>
      </w:r>
      <w:r>
        <w:rPr>
          <w:rFonts w:cs="Calibri;Arial" w:ascii="Calibri;Arial" w:hAnsi="Calibri;Arial"/>
          <w:vertAlign w:val="superscript"/>
        </w:rPr>
        <w:t>3</w:t>
      </w:r>
      <w:r>
        <w:rPr>
          <w:rFonts w:cs="Calibri;Arial" w:ascii="Calibri;Arial" w:hAnsi="Calibri;Arial"/>
        </w:rPr>
        <w:t>- 3x</w:t>
      </w:r>
      <w:r>
        <w:rPr>
          <w:rFonts w:cs="Calibri;Arial" w:ascii="Calibri;Arial" w:hAnsi="Calibri;Arial"/>
          <w:vertAlign w:val="superscript"/>
        </w:rPr>
        <w:t xml:space="preserve">2 </w:t>
      </w:r>
      <w:r>
        <w:rPr>
          <w:rFonts w:cs="Calibri;Arial" w:ascii="Calibri;Arial" w:hAnsi="Calibri;Arial"/>
        </w:rPr>
        <w:t xml:space="preserve">+ 6x - 2 if its two of its zeroes a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and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For which values of a and b does the following pair of linear equations have an infinite number of solution : 2x+3y=7 ; (a – b )x + ( a + b )y = 3a + b – 2 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Draw the graph of the equations x – y + 1= 0 and 3x + 2y – 12 = 0 . Determine the </w:t>
      </w:r>
    </w:p>
    <w:p>
      <w:pPr>
        <w:pStyle w:val="Normal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ordinates of the vertices formed by these lines and y=0  and find its area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f the sum of first 7 terms of an AP is 49 and that of 17 terms is 289 , find the sum of first n terms 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Arial" w:ascii="Calibri;Arial" w:hAnsi="Calibri;Arial"/>
        </w:rPr>
        <w:t>If S</w:t>
      </w:r>
      <w:r>
        <w:rPr>
          <w:rFonts w:cs="Calibri;Arial" w:ascii="Calibri;Arial" w:hAnsi="Calibri;Arial"/>
          <w:vertAlign w:val="subscript"/>
        </w:rPr>
        <w:t>n</w:t>
      </w:r>
      <w:r>
        <w:rPr>
          <w:rFonts w:cs="Calibri;Arial" w:ascii="Calibri;Arial" w:hAnsi="Calibri;Arial"/>
        </w:rPr>
        <w:t xml:space="preserve"> = 4n-n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 find 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Arial" w:ascii="Calibri;Arial" w:hAnsi="Calibri;Arial"/>
        </w:rPr>
        <w:t>Find the 20</w:t>
      </w:r>
      <w:r>
        <w:rPr>
          <w:rFonts w:cs="Calibri;Arial" w:ascii="Calibri;Arial" w:hAnsi="Calibri;Arial"/>
          <w:vertAlign w:val="superscript"/>
        </w:rPr>
        <w:t>th</w:t>
      </w:r>
      <w:r>
        <w:rPr>
          <w:rFonts w:cs="Calibri;Arial" w:ascii="Calibri;Arial" w:hAnsi="Calibri;Arial"/>
        </w:rPr>
        <w:t xml:space="preserve"> term from the end of the AP 3,8,13…….253 ?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termine the points in which the line 2x + y – 4 = 0 divides the line segment joining the points A (2,-2) and B(3,7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ind the coordinates of the points of trisection of the line segment joining (4,-1) and       (-2,-3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295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95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ListParagraph"/>
        <w:rPr/>
      </w:pPr>
      <w:r>
        <w:rPr>
          <w:rFonts w:cs="Calibri;Arial" w:ascii="Calibri;Arial" w:hAnsi="Calibri;Arial"/>
        </w:rPr>
        <w:t>Tan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>A – tan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B 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34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Find the area of the segment if the radii is 21 cm and the central angle is 120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Construct an isosceles triangle whose base is 8cm and altitude 4cm and then another triangle whose sides are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times the corresponding sides of the isosceles triangle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wo tangents TP and TQ are drawn to a circle with centre O from an external point T . Prove that angle PTQ =  2 OPQ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CTION D ( 6 marks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 women and 5 men can together finish a work in 4 days , while 3 women and 6 men can finish it in 3 days . Find the time taken by 1 women alone to finish the work and also that taken by 1 man alone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An express train takes 1 hour less than a passenger train to travel 132 km between A and </w:t>
      </w:r>
    </w:p>
    <w:p>
      <w:pPr>
        <w:pStyle w:val="Normal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B . If the average speed of the express train is 11km/hr faster than the speed of the passenger train , find the average speeds of the two trains ?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a) State and prove pythagoras theorem</w:t>
      </w:r>
    </w:p>
    <w:p>
      <w:pPr>
        <w:pStyle w:val="Normal"/>
        <w:ind w:left="720" w:hanging="0"/>
        <w:rPr/>
      </w:pPr>
      <w:r>
        <w:rPr>
          <w:rFonts w:cs="Calibri;Arial" w:ascii="Calibri;Arial" w:hAnsi="Calibri;Arial"/>
        </w:rPr>
        <w:t>b)  D and E are points on the sides CA and CB of a triangle ABC right angled at C . Prove that AE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+ BD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= AB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+ DE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straight highway leads to the foot of a tower . A man standing on the top of the tower observes a car at angle of depression of 30 , which is approaching the foot of the tower with uniform speed . Six seconds later the angle of depression of the car is found to be 60 . Find the time taken by the car to reach the foot of the tower from this point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solid toy is in the form of a hemisphere surmounted by a right circular cone . The height of the cone is 2 cm and the diameter of the base of the is 4cm . determine the volume of the toy . If a right circular cylinder circumscribes the toy find the difference of the volume of the cylinder and the toy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A metallic circular cone 20cm high and whose vertical angle is 60 is cut into two parts at </w:t>
      </w:r>
    </w:p>
    <w:p>
      <w:pPr>
        <w:pStyle w:val="Normal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he middle of its height by a plane parallel to its base . if the frustrum so obtained be drawn into a wire of diameter 1/16  cm find the length of the wire</w:t>
      </w:r>
    </w:p>
    <w:p>
      <w:pPr>
        <w:pStyle w:val="ListParagraph"/>
        <w:numPr>
          <w:ilvl w:val="0"/>
          <w:numId w:val="2"/>
        </w:numPr>
        <w:rPr/>
      </w:pPr>
      <w:r>
        <w:rPr/>
        <w:t>If the median of the data is 28.5 find the values of x and y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LASS INTER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-1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-2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-3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-4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-5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-6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X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Y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TOTAL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0</w:t>
            </w:r>
          </w:p>
        </w:tc>
      </w:tr>
    </w:tbl>
    <w:p>
      <w:pPr>
        <w:pStyle w:val="ListParagraph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EPARED BY :</w:t>
      </w:r>
    </w:p>
    <w:p>
      <w:pPr>
        <w:pStyle w:val="ListParagraph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ARUN GARG</w:t>
      </w:r>
    </w:p>
    <w:p>
      <w:pPr>
        <w:pStyle w:val="ListParagraph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9810080641 , 9212617717 , 011-41631971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eastAsia="Calibri;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21:00Z</dcterms:created>
  <dc:creator>vinayak</dc:creator>
  <dc:description/>
  <dc:language>en-US</dc:language>
  <cp:lastModifiedBy>user3</cp:lastModifiedBy>
  <cp:lastPrinted>2008-02-23T12:28:00Z</cp:lastPrinted>
  <dcterms:modified xsi:type="dcterms:W3CDTF">2008-02-28T12:21:00Z</dcterms:modified>
  <cp:revision>35</cp:revision>
  <dc:subject/>
  <dc:title>SECTION A( 1 mark)</dc:title>
</cp:coreProperties>
</file>