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ess Paper - 2008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- Mathematics</w:t>
      </w:r>
    </w:p>
    <w:p>
      <w:pPr>
        <w:pStyle w:val="Heading4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 1 ½ Hours.</w:t>
        <w:tab/>
        <w:tab/>
        <w:tab/>
        <w:tab/>
        <w:tab/>
        <w:tab/>
        <w:tab/>
        <w:tab/>
        <w:tab/>
        <w:tab/>
        <w:t xml:space="preserve"> Max. Marks: 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ll questions are compulso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rPr>
          <w:sz w:val="22"/>
        </w:rPr>
      </w:pPr>
      <w:r>
        <w:rPr>
          <w:sz w:val="22"/>
        </w:rPr>
        <w:t>The vertices of a triangle are A(3,4), B(7,2) and C(-2, -5).Find the length of the median through the vertex B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what ration does the point (1/2, 6) divide the line segment joining the points  (3,5) and (-7,9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The co-ordinates of one end of the diameter of a circle are (3,5) and the co-ordinates of its center </w:t>
      </w:r>
    </w:p>
    <w:p>
      <w:pPr>
        <w:pStyle w:val="Normal"/>
        <w:spacing w:lineRule="auto" w:line="360"/>
        <w:ind w:left="1080" w:firstLine="360"/>
        <w:rPr>
          <w:sz w:val="22"/>
          <w:szCs w:val="18"/>
        </w:rPr>
      </w:pPr>
      <w:r>
        <w:rPr>
          <w:sz w:val="22"/>
          <w:szCs w:val="18"/>
        </w:rPr>
        <w:t>are (7,4). Find out the co-ordinates of the other end of the diameter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18"/>
        </w:rPr>
      </w:pPr>
      <w:r>
        <w:rPr>
          <w:color w:val="3A3A3A"/>
          <w:sz w:val="22"/>
        </w:rPr>
        <w:t>A is a point on the y-axis who’s ordinate is 5 and B is the point (3, 1). Calculate the length of AB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2"/>
          <w:szCs w:val="24"/>
        </w:rPr>
      </w:pPr>
      <w:r>
        <w:rPr>
          <w:color w:val="3A3A3A"/>
          <w:sz w:val="22"/>
        </w:rPr>
        <w:t xml:space="preserve">The mid point of the line segment joining (2a, 4) and (2, 3b) is (1, 2a +1). Find the values of a and b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Prove that the points (3, 0), (6, 4) and (-1, 3) are vertices of a right-angled triangle. Also, prove that these are the vertices of an isosceles triangl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In what ratio is the line segment joining the points (-2, -3) and (3, 7) divided by they-axis? Also, find the coordinates of the point of division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A (5, -1), B (-3, -2) and C (-1, 8) are the vertices of triangle ABC, find the length of median through A and the coordinates of the centroid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Show that the points A (1, 2), B(S, 4), C(3, 8) and D(— 1,6) are the vertices of a squar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Find the co-ordinates of the point equidistant from three given points A (5, 1), B (- 3, -7) and C (7, -1)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</w:rPr>
        <w:t xml:space="preserve">Find the value of </w:t>
      </w:r>
      <w:r>
        <w:rPr>
          <w:rStyle w:val="Emphasis"/>
          <w:sz w:val="22"/>
        </w:rPr>
        <w:t>p</w:t>
      </w:r>
      <w:r>
        <w:rPr>
          <w:sz w:val="22"/>
        </w:rPr>
        <w:t xml:space="preserve"> for which the point (-1, 3), (2, p) and (5, -1) are collinear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If (-2, -1); (a, 0); (4, b) and (1, 2) are the vertices of a parallelogram, find the values of a and b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Prove that the points (-4, -1); (-2, -4); (4, 0) and (2, 3) are vertices of a rectangl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The vertices of a triangle are (—1, 3); (1, —1) and (5, 1). Find the lengths of medians through vertices (—1, 3) and (5, 1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By distance formula, show that the points (1, -1) (5, 2) and (9, 5) are collinea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9:03:00Z</dcterms:created>
  <dc:creator>diksha</dc:creator>
  <dc:description/>
  <dc:language>en-US</dc:language>
  <cp:lastModifiedBy>user3</cp:lastModifiedBy>
  <dcterms:modified xsi:type="dcterms:W3CDTF">2008-03-01T07:02:00Z</dcterms:modified>
  <cp:revision>7</cp:revision>
  <dc:subject/>
  <dc:title>Class – X</dc:title>
</cp:coreProperties>
</file>