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USINESS STUDI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 - XII</w:t>
        <w:tab/>
        <w:tab/>
        <w:tab/>
        <w:tab/>
        <w:tab/>
        <w:tab/>
        <w:t xml:space="preserve">         </w:t>
        <w:tab/>
        <w:tab/>
        <w:t xml:space="preserve">        </w:t>
        <w:tab/>
        <w:tab/>
        <w:t>FULL MARKS-10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JECT- BUSINESS STUDIES</w:t>
        <w:tab/>
        <w:tab/>
        <w:tab/>
        <w:tab/>
        <w:t xml:space="preserve">                      </w:t>
        <w:tab/>
        <w:tab/>
        <w:t xml:space="preserve"> TIME- 3.00 HRS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General Instruct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There are 25 questions in all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All questions are compulsory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nswers should be according to the prescribed word li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 What do you understand by Wealth Maximization ?</w:t>
        <w:tab/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2 What do you understand by Penetration Pricing?</w:t>
        <w:tab/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3 Is Management a group? Comment.</w:t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4 Enumerate the feature of the money market.</w:t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5 What are the two main categories of Business Environment. Give example of each .</w:t>
        <w:tab/>
        <w:tab/>
        <w:tab/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.6 Explain the three ways in which Indian managers have responded to the changes made by th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Government by the recent past?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Q.7 “Their are two aspects of controlling.”Explain the given statement 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8  Briefly explain the internal and external inflexibilities of planning.</w:t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9  Explain the concept of Product Levels .</w:t>
        <w:tab/>
        <w:tab/>
        <w:tab/>
        <w:tab/>
        <w:tab/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0 A shopkeeper sold you some spices. On testing it was found adulterated. What precautions could you have taken before buying and what remedies are available to you for the wrong act ?</w:t>
        <w:tab/>
        <w:tab/>
        <w:tab/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1 “Decentralization becomes almost essential in large organization.” Do you agree? Give reasons for your answer.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2 Explain the process of Motivation.</w:t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3 An organization produces refined sunflower oil for cooking.Which advertising media should it choose and why ?</w:t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4 State the features of authority and accountability .</w:t>
        <w:tab/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5 Distinguish between recruitment and selection .</w:t>
        <w:tab/>
        <w:tab/>
        <w:tab/>
        <w:tab/>
        <w:tab/>
        <w:tab/>
        <w:tab/>
        <w:t>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6 Classify an organized Capital market .Briefly explain the grounds on which they differ from each other.</w:t>
        <w:tab/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7 You are the Finance Manager of a company.The Board of Directors have asked you to determine the working capital Requirement of the company?What factors would you keep in mind while determining the working capital requirement ?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8 What are the dimension of a product Mix ?Explain with examples.</w:t>
        <w:tab/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19 Explain the organizational and individual objective of Management .</w:t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20 Define the word consumer under the Consumer Protection Act .Explain any three responsibilities of a consumer.</w:t>
        <w:tab/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21 Discuss the significance of the Principals of Management ?</w:t>
        <w:tab/>
        <w:tab/>
        <w:tab/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xplain in brief tke principles of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a) Espirit de corps   (b) Equity    (c) Stability of ten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22 Define Financial Planning and state its importance in business management ?</w:t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f you are to choose between two situation of overcapitalization and undercapitalization;which one will you prefer and why?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23 Explain the importance of staffing.</w:t>
        <w:tab/>
        <w:tab/>
        <w:tab/>
        <w:tab/>
        <w:tab/>
        <w:tab/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O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efine training and explain its need for a manufacturing fi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24 Explain the communication network and state how it works.</w:t>
        <w:tab/>
        <w:tab/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xplain the classification of Formal communication on the basis of direction of fl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.25 What is Personal Selling?What are its features?</w:t>
        <w:tab/>
        <w:tab/>
        <w:tab/>
        <w:tab/>
        <w:tab/>
        <w:tab/>
        <w:tab/>
        <w:t>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xplain the various types of Trades Promotion techniques used to promote product among retailers and wholesalers.</w:t>
      </w:r>
    </w:p>
    <w:sectPr>
      <w:headerReference w:type="default" r:id="rId2"/>
      <w:footerReference w:type="default" r:id="rId3"/>
      <w:type w:val="nextPage"/>
      <w:pgSz w:w="11906" w:h="16838"/>
      <w:pgMar w:left="1152" w:right="929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</w:t>
      <w:br/>
    </w:r>
    <w:r>
      <w:rPr>
        <w:rFonts w:cs="Arial" w:ascii="Arial" w:hAnsi="Arial"/>
        <w:b/>
      </w:rPr>
      <w:t>www.cbseguess.com</w:t>
    </w:r>
    <w:r>
      <w:rPr>
        <w:rFonts w:cs="Arial" w:ascii="Arial" w:hAnsi="Arial"/>
      </w:rPr>
      <w:br/>
    </w:r>
    <w:r>
      <w:rPr>
        <w:rFonts w:cs="Arial" w:ascii="Arial" w:hAnsi="Arial"/>
        <w:u w:val="single"/>
      </w:rPr>
      <w:t>Other Educational Portals</w:t>
    </w:r>
    <w:r>
      <w:rPr>
        <w:rFonts w:cs="Arial" w:ascii="Arial" w:hAnsi="Arial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4:14:00Z</dcterms:created>
  <dc:creator>q</dc:creator>
  <dc:description/>
  <dc:language>en-US</dc:language>
  <cp:lastModifiedBy>Laptop</cp:lastModifiedBy>
  <dcterms:modified xsi:type="dcterms:W3CDTF">2006-01-09T07:29:00Z</dcterms:modified>
  <cp:revision>7</cp:revision>
  <dc:subject/>
  <dc:title/>
</cp:coreProperties>
</file>