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INESS STUDIES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- XII</w:t>
        <w:tab/>
        <w:tab/>
        <w:tab/>
        <w:tab/>
        <w:tab/>
        <w:tab/>
        <w:t xml:space="preserve">         </w:t>
        <w:tab/>
        <w:tab/>
        <w:t xml:space="preserve"> FULL MARKS-1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JECT- BUSINESS STUDIES</w:t>
        <w:tab/>
        <w:tab/>
        <w:tab/>
        <w:tab/>
        <w:t xml:space="preserve">               TIME- 3.00 HRS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eral Instruc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re are 25 questions in 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ll questions are compulsor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Answers should be according to the prescribed word limit.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: Define Staffing?</w:t>
        <w:tab/>
        <w:t>2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2: What do you mean by Job Analysis?</w:t>
        <w:tab/>
        <w:t>2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3: Explain the Communication Network, how its work?</w:t>
        <w:tab/>
        <w:t>2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4: Explain the terms :( a) Going Public.  (b) Water the Equity.</w:t>
        <w:tab/>
        <w:t>2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5: What is Consumer Welfare Fund?</w:t>
        <w:tab/>
        <w:t>2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6: Explain the three functions of labeling?</w:t>
        <w:tab/>
        <w:t>3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7: Explain the functions of supervisory level or Operational level management?</w:t>
        <w:tab/>
        <w:t>3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8: Explain following Principles of Fayol’s: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a) Principle of Order.  (b) Principle of Equity.</w:t>
        <w:tab/>
        <w:t>3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9: State any three advantages of Business Environment Understanding?</w:t>
        <w:tab/>
        <w:t>3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0: Explain PLACE as one of the P’s of Marketing Mix?</w:t>
        <w:tab/>
        <w:t>3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1: Explain any four importance of Consumer Protection?</w:t>
        <w:tab/>
        <w:t xml:space="preserve">4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2: What is Business environment? Explain the key components of business environment?</w:t>
        <w:tab/>
        <w:t>4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3: What is Brand? Explain any three Brand Name Strategies?</w:t>
        <w:tab/>
        <w:t>4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4: Management plays an important role in the Success, Efficiency, and Soundness of Business.     Explain     How?</w:t>
        <w:tab/>
        <w:t>4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5: Explain the Meaning and nature of Management principles?</w:t>
        <w:tab/>
        <w:t>4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6: Write down the importance of   “Controlling” function of management?</w:t>
        <w:tab/>
        <w:t>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</w:rPr>
        <w:t>Q17: Differentiate between Formal and Informal Organizational Structure?</w:t>
        <w:tab/>
        <w:t>5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8: What do you mean by Working Capital? Explain the factors which effect the working capital requirement?</w:t>
        <w:tab/>
        <w:t>5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19: What do you mean by Organizational Structure? Explain the Considerations to be kept in mind while building an Organizational structure?</w:t>
        <w:tab/>
        <w:t>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</w:rPr>
        <w:t>Q20: There are three important decisions which an organization has to take in respect of financial management. Explain in Brief these three decisions?</w:t>
        <w:tab/>
        <w:t xml:space="preserve">5 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21: What do you mean by “Public Relations”? What are the various tools for Public Relations?</w:t>
        <w:tab/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at are the major activities involved in the physical distribution of goods?</w:t>
        <w:tab/>
        <w:t>6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22: Define Stock Exchange? What are the various functions of Stock Exchange?</w:t>
        <w:tab/>
        <w:tab/>
        <w:t>Or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xplain three Common features and Three distinctions of NSEI and OTCEI</w:t>
        <w:tab/>
        <w:t>6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rFonts w:cs="Arial" w:ascii="Arial" w:hAnsi="Arial"/>
        </w:rPr>
        <w:t xml:space="preserve">Q23: Explain the External Sources of Recruitment?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tinguish between Tanning and Development?</w:t>
        <w:tab/>
        <w:t>6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24: Define PLANING? Explain the various types of plans in brief?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LANING is not a guarantee of success of a business” Comment?</w:t>
        <w:tab/>
        <w:t>6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rFonts w:cs="Arial" w:ascii="Arial" w:hAnsi="Arial"/>
        </w:rPr>
        <w:t>Q25: Write Short notes on the followings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) Motivation.</w:t>
        <w:tab/>
        <w:t>(b) Direction        (c) Gossip Chain and Cluster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r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: “A Supervisor is not at all required in the organization” Do you agree? Give Reasons in support of your answer.</w:t>
        <w:tab/>
        <w:tab/>
        <w:t>6</w:t>
      </w:r>
    </w:p>
    <w:sectPr>
      <w:headerReference w:type="default" r:id="rId2"/>
      <w:footerReference w:type="default" r:id="rId3"/>
      <w:type w:val="nextPage"/>
      <w:pgSz w:w="12240" w:h="15840"/>
      <w:pgMar w:left="1800" w:right="19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4436"/>
    </w:tblGrid>
    <w:tr>
      <w:trPr>
        <w:trHeight w:val="1131" w:hRule="atLeast"/>
      </w:trPr>
      <w:tc>
        <w:tcPr>
          <w:tcW w:w="41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05:00Z</dcterms:created>
  <dc:creator>SAURABH</dc:creator>
  <dc:description/>
  <dc:language>en-US</dc:language>
  <cp:lastModifiedBy>abc</cp:lastModifiedBy>
  <dcterms:modified xsi:type="dcterms:W3CDTF">2006-02-21T10:38:00Z</dcterms:modified>
  <cp:revision>15</cp:revision>
  <dc:subject/>
  <dc:title>BUSINESS STUDIES</dc:title>
</cp:coreProperties>
</file>