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ple Paper -2008</w:t>
      </w:r>
    </w:p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lass - X</w:t>
      </w:r>
    </w:p>
    <w:p>
      <w:pPr>
        <w:pStyle w:val="Heading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ubject – Mathematics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color w:val="000000"/>
          <w:sz w:val="24"/>
          <w:szCs w:val="24"/>
        </w:rPr>
      </w:pPr>
      <w:r>
        <w:rPr>
          <w:rFonts w:cs="Elephant;Times New Roman" w:ascii="Elephant;Times New Roman" w:hAnsi="Elephant;Times New Roman"/>
          <w:b/>
          <w:color w:val="000000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e allowed: 3 hours]</w:t>
        <w:tab/>
        <w:tab/>
        <w:tab/>
        <w:tab/>
        <w:tab/>
        <w:tab/>
        <w:t xml:space="preserve">            [Maximum Marks: 80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i/>
          <w:u w:val="single"/>
        </w:rPr>
        <w:t>General 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4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420"/>
        <w:rPr/>
      </w:pPr>
      <w:r>
        <w:rPr>
          <w:rFonts w:cs="Arial" w:ascii="Arial" w:hAnsi="Arial"/>
          <w:iCs/>
          <w:sz w:val="22"/>
          <w:szCs w:val="22"/>
        </w:rPr>
        <w:t>The question paper consists of 30 questions divided into four sections A, B, C and D. Section A contains 10 questions of 1 mark each, Section B is of 5 questions of 2 marks each, Section C contains 10 questions of 3 marks each and Section D is of 5 questions of 6 marks e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4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here is no overall choice. However, internal choice has been provided in two questions of two marks each, two questions of three marks each and one question of 6 marks eac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4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question on construction, the drawing should be neat and exactly as per the given measu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4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se of calculator is not permitted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xpress 0.6 as a rational number in simplest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an we have two medians of a d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an a quadratic polynomial have no ze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n comparing the ratios ‘ and  without drawing them, find out whether the lines representing the following pair of linear equations intersect at a point, are parallel or coincid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x - 4y + 8=0; 7x + 6y – 9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sin 18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valuate :       cos 72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 tangent PQ at a point P of a circle of radius 5 cm meets a line through the centre 0 at a point Q so that OQ = 12 cm. Find the length of P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ind the length of the tangent drawn to a circle with radius 7 cm from a point 25 cm away from the centre of the cir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ithout using trigonometric tables, evaluate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145732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osec 89° — sec 1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n the given figure, XY BC. Find the length of X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rove that: tanA (1 - sinA) = sinA cos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Th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of an AP is 52 and 1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term is 82. Find the 32</w:t>
      </w:r>
      <w:r>
        <w:rPr>
          <w:sz w:val="28"/>
          <w:szCs w:val="28"/>
          <w:vertAlign w:val="superscript"/>
        </w:rPr>
        <w:t xml:space="preserve">nd </w:t>
      </w:r>
      <w:r>
        <w:rPr>
          <w:sz w:val="28"/>
          <w:szCs w:val="28"/>
        </w:rPr>
        <w:t>term and the general term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19710</wp:posOffset>
            </wp:positionV>
            <wp:extent cx="1371600" cy="1014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2. Two unbiased coins are tossed simultaneously. Find the probability of getting at most one 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In the adjoining figure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42870" cy="405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d A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Show that the points (1, —1). (5. 2) and (9, 5) are collin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A quadrilateral ABCD is drawn to circumscribe a circle. Prove that                            AB + CD = BC + D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Determine graphically the vertices of the triangle whose sides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913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the following system of linear equations for x and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1530" cy="417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7. If the roots of the equation (b - c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c - a) x + a - b = 0 are equal, prove that  2b = a +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Divide 32 into four parts which are in AP such that the ratio of the product of extremes to the product of means is 7 :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sum of m terms of an AP is the same as that of n terms, show that the sum of       (m + n) terms of the AP is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514475" cy="1198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19. In an acute angled triangle ABC, </w:t>
      </w:r>
      <w:r>
        <w:rPr>
          <w:sz w:val="28"/>
          <w:szCs w:val="28"/>
        </w:rPr>
        <w:drawing>
          <wp:inline distT="0" distB="0" distL="0" distR="0">
            <wp:extent cx="676910" cy="234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54" r="-5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Prove that</w:t>
      </w:r>
      <w:r>
        <w:rPr>
          <w:sz w:val="28"/>
          <w:szCs w:val="28"/>
        </w:rPr>
        <w:drawing>
          <wp:inline distT="0" distB="0" distL="0" distR="0">
            <wp:extent cx="1911350" cy="252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Draw a pair of tangents to a circle of radius 5 cm, which are inclined to each other at an angle of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Prove that the sum of the squares of the diagonals of a rhombus is equal to the sum of the squares of its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The wheels of a car are of diameter 80 cm each. How many complete revolutions does each wheel make in 10 minutes, when the car is traveling at a speed of 66 km/h?</w:t>
      </w:r>
    </w:p>
    <w:p>
      <w:pPr>
        <w:pStyle w:val="Normal"/>
        <w:rPr/>
      </w:pPr>
      <w:r>
        <w:rPr>
          <w:sz w:val="28"/>
          <w:szCs w:val="28"/>
        </w:rPr>
        <w:t xml:space="preserve">23. Find the values of k for which the quadratic equation </w:t>
      </w:r>
      <w:r>
        <w:rPr>
          <w:sz w:val="28"/>
          <w:szCs w:val="28"/>
        </w:rPr>
        <w:drawing>
          <wp:inline distT="0" distB="0" distL="0" distR="0">
            <wp:extent cx="1078865" cy="240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0" r="-3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as real and equal roo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ve for x </w:t>
      </w:r>
      <w:r>
        <w:rPr>
          <w:sz w:val="28"/>
          <w:szCs w:val="28"/>
        </w:rPr>
        <w:drawing>
          <wp:inline distT="0" distB="0" distL="0" distR="0">
            <wp:extent cx="2057400" cy="4965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82245</wp:posOffset>
            </wp:positionV>
            <wp:extent cx="1328420" cy="137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4. D is a point on the side BC of ^ABC such that &lt;ADC = &lt;BAC. Prove that C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CB x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Four cows are tethered at four corners of a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ot of side 50 in, so that they just can not reach one ano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a will he left ungrazed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Solve the following system of linear equations graphically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4x - 5y - 20 = 0; 3x + 5y - 15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e the vertices of the triangle formed by the lines representing the above equation and the y-axis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A man standing on the deck of a ship, which is 10 in above water level. He observes the angle of elevation of the top of a hill as 60° and the angle of depression of the base of the hill as 30°. Calculate the distance of the hill from the ship and the height of the hil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poles of equal heights are standing opposite each other on either side of the road, which are 80 in wide. From a point between them on the road, the angles of elevation of the top of the poles arc 60° and 30° respectively. Find the height of the poles and the distance of the point from the po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Calculate the mode of the following frequency distrib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5440" cy="743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Two trains leave a railways station at the same time. The first train travels due south and the second train due north. The first train travels 5 km/h faster than the second train. If after 2 hours, they are 50 km apart, find the average speed of each tra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ypotenuse of a right angled triangle is 20 cm. If the difference between the lengths of the other two sides is 4 cm, find the other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If a line is drawn parallel to one side of a triangle to intersect the other two sides in distinct points, the other two sides are divided in the same ratio. Pr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Elephant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2:00Z</dcterms:created>
  <dc:creator>Ashish</dc:creator>
  <dc:description/>
  <dc:language>en-US</dc:language>
  <cp:lastModifiedBy>abc</cp:lastModifiedBy>
  <dcterms:modified xsi:type="dcterms:W3CDTF">2008-03-05T06:32:00Z</dcterms:modified>
  <cp:revision>27</cp:revision>
  <dc:subject/>
  <dc:title>Class – X</dc:title>
</cp:coreProperties>
</file>