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GUESS PAPER - 2008</w:t>
        <w:br/>
        <w:t>Class - X</w:t>
        <w:br/>
        <w:t>SUBJECT - MATHEMATIC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8705" cy="667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667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75375" cy="499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1" r="-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85865" cy="4288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95085" cy="1590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95720" cy="4374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437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92545" cy="2487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93815" cy="327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4" r="-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94450" cy="3946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50"/>
        </w:rPr>
      </w:pPr>
      <w:r>
        <w:rPr>
          <w:rFonts w:cs="Monotype Corsiva" w:ascii="Monotype Corsiva" w:hAnsi="Monotype Corsiva"/>
          <w:sz w:val="50"/>
        </w:rPr>
        <w:t>*****</w:t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54:00Z</dcterms:created>
  <dc:creator>ABC</dc:creator>
  <dc:description/>
  <dc:language>en-US</dc:language>
  <cp:lastModifiedBy>abc</cp:lastModifiedBy>
  <dcterms:modified xsi:type="dcterms:W3CDTF">2008-03-06T07:39:00Z</dcterms:modified>
  <cp:revision>11</cp:revision>
  <dc:subject/>
  <dc:title/>
</cp:coreProperties>
</file>