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rFonts w:cs="Verdana" w:ascii="Verdana" w:hAnsi="Verdana"/>
          <w:b/>
          <w:color w:val="000000"/>
        </w:rPr>
        <w:t>SAMPLE PAPER - 2008</w:t>
        <w:br/>
        <w:t>Class - XII</w:t>
        <w:br/>
        <w:t>SUBJECT – COMPUTER SCIENCE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5397500" cy="1054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054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  <w:t>ATOMIC ENERGY CENTRAL SCHOOL, KAKRAP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 xml:space="preserve">II -Confidence Test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Subject: </w:t>
                            </w:r>
                            <w:r>
                              <w:rPr>
                                <w:b/>
                              </w:rPr>
                              <w:t>Computer Sc</w:t>
                            </w:r>
                            <w:r>
                              <w:rPr/>
                              <w:t>.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Class: </w:t>
                            </w:r>
                            <w:r>
                              <w:rPr>
                                <w:b/>
                              </w:rPr>
                              <w:t>XI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Time: </w:t>
                            </w:r>
                            <w:r>
                              <w:rPr>
                                <w:b/>
                              </w:rPr>
                              <w:t>3 Hours</w:t>
                            </w:r>
                            <w:r>
                              <w:rPr/>
                              <w:t xml:space="preserve">      </w:t>
                              <w:tab/>
                              <w:t xml:space="preserve">                    Date: </w:t>
                            </w:r>
                            <w:r>
                              <w:rPr>
                                <w:b/>
                              </w:rPr>
                              <w:t>04.02.08</w:t>
                            </w:r>
                            <w:r>
                              <w:rPr/>
                              <w:t xml:space="preserve">                             MM: </w:t>
                            </w:r>
                            <w:r>
                              <w:rPr>
                                <w:b/>
                              </w:rPr>
                              <w:t>70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pt;height:83pt;mso-wrap-distance-left:9.05pt;mso-wrap-distance-right:9.05pt;mso-wrap-distance-top:0pt;mso-wrap-distance-bottom:0pt;margin-top:8pt;mso-position-vertical-relative:text;margin-left:17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shadow/>
                          <w:sz w:val="32"/>
                          <w:szCs w:val="32"/>
                          <w:u w:val="single"/>
                        </w:rPr>
                        <w:t>ATOMIC ENERGY CENTRAL SCHOOL, KAKRAPAR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  <w:t xml:space="preserve">II -Confidence Test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Subject: </w:t>
                      </w:r>
                      <w:r>
                        <w:rPr>
                          <w:b/>
                        </w:rPr>
                        <w:t>Computer Sc</w:t>
                      </w:r>
                      <w:r>
                        <w:rPr/>
                        <w:t>.</w:t>
                        <w:tab/>
                        <w:tab/>
                        <w:tab/>
                        <w:tab/>
                        <w:tab/>
                        <w:tab/>
                        <w:t xml:space="preserve">Class: </w:t>
                      </w:r>
                      <w:r>
                        <w:rPr>
                          <w:b/>
                        </w:rPr>
                        <w:t>XII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 xml:space="preserve">Time: </w:t>
                      </w:r>
                      <w:r>
                        <w:rPr>
                          <w:b/>
                        </w:rPr>
                        <w:t>3 Hours</w:t>
                      </w:r>
                      <w:r>
                        <w:rPr/>
                        <w:t xml:space="preserve">      </w:t>
                        <w:tab/>
                        <w:t xml:space="preserve">                    Date: </w:t>
                      </w:r>
                      <w:r>
                        <w:rPr>
                          <w:b/>
                        </w:rPr>
                        <w:t>04.02.08</w:t>
                      </w:r>
                      <w:r>
                        <w:rPr/>
                        <w:t xml:space="preserve">                             MM: </w:t>
                      </w:r>
                      <w:r>
                        <w:rPr>
                          <w:b/>
                        </w:rPr>
                        <w:t>70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"/>
        <w:gridCol w:w="8460"/>
        <w:gridCol w:w="720"/>
      </w:tblGrid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Differentiate between a global variable and a local variable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b) Name the Header file(s) that shall be needed for successful compilation of the following C++ code?</w:t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void main()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har st[20]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gets(st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if(isaplha(st[0])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cout&lt;&lt;”Starts with alphabet”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else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cout&lt;&lt;strlen(st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Rewrite the following program after removing syntactical error(s) if any. Underline each correction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#include&lt;iostream.h&gt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#define SIZE =10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MAIN(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{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int a[SIZE]={10,20,30,40,50}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float x=2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IZE=5;</w:t>
            </w:r>
          </w:p>
          <w:p>
            <w:pPr>
              <w:pStyle w:val="Normal"/>
              <w:ind w:left="14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(int i=0;i&lt;SIZE;i++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cout&lt;&lt;a[i]%x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Find the output of the following program :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81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i)  #include&lt;iostream.h&gt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#include&lt;string.h&gt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struct Student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{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int rno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char name[20]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}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main(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{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student a[2]={1,”Amit”,}{2,”Sumit”}}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for(int i=0;i&lt;2;i++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{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cout&lt;&lt;”\n Rno”&lt;&lt;a[i].rno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cout&lt;&lt;”\n Name “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for(int j=0;j&lt;strlen(a[i].name);j++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>cout&lt;&lt;a[i].name[i]&lt;&lt;” “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}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1320" w:hanging="1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include&lt;iostream.h&gt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int a=10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main(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{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void demo(int &amp;,int,int*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int a=20,b=5;</w:t>
            </w:r>
          </w:p>
          <w:p>
            <w:pPr>
              <w:pStyle w:val="Normal"/>
              <w:ind w:left="14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mo(::a,a,&amp;b);</w:t>
            </w:r>
          </w:p>
          <w:p>
            <w:pPr>
              <w:pStyle w:val="Normal"/>
              <w:ind w:left="144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out&lt;&lt;::a&lt;&lt;a&lt;&lt;b&lt;&lt;end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void demo(int &amp;x, int y, int *z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{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a+=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y*=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*z=a+y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cout&lt;&lt;x&lt;&lt;y&lt;&lt;*z&lt;&lt;endl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}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e) In the following C++ program, what will be the maximum and minimum value of r generated with the help of random function?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#include&lt;iostream.h&gt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#include&lt;stdlib.h&gt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main(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{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int r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andomize(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r=random(20)+random(2)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cout&lt;&lt;r;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}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swer the questions(i) and (ii) after going through the following class :                                          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Exam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int year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ublic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Exam(int y) { year=y; } //constructor 1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Exam(Exam &amp;t);           //constructor 2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5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eate an object, such that it invokes constructor 1.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6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complete definition for constructor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a class</w:t>
            </w:r>
            <w:r>
              <w:rPr>
                <w:b/>
                <w:sz w:val="28"/>
                <w:szCs w:val="28"/>
              </w:rPr>
              <w:t xml:space="preserve"> Competition </w:t>
            </w:r>
            <w:r>
              <w:rPr>
                <w:sz w:val="28"/>
                <w:szCs w:val="28"/>
              </w:rPr>
              <w:t>in C++ with the following descriptions:</w:t>
              <w:tab/>
              <w:t xml:space="preserve">                           </w:t>
              <w:tab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Members:</w:t>
            </w:r>
            <w:r>
              <w:rPr>
                <w:sz w:val="28"/>
                <w:szCs w:val="28"/>
              </w:rPr>
              <w:tab/>
              <w:t xml:space="preserve">    </w:t>
            </w:r>
          </w:p>
          <w:p>
            <w:pPr>
              <w:pStyle w:val="Normal"/>
              <w:ind w:left="-18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ent_no</w:t>
              <w:tab/>
              <w:t xml:space="preserve">               integer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>Description</w:t>
              <w:tab/>
              <w:tab/>
              <w:t xml:space="preserve">    char(30)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ab/>
              <w:t xml:space="preserve">Score    </w:t>
              <w:tab/>
              <w:tab/>
              <w:t xml:space="preserve">    integer</w:t>
            </w:r>
          </w:p>
          <w:p>
            <w:pPr>
              <w:pStyle w:val="Normal"/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ab/>
              <w:t>qualified</w:t>
              <w:tab/>
              <w:tab/>
              <w:t xml:space="preserve">    char</w:t>
            </w:r>
          </w:p>
          <w:p>
            <w:pPr>
              <w:pStyle w:val="Normal"/>
              <w:ind w:left="-18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8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 function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A constructor to assign initial values Event_No number as 101, Description as “State level”, Score is 50 and qualified as ‘N’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Input(), To take the input for event_no, description and scor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Award(int), To award qualified as ‘Y’, if score is more than the                                                                        cutoffscore passed as argument to the function  else ‘N’.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Show(), To display all the details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4]</w:t>
            </w:r>
          </w:p>
        </w:tc>
      </w:tr>
      <w:tr>
        <w:trPr>
          <w:trHeight w:val="325" w:hRule="atLeast"/>
        </w:trPr>
        <w:tc>
          <w:tcPr>
            <w:tcW w:w="360" w:type="dxa"/>
            <w:tcBorders/>
          </w:tcPr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swer the questions (i) to (iv) based on the following code :</w:t>
              <w:tab/>
              <w:t xml:space="preserve">                                       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Employee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int id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rotected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har name[20]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har doj[20]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ublic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Employee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~Employee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get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show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Daily_wager : protected Employee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int wphour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rotected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bookmarkStart w:id="0" w:name="changed"/>
            <w:bookmarkEnd w:id="0"/>
            <w:r>
              <w:rPr>
                <w:sz w:val="28"/>
                <w:szCs w:val="28"/>
              </w:rPr>
              <w:t>int nofhworked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ublic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getd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showd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 Payment : private Daily_wager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har date[10]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rotected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int amount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ublic :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Payment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~Payment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void show();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</w:tabs>
              <w:ind w:left="1440" w:hanging="13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 the type of Inheritance depicted in the above examp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845" w:leader="none"/>
              </w:tabs>
              <w:ind w:left="425" w:hanging="360"/>
              <w:rPr/>
            </w:pPr>
            <w:r>
              <w:rPr>
                <w:sz w:val="28"/>
                <w:szCs w:val="28"/>
              </w:rPr>
              <w:t>Name the member functions, which are accessible by the objects of class Pay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9" w:leader="none"/>
                <w:tab w:val="left" w:pos="593" w:leader="none"/>
              </w:tabs>
              <w:ind w:lef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 the following, Identify the member function(s) that can be called directly from the object of class Daily_wager clas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show(), getd(), get(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ind w:left="1440" w:hanging="1375"/>
              <w:rPr/>
            </w:pPr>
            <w:r>
              <w:rPr>
                <w:sz w:val="28"/>
                <w:szCs w:val="28"/>
              </w:rPr>
              <w:t>Find the memory size of object of class Daily_wager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5" w:leader="none"/>
              </w:tabs>
              <w:ind w:left="605" w:hanging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the constructors of class Employee will copied in class Payment? Due to inheritance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/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/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/>
            </w:pPr>
            <w:r>
              <w:rPr>
                <w:sz w:val="28"/>
                <w:szCs w:val="28"/>
              </w:rPr>
              <w:t>[1/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/2]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a) Write a function in C++ which accepts a character array and its size as arguments and reverse that array without using second array and library function. </w:t>
              <w:tab/>
              <w:tab/>
              <w:tab/>
              <w:tab/>
              <w:tab/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xample : if the array is having:  “Computer Science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n after reversal it should rearranged as: “ecneicS retupmoC”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F that accept an array of 10 integers with size. The function fins a particular number from the array by using the binary search method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5" w:hanging="425"/>
              <w:jc w:val="both"/>
              <w:rPr/>
            </w:pPr>
            <w:r>
              <w:rPr>
                <w:sz w:val="28"/>
                <w:szCs w:val="28"/>
              </w:rPr>
              <w:t xml:space="preserve">An array A[-2..8][-2..5] is  stored  in  the  memory  along  the column with each element occupying 4 bytes. Find out the address of the element A[3][2].   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jc w:val="both"/>
              <w:rPr/>
            </w:pPr>
            <w:r>
              <w:rPr>
                <w:sz w:val="28"/>
                <w:szCs w:val="28"/>
              </w:rPr>
              <w:t>Write a function in C++ to delete a node containing names of   student, from a dynamically allocated stack of names. The function receives the value of top by reference. The stack is implemented with the help of following structure :</w:t>
              <w:tab/>
              <w:tab/>
              <w:t xml:space="preserve">         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 student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char name[20];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student *next;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};</w:t>
            </w:r>
          </w:p>
          <w:p>
            <w:pPr>
              <w:pStyle w:val="Normal"/>
              <w:ind w:left="720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5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 function to insert a set of integer values in a circular queue and display them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42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aluate the following postfix expression using a stack and show the contents of stack after execution of each operation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False, True , False , True ,Not, Or, True , Or, Or ,And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 xml:space="preserve">(Hint: Consider the each ‘Not’, ‘Or’, ‘And’ as operators and ‘False’ and ‘True’ are operands) </w:t>
            </w: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f) Find the post fix expression from the given infix expression:</w:t>
            </w:r>
          </w:p>
          <w:p>
            <w:pPr>
              <w:pStyle w:val="Normal"/>
              <w:ind w:left="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(A+B-(C*D)+F*G*H+M)</w:t>
            </w:r>
          </w:p>
          <w:p>
            <w:pPr>
              <w:pStyle w:val="Normal"/>
              <w:snapToGrid w:val="false"/>
              <w:ind w:left="4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a)  Assuming a binary file “FUN.DAT”   is containing objects belonging to a class LAUGHTER (as defined below). Write a user defined function in C++ to add more objects belonging to class LAUGHTER at the bottom of it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Class  LAUGHTER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{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int   idno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char  Type[5]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 xml:space="preserve">   char Desc[255]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  PUBLIC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 xml:space="preserve"> void  Newentry(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    cin&gt;&gt; Idno; gets(Type); gets(Desc);}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ab/>
              <w:tab/>
              <w:t xml:space="preserve"> void Showonscreen()</w:t>
              <w:tab/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{  cout&lt;&lt;Idno&lt;&lt;” “&lt;&lt;Type&lt;&lt;endll&lt;&lt;Desc&lt;&lt;endl;}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}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Define the various file opening methods in c++ program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(c)WAF in c++ to store a set of price values with the item names in a file “ item-record.dat”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snapToGrid w:val="false"/>
              <w:ind w:right="-21" w:hanging="115"/>
              <w:jc w:val="right"/>
              <w:rPr/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snapToGrid w:val="false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a)Write SQL commands for (a) to ( j) and write output for (h) on the basis of </w:t>
            </w:r>
            <w:r>
              <w:rPr>
                <w:b/>
                <w:i/>
                <w:sz w:val="28"/>
                <w:szCs w:val="28"/>
              </w:rPr>
              <w:t>Teacher</w:t>
            </w:r>
            <w:r>
              <w:rPr>
                <w:sz w:val="28"/>
                <w:szCs w:val="28"/>
              </w:rPr>
              <w:t xml:space="preserve"> relation given below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1378"/>
              <w:gridCol w:w="777"/>
              <w:gridCol w:w="1512"/>
              <w:gridCol w:w="1512"/>
              <w:gridCol w:w="1030"/>
              <w:gridCol w:w="764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o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Name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ge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epartment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Date of Join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lary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ex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jigal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mputer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/01/9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harmila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istor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/03/98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ndeep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ths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/12/96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angeeta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istor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/07/99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Rakesh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ths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/09/9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hyam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History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/02/9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hiv Om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Computer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/02/9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Shalakha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Maths</w:t>
                  </w:r>
                </w:p>
              </w:tc>
              <w:tc>
                <w:tcPr>
                  <w:tcW w:w="1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/07/97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0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F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show all information about the teacher of history depar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 the names of female teachers who are in Maths depart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 names of all teachers with their date of joining in ascending ord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count the number of teachers with age&lt;35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insert a new row in the TEACHER table with the following data: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”Raja”,26,”Computer”,’13/05/95’,2300,”M”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To count the number of teachers having salary &gt;=12000, with each            depart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output of following state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lect COUNT(distinct department) from TEACH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Select name, MAX(Age) from Teacher where sex=”F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7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position w:val="-7"/>
                <w:sz w:val="28"/>
                <w:szCs w:val="28"/>
              </w:rPr>
            </w:pPr>
            <w:r>
              <w:rPr>
                <w:b/>
                <w:position w:val="-7"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 Define the following terms in Database: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 Set Difference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 Foreign Key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) (i) What is a View? Write syntax to create a view from a table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ii) Differentiate between DDL and DML command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/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>
          <w:trHeight w:val="325" w:hRule="atLeas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position w:val="-7"/>
                <w:sz w:val="28"/>
                <w:szCs w:val="28"/>
              </w:rPr>
            </w:pPr>
            <w:r>
              <w:rPr>
                <w:b/>
                <w:position w:val="-7"/>
                <w:sz w:val="28"/>
                <w:szCs w:val="28"/>
              </w:rPr>
              <w:t>7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a) State and verify Demorgan’s Laws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)Write the equivalent Boolean expression for the following Circui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92835</wp:posOffset>
                  </wp:positionH>
                  <wp:positionV relativeFrom="paragraph">
                    <wp:posOffset>635</wp:posOffset>
                  </wp:positionV>
                  <wp:extent cx="2377440" cy="1104900"/>
                  <wp:effectExtent l="0" t="0" r="0" b="0"/>
                  <wp:wrapNone/>
                  <wp:docPr id="2" name="2006_computer_science_delhi_set1_images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6_computer_science_delhi_set1_images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3" r="-1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c) For the given truth table, give canonical sum-of-products(SOP) and canonical product-of- sum (POS) expression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ab/>
            </w:r>
          </w:p>
          <w:tbl>
            <w:tblPr>
              <w:tblW w:w="3660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1080"/>
              <w:gridCol w:w="543"/>
              <w:gridCol w:w="1077"/>
            </w:tblGrid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F o/p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d) If  </w:t>
            </w:r>
            <w:r>
              <w:rPr>
                <w:b/>
                <w:bCs/>
                <w:sz w:val="28"/>
                <w:szCs w:val="28"/>
              </w:rPr>
              <w:t>F(a,b,c,d)=   Σ  (1,3,4,5,7,9,11,12,13,15)</w:t>
            </w:r>
            <w:r>
              <w:rPr>
                <w:sz w:val="28"/>
                <w:szCs w:val="28"/>
              </w:rPr>
              <w:t xml:space="preserve"> obtain the simplified form using   K-Map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) Write the principal of Duality and write the dual of the Boolean Expression:</w:t>
            </w:r>
          </w:p>
          <w:p>
            <w:pPr>
              <w:pStyle w:val="Normal"/>
              <w:ind w:left="28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B` + C) + A`</w:t>
            </w:r>
          </w:p>
          <w:p>
            <w:pPr>
              <w:pStyle w:val="Normal"/>
              <w:ind w:left="288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f) Draw the Circuit for Boolean expression </w:t>
            </w:r>
            <w:r>
              <w:rPr>
                <w:b/>
                <w:sz w:val="28"/>
                <w:szCs w:val="28"/>
              </w:rPr>
              <w:t>(X+Y)(Y+Z)(X+Z)</w:t>
            </w:r>
            <w:r>
              <w:rPr>
                <w:sz w:val="28"/>
                <w:szCs w:val="28"/>
              </w:rPr>
              <w:t xml:space="preserve"> with help of NOR gate only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right="-21" w:hanging="11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1" w:hanging="115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</w:tc>
      </w:tr>
      <w:tr>
        <w:trPr>
          <w:trHeight w:val="326" w:hRule="atLeast"/>
        </w:trPr>
        <w:tc>
          <w:tcPr>
            <w:tcW w:w="360" w:type="dxa"/>
            <w:tcBorders/>
          </w:tcPr>
          <w:p>
            <w:pPr>
              <w:pStyle w:val="Normal"/>
              <w:ind w:hanging="108"/>
              <w:rPr>
                <w:b/>
                <w:b/>
                <w:position w:val="-7"/>
                <w:sz w:val="28"/>
                <w:szCs w:val="28"/>
              </w:rPr>
            </w:pPr>
            <w:r>
              <w:rPr>
                <w:b/>
                <w:position w:val="-7"/>
                <w:sz w:val="28"/>
                <w:szCs w:val="28"/>
              </w:rPr>
              <w:t>8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the different type of Topologies with one advantage and one disadvantag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2858770</wp:posOffset>
                      </wp:positionV>
                      <wp:extent cx="1162050" cy="8191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lock 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225.1pt;mso-position-vertical-relative:text;margin-left: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ock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3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e Circuit Switching and Packet Switching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c) Give one advantage and one disadvantage of optical fiber and coaxial cable used in communication.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) Explain the following term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 Conferencing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P\IP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e) Knowledge Supplement Organization has set up its new center at Mangalore for its office and web based activities. It has 4 blocks of buildings as shown in the diagram below.</w: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-10160</wp:posOffset>
                      </wp:positionV>
                      <wp:extent cx="1162050" cy="8191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lock 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-0.8pt;mso-position-vertical-relative:text;margin-left:1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ock 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6360</wp:posOffset>
                      </wp:positionV>
                      <wp:extent cx="1162050" cy="8191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lock 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6.8pt;mso-position-vertical-relative:text;margin-left: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ock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86360</wp:posOffset>
                      </wp:positionV>
                      <wp:extent cx="1162050" cy="8191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lock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64.5pt;mso-wrap-distance-left:9.05pt;mso-wrap-distance-right:9.05pt;mso-wrap-distance-top:0pt;mso-wrap-distance-bottom:0pt;margin-top:6.8pt;mso-position-vertical-relative:text;margin-left:19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lock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distances between the building are as :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>Block A to Block C- 120 meters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>Block A to Block B- 20 meters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>Block A to Block D- 550 meters</w:t>
            </w:r>
          </w:p>
          <w:p>
            <w:pPr>
              <w:pStyle w:val="Normal"/>
              <w:ind w:left="660" w:hanging="0"/>
              <w:rPr/>
            </w:pPr>
            <w:r>
              <w:rPr>
                <w:sz w:val="28"/>
                <w:szCs w:val="28"/>
              </w:rPr>
              <w:t>Block B to Block D- 80 meters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 D to Block C- 110 meters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 B to Block C- 280 meters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number of computers in each Block are as follows: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 A - 120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 B - 180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ock C - 20 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ock D - 110</w:t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5" w:leader="none"/>
              </w:tabs>
              <w:ind w:left="2160" w:hanging="1555"/>
              <w:rPr/>
            </w:pPr>
            <w:r>
              <w:rPr>
                <w:sz w:val="28"/>
                <w:szCs w:val="28"/>
              </w:rPr>
              <w:t>Suggest a cable layout of connections between the blocks and type of cable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1440" w:hanging="1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5" w:leader="none"/>
                <w:tab w:val="left" w:pos="1265" w:leader="none"/>
              </w:tabs>
              <w:ind w:left="1505" w:hanging="900"/>
              <w:rPr/>
            </w:pPr>
            <w:r>
              <w:rPr>
                <w:sz w:val="28"/>
                <w:szCs w:val="28"/>
              </w:rPr>
              <w:t>Suggest the most suitable place (i.e. block) to house the server of this organization with a suitable reason.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1440" w:hanging="1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5" w:leader="none"/>
              </w:tabs>
              <w:ind w:left="2160" w:hanging="1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ggest the placement of the following devices with justification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5" w:leader="none"/>
                <w:tab w:val="left" w:pos="1457" w:leader="none"/>
              </w:tabs>
              <w:ind w:left="2520" w:hanging="1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eater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085" w:leader="none"/>
                <w:tab w:val="left" w:pos="1505" w:leader="none"/>
              </w:tabs>
              <w:ind w:left="2520" w:hanging="1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b/Switch</w:t>
            </w:r>
          </w:p>
          <w:p>
            <w:pPr>
              <w:pStyle w:val="Normal"/>
              <w:tabs>
                <w:tab w:val="clear" w:pos="720"/>
                <w:tab w:val="left" w:pos="1085" w:leader="none"/>
              </w:tabs>
              <w:ind w:left="2160" w:hanging="15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96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organization is planning to link its front office situated in the city in a Hilly region where cable connection is not feasible, suggest an economic way to connect it with reasonably high speed.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3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2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1]</w:t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" w:hanging="11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0773" w:h="17577"/>
      <w:pgMar w:left="900" w:right="153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5"/>
        </w:tabs>
        <w:ind w:left="9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6">
    <w:lvl w:ilvl="0">
      <w:start w:val="6"/>
      <w:numFmt w:val="lowerLetter"/>
      <w:lvlText w:val="(%1)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720"/>
        </w:tabs>
        <w:ind w:left="216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2"/>
      <w:numFmt w:val="lowerRoman"/>
      <w:lvlText w:val="%1)"/>
      <w:lvlJc w:val="left"/>
      <w:pPr>
        <w:tabs>
          <w:tab w:val="num" w:pos="720"/>
        </w:tabs>
        <w:ind w:left="13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7:41:00Z</dcterms:created>
  <dc:creator>aecs</dc:creator>
  <dc:description/>
  <dc:language>en-US</dc:language>
  <cp:lastModifiedBy>abc</cp:lastModifiedBy>
  <cp:lastPrinted>2008-01-22T17:13:00Z</cp:lastPrinted>
  <dcterms:modified xsi:type="dcterms:W3CDTF">2008-03-07T12:49:00Z</dcterms:modified>
  <cp:revision>52</cp:revision>
  <dc:subject/>
  <dc:title/>
</cp:coreProperties>
</file>