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b/>
          <w:color w:val="000000"/>
        </w:rPr>
        <w:t>Guess Paper - 2008</w:t>
        <w:br/>
        <w:t>Class - IX</w:t>
        <w:br/>
        <w:t>Subject - Scie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. state Archimedes principle.Give one 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. state law of constant proportion.</w:t>
      </w:r>
    </w:p>
    <w:p>
      <w:pPr>
        <w:pStyle w:val="Normal"/>
        <w:rPr/>
      </w:pPr>
      <w:r>
        <w:rPr>
          <w:sz w:val="28"/>
          <w:szCs w:val="28"/>
        </w:rPr>
        <w:t>Q.3 name the element which does not contain neutrons in its nucleus.Also             write down its mass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4. write a short note on sonar.</w:t>
      </w:r>
    </w:p>
    <w:p>
      <w:pPr>
        <w:pStyle w:val="Normal"/>
        <w:rPr/>
      </w:pPr>
      <w:r>
        <w:rPr>
          <w:sz w:val="28"/>
          <w:szCs w:val="28"/>
        </w:rPr>
        <w:t>Q.5.state Rutherford model of an a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6.write a short note on ozone l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7.explain nitrogen cycle with the help of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8.write diff.between manure and fertiliz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9.what are acute and chronic disease.</w:t>
      </w:r>
    </w:p>
    <w:p>
      <w:pPr>
        <w:pStyle w:val="Normal"/>
        <w:rPr/>
      </w:pPr>
      <w:r>
        <w:rPr>
          <w:sz w:val="28"/>
          <w:szCs w:val="28"/>
        </w:rPr>
        <w:t>Q.10.what are kinetic energy. derive an expression fo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1.state the law of conservation of momen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2.name an exotic variety of 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3.what is apicul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4.what is pastu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5.what is vaccination? How does it prevent dise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6.state the postulates of Dalton atomic the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7.define green house ef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8.list out the cause of air pol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9.define latent heat of vaporiz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0.define motion and 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6:00Z</dcterms:created>
  <dc:creator>abc</dc:creator>
  <dc:description/>
  <dc:language>en-US</dc:language>
  <cp:lastModifiedBy>abc</cp:lastModifiedBy>
  <dcterms:modified xsi:type="dcterms:W3CDTF">2008-03-07T13:04:00Z</dcterms:modified>
  <cp:revision>10</cp:revision>
  <dc:subject/>
  <dc:title/>
</cp:coreProperties>
</file>