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CCOUNTANCY</w:t>
      </w:r>
    </w:p>
    <w:p>
      <w:pPr>
        <w:pStyle w:val="Bodytext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CLASS XII</w:t>
      </w:r>
    </w:p>
    <w:p>
      <w:pPr>
        <w:pStyle w:val="Bodytext"/>
        <w:jc w:val="center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ART – A</w:t>
      </w:r>
    </w:p>
    <w:p>
      <w:pPr>
        <w:pStyle w:val="Bodytext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.</w:t>
      </w:r>
      <w:r>
        <w:rPr>
          <w:rFonts w:cs="Arial" w:ascii="Arial" w:hAnsi="Arial"/>
          <w:sz w:val="22"/>
          <w:szCs w:val="22"/>
        </w:rPr>
        <w:t xml:space="preserve"> Define partnership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2.</w:t>
      </w:r>
      <w:r>
        <w:rPr>
          <w:rFonts w:cs="Arial" w:ascii="Arial" w:hAnsi="Arial"/>
          <w:sz w:val="22"/>
          <w:szCs w:val="22"/>
        </w:rPr>
        <w:t xml:space="preserve"> P Ltd. purchased assets worth Rs. 1,80,000 from S Ltd. The payment was made by issuing equity shares of the face value of Rs. 100 each at a premium of Rs. 20 per share.</w:t>
        <w:br/>
        <w:t xml:space="preserve">Pass necessary journal entrie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3.</w:t>
      </w:r>
      <w:r>
        <w:rPr>
          <w:rFonts w:cs="Arial" w:ascii="Arial" w:hAnsi="Arial"/>
          <w:sz w:val="22"/>
          <w:szCs w:val="22"/>
        </w:rPr>
        <w:t xml:space="preserve"> JCM Ltd invited applications for issuing 20,000 equity shares of Rs. 20 each at a discount of 10%. The whole amount was payable on application. The issue was fully subscribed.</w:t>
        <w:br/>
        <w:t xml:space="preserve">Pass necessary Journal entries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4.</w:t>
      </w:r>
      <w:r>
        <w:rPr>
          <w:rFonts w:cs="Arial" w:ascii="Arial" w:hAnsi="Arial"/>
          <w:sz w:val="22"/>
          <w:szCs w:val="22"/>
        </w:rPr>
        <w:t xml:space="preserve"> On 31.1.2005 Janta Ltd. converted Its Rs. 88,00,000, 6% debentures into equitysharesofRs.20 each at a premium of Rs. 2 per share.</w:t>
        <w:br/>
        <w:t xml:space="preserve">Pass necessary journal entries in the books of the company for redemption of debenture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5.</w:t>
      </w:r>
      <w:r>
        <w:rPr>
          <w:rFonts w:cs="Arial" w:ascii="Arial" w:hAnsi="Arial"/>
          <w:sz w:val="22"/>
          <w:szCs w:val="22"/>
        </w:rPr>
        <w:t xml:space="preserve"> Pappu and Munna are partners In a firm sharing profits in the ratio of 3 : 2. The partnership deed provided that Pappu was to be paid salary of Rs. 2,500 per month and Munna was to get a commission of Rs. 10,000 per year. Interest on capital was to be allowed @ 5% per annum and interest on drawings was to be charged @ 6% per annum. Interest on Pappu’s drawing was Rs. 1,250 and on Munna’s drawings Rs. 425. Capital of the partners were Rs. 2.00.000 and respectively, and were fixed. The firm earned a profit of Rs. 90,575 for the year ended 31.3.2004.</w:t>
        <w:br/>
        <w:t xml:space="preserve">Prepare Profit and Loss Appropriation Account of the firm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Q. 6. </w:t>
      </w:r>
      <w:r>
        <w:rPr>
          <w:rFonts w:cs="Arial" w:ascii="Arial" w:hAnsi="Arial"/>
          <w:sz w:val="22"/>
          <w:szCs w:val="22"/>
        </w:rPr>
        <w:t xml:space="preserve">Whet is meant by issue of debentures as ‘Collateral Security’?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Q. 7. </w:t>
      </w:r>
      <w:r>
        <w:rPr>
          <w:rFonts w:cs="Arial" w:ascii="Arial" w:hAnsi="Arial"/>
          <w:sz w:val="22"/>
          <w:szCs w:val="22"/>
        </w:rPr>
        <w:t xml:space="preserve">What is meant by reconstitution of a partnership firm? Explain briefly any two occasions on which a partnership firm can be reconstituted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8.</w:t>
      </w:r>
      <w:r>
        <w:rPr>
          <w:rFonts w:cs="Arial" w:ascii="Arial" w:hAnsi="Arial"/>
          <w:sz w:val="22"/>
          <w:szCs w:val="22"/>
        </w:rPr>
        <w:t xml:space="preserve"> State the purposes for which securities premium amount can be used by a compan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4 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9.</w:t>
      </w:r>
      <w:r>
        <w:rPr>
          <w:rFonts w:cs="Arial" w:ascii="Arial" w:hAnsi="Arial"/>
          <w:sz w:val="22"/>
          <w:szCs w:val="22"/>
        </w:rPr>
        <w:t xml:space="preserve"> A, B and C were the partners in a firm, sharing profits in the ratio of 4 : 3 : 3. The firm was dissolved on 28-2-2005. After transfer of assets and external liabilities to Realisation Account the following transactions took place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Q. 10. </w:t>
      </w:r>
      <w:r>
        <w:rPr>
          <w:rFonts w:cs="Arial" w:ascii="Arial" w:hAnsi="Arial"/>
          <w:sz w:val="22"/>
          <w:szCs w:val="22"/>
        </w:rPr>
        <w:t xml:space="preserve">On 1.1.2000, X Ltd. issued 5,00,000 8% debentures of Rs. 100 each, redee-mable after l0 years. Debenture-holders’ were given the option to get their debentures redeemed at any time after 3 years at Re. 105 per debenture. At the end of four years, debenture-holders’ holding 40,000 debentures exercised their option and got their debentures redeemed. </w:t>
        <w:br/>
        <w:t xml:space="preserve">Record necessary journal entries for issue and redemption of debentures in the books of the company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1.</w:t>
      </w:r>
      <w:r>
        <w:rPr>
          <w:rFonts w:cs="Arial" w:ascii="Arial" w:hAnsi="Arial"/>
          <w:sz w:val="22"/>
          <w:szCs w:val="22"/>
        </w:rPr>
        <w:t xml:space="preserve"> On 1.1.2005, Fast Computers Ltd. issued 20,00,0 6% debentures of Rs. 100 each at a discount of 4% redeemable at a premium of 5% after three years. The amount was payable as follows: </w:t>
        <w:br/>
        <w:t xml:space="preserve">On application Rs. 50 per debenture. </w:t>
        <w:br/>
        <w:t>Balance on allotment.</w:t>
        <w:br/>
        <w:t xml:space="preserve">Record the necessary Journal entries for issue of debenture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2.</w:t>
      </w:r>
      <w:r>
        <w:rPr>
          <w:rFonts w:cs="Arial" w:ascii="Arial" w:hAnsi="Arial"/>
          <w:sz w:val="22"/>
          <w:szCs w:val="22"/>
        </w:rPr>
        <w:t xml:space="preserve"> Ram and Mohan were partners In a firm sharing profits in the ratio of 4 : 1. On 01.03.2005, they admitted Sohan as a new partner for 1/3rd share in the profit of the firm. They fixed the new profit sharing ratio as 4 : 2 : 3.</w:t>
        <w:br/>
        <w:t>On the date of Soban’s admission, the firm had a JLP for Re, 60,000 (surrender value Rs. 20,000) The P &amp; LA/c on the date of admission showed a Balance of Es. 32,000 (DR) The firm-also had a reserve of R 1,00,000.</w:t>
        <w:br/>
        <w:t>Sohan is to bring Es. 60,000 as premium for his hare of good will</w:t>
        <w:br/>
        <w:t xml:space="preserve">Showing your calculations a clearly, pass necessary Journal entries to record the above transaction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6</w:t>
      </w:r>
    </w:p>
    <w:p>
      <w:pPr>
        <w:pStyle w:val="Bodytex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3.</w:t>
      </w:r>
      <w:r>
        <w:rPr>
          <w:rFonts w:cs="Arial" w:ascii="Arial" w:hAnsi="Arial"/>
          <w:sz w:val="22"/>
          <w:szCs w:val="22"/>
        </w:rPr>
        <w:t xml:space="preserve"> Following is the Balance Sheet of Ramesh and Suresh as on 28.2.2005.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728"/>
        <w:gridCol w:w="2813"/>
        <w:gridCol w:w="1758"/>
      </w:tblGrid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s.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s.</w:t>
            </w:r>
          </w:p>
        </w:tc>
      </w:tr>
      <w:tr>
        <w:trPr>
          <w:trHeight w:val="1608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ry Creditors</w:t>
              <w:br/>
              <w:t>Bils Payablel</w:t>
              <w:br/>
              <w:t>Capital Accounts:</w:t>
              <w:br/>
              <w:t>Ramesh          30,000</w:t>
              <w:br/>
              <w:t>Suresh            30,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</w:t>
              <w:br/>
              <w:t>40,000</w:t>
              <w:br/>
              <w:br/>
              <w:br/>
              <w:t>60,000</w:t>
              <w:br/>
              <w:t>______</w:t>
              <w:br/>
              <w:t>1,20,000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and Buiding</w:t>
              <w:br/>
              <w:t>Furniture and Fittings</w:t>
              <w:br/>
              <w:t>Truck</w:t>
              <w:br/>
              <w:t>Stock</w:t>
              <w:br/>
              <w:t>Debtors</w:t>
              <w:br/>
              <w:t xml:space="preserve">Cash                               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0</w:t>
              <w:br/>
              <w:t>28,000</w:t>
              <w:br/>
              <w:t>20,000</w:t>
              <w:br/>
              <w:t>10,000</w:t>
              <w:br/>
              <w:t>12,000</w:t>
              <w:br/>
              <w:t>10,000</w:t>
              <w:br/>
              <w:t xml:space="preserve">1,20,000 </w:t>
            </w:r>
          </w:p>
        </w:tc>
      </w:tr>
    </w:tbl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the above date, Ramesh and Suresh decided to dissolve the firm. Ramesh took over the creditors and Suresh took over the bills payables. Assets realized as follows: </w:t>
        <w:br/>
        <w:t>Debtors Rs. 9,000; Furniture Rs. 21,000; Stock Rs. 6,000; Truck Rs. 32,000 and Land and Buildings Rs. 60,000. Expenses of realisation paid by Ramesh were Rs. 1,200.</w:t>
        <w:br/>
        <w:t xml:space="preserve">Prepare Realisation Account, Cash Account and Capital Accounts of the partners to close the books of the firm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6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 necessary journal entries to record the following at the time of dissolution of a partnership firm assuming that the Assets and third party liabilities have already been transferred to Realisation A/c: </w:t>
        <w:br/>
        <w:t>a) An unrecorded asset of Rs. 300 was taken over by ‘A’, one of the partners.</w:t>
        <w:br/>
        <w:t>b) Creditors were paid Rs. 14,000 In full settlement of their claims for Rs. 15,000</w:t>
        <w:br/>
        <w:t>c) Sundry assets realised Rs. 1,95,000.</w:t>
        <w:br/>
        <w:t>d) ‘B’ (another partner) was to bear the expenses on dissolution, which amounted to Rs.1,500.</w:t>
        <w:br/>
        <w:t>e) Value of Sundry liabilities including creditors at the time of dissolution was Rs. 1,90,000.</w:t>
        <w:br/>
        <w:t xml:space="preserve">f) ‘A’ takes over the loan payable to ‘Mrs. A’ Rs. 15,000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6 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Q. 14. </w:t>
      </w:r>
      <w:r>
        <w:rPr>
          <w:rFonts w:cs="Arial" w:ascii="Arial" w:hAnsi="Arial"/>
          <w:sz w:val="22"/>
          <w:szCs w:val="22"/>
        </w:rPr>
        <w:t>Z Ltd. invited applications for Issuing 40,000 equity shares of Rs. 10 each at a premium of Rs. 2 per share. The amount was payable as follows:</w:t>
        <w:br/>
        <w:t>On Application Ra. 6 (including premium) and balance on Allotment.</w:t>
        <w:br/>
        <w:t>Applications for 50,000 shares were received Pro-rata allotment was made to all applicants Excess money received on application was adjusted towards sums due on allotment.</w:t>
        <w:br/>
        <w:t>A shareholder to whom 8,000 shares were allotted failed to pay the allotment money and therefore, his shares was forfeited. Later on the forfeited shares were re-issued for Rs. 70,000 as fully paid up.</w:t>
        <w:br/>
        <w:t xml:space="preserve">Pass necessary journal entries hi the books of Z Ltd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6</w:t>
      </w:r>
    </w:p>
    <w:p>
      <w:pPr>
        <w:pStyle w:val="Bodytex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5.</w:t>
      </w:r>
      <w:r>
        <w:rPr>
          <w:rFonts w:cs="Arial" w:ascii="Arial" w:hAnsi="Arial"/>
          <w:sz w:val="22"/>
          <w:szCs w:val="22"/>
        </w:rPr>
        <w:t xml:space="preserve"> M and N were partners in a firm sharing profits in the ratio of 3 : 1. Their Balance Sheet as on 31.3.2004 was as follows: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728"/>
        <w:gridCol w:w="2813"/>
        <w:gridCol w:w="1758"/>
      </w:tblGrid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s.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s.</w:t>
            </w:r>
          </w:p>
        </w:tc>
      </w:tr>
      <w:tr>
        <w:trPr>
          <w:trHeight w:val="1608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ors</w:t>
              <w:br/>
              <w:t>Bils Payablel</w:t>
              <w:br/>
              <w:t>Outstanding Salary</w:t>
              <w:br/>
              <w:t>Capital Accounts:</w:t>
              <w:br/>
              <w:t>M           2,00,000</w:t>
              <w:br/>
              <w:t>N           1,30,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</w:t>
              <w:br/>
              <w:t>40,000</w:t>
              <w:br/>
              <w:t>2,000</w:t>
              <w:br/>
              <w:br/>
              <w:br/>
              <w:t>3,30,000</w:t>
              <w:br/>
              <w:t>4,40,000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</w:t>
              <w:br/>
              <w:t>Debtors</w:t>
              <w:br/>
              <w:t>Stock</w:t>
              <w:br/>
              <w:t>Plant</w:t>
              <w:br/>
              <w:t xml:space="preserve">Land and Building                               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</w:t>
              <w:br/>
              <w:t>60,000</w:t>
              <w:br/>
              <w:t>40,000</w:t>
              <w:br/>
              <w:t>1,00,000</w:t>
              <w:br/>
              <w:t>1,50,000</w:t>
              <w:br/>
              <w:t>_________</w:t>
              <w:br/>
              <w:t xml:space="preserve">4,00,000 </w:t>
            </w:r>
          </w:p>
        </w:tc>
      </w:tr>
    </w:tbl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above date ‘O’ was admitted as a partner for 1/4th share in profits on the following terms: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‘O’ will bring Rs. 1,50,000 as his capital and Rs. 90,000 as his share of premium for goodwill for his share of profits.</w:t>
        <w:br/>
        <w:t>b) Plant is to be appreciated to Rs. 1,30,000 and the value of land and building is to be appreciated by 5%.</w:t>
        <w:br/>
        <w:t>c) Stock is overvalued by Rs. 6,000.</w:t>
        <w:br/>
        <w:t>d) A provision for bad and doubtful debts is to be created at 5% on debtors.</w:t>
        <w:br/>
        <w:t>e) There were unrecorded creditors Is. 4,500.</w:t>
      </w:r>
    </w:p>
    <w:p>
      <w:pPr>
        <w:pStyle w:val="Bodytext"/>
        <w:rPr/>
      </w:pPr>
      <w:r>
        <w:rPr>
          <w:rFonts w:cs="Arial" w:ascii="Arial" w:hAnsi="Arial"/>
          <w:sz w:val="22"/>
          <w:szCs w:val="22"/>
        </w:rPr>
        <w:t xml:space="preserve">Prepare Revaluation Account, Partners Capital Accounts and the Balance Sheet Of the new firm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8</w:t>
      </w:r>
      <w:r>
        <w:rPr/>
        <w:br/>
        <w:t>Or</w:t>
        <w:br/>
        <w:t xml:space="preserve">P, Q and R were partners in a firm sharing profits in the ratio of 2 : 3 : 5. On 31.3.2004 their balance Sheet was as follows: 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728"/>
        <w:gridCol w:w="2813"/>
        <w:gridCol w:w="1758"/>
      </w:tblGrid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Amount Rs.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Amount Rs.</w:t>
            </w:r>
          </w:p>
        </w:tc>
      </w:tr>
      <w:tr>
        <w:trPr>
          <w:trHeight w:val="186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Creditor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Capital Accounts: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P            8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Q            7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R            60,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0</w:t>
              <w:br/>
              <w:br/>
              <w:br/>
              <w:br/>
              <w:t>2,10,000</w:t>
              <w:br/>
              <w:br/>
              <w:t xml:space="preserve">________ </w:t>
              <w:br/>
              <w:t>2,80,000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Bank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Debtors                                 4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Less: provision for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           doubts debts               5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Stock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Building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Profit &amp; loss A/c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0</w:t>
              <w:br/>
              <w:br/>
              <w:br/>
              <w:t>35,000</w:t>
              <w:br/>
              <w:t>50,000</w:t>
              <w:br/>
              <w:t>1,40,000</w:t>
              <w:br/>
              <w:t>10,000</w:t>
              <w:br/>
              <w:t xml:space="preserve">2,80,000 </w:t>
            </w:r>
          </w:p>
        </w:tc>
      </w:tr>
    </w:tbl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above date R retired firm due to his Illness on the following terms:</w:t>
        <w:br/>
        <w:t>a) Building was to be depreciated by Rs. 40,000.</w:t>
        <w:br/>
        <w:t>b) Provision for doubtful debts was to be maintained at 20% on debtors.</w:t>
        <w:br/>
        <w:t>c) Salary outstanding Rs. 5,000 was to be recorded and creditors Re. 4,000 will not be claimed.</w:t>
        <w:br/>
        <w:t>d) Goodwill of the firm was valued at Rs. 72,000 and the same was to be treated without opening goodwill account.</w:t>
        <w:br/>
        <w:t>e) R was to be paid Rs. 15,000 In cash, through bank and the balance was to be transferred to his loan account</w:t>
        <w:br/>
        <w:t xml:space="preserve">Prepare Revaluation Account, Partners’ Capital Accounts and the Balance Sheet of P and Q after R’s retirement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8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ART - B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(ANALYSIS OF FINANCIAL STATEMENTS)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16.</w:t>
      </w:r>
      <w:r>
        <w:rPr>
          <w:rFonts w:cs="Arial" w:ascii="Arial" w:hAnsi="Arial"/>
          <w:sz w:val="22"/>
          <w:szCs w:val="22"/>
        </w:rPr>
        <w:t xml:space="preserve"> What is meant by a ‘Cash Flow Statement’?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7.</w:t>
      </w:r>
      <w:r>
        <w:rPr>
          <w:rFonts w:cs="Arial" w:ascii="Arial" w:hAnsi="Arial"/>
          <w:sz w:val="22"/>
          <w:szCs w:val="22"/>
        </w:rPr>
        <w:t xml:space="preserve"> State whether the following transactions will result into inflow, outflow or no flow of funds</w:t>
        <w:br/>
        <w:t>a) Purchased machinery for cash Rs. 80,000.</w:t>
        <w:br/>
        <w:t>b) Paid to creditors Rs. 40,000.</w:t>
        <w:br/>
        <w:t>c) Converted Ri. 10,000 equity shares into 9% debentures.</w:t>
        <w:br/>
        <w:t xml:space="preserve">d) Issued equity shares Rs. 10,00,000 for cash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8.</w:t>
      </w:r>
      <w:r>
        <w:rPr>
          <w:rFonts w:cs="Arial" w:ascii="Arial" w:hAnsi="Arial"/>
          <w:sz w:val="22"/>
          <w:szCs w:val="22"/>
        </w:rPr>
        <w:t xml:space="preserve"> Briefly explain the limitations of analysis of financial statement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9.</w:t>
      </w:r>
      <w:r>
        <w:rPr>
          <w:rFonts w:cs="Arial" w:ascii="Arial" w:hAnsi="Arial"/>
          <w:sz w:val="22"/>
          <w:szCs w:val="22"/>
        </w:rPr>
        <w:t xml:space="preserve"> The current liabilities of a company are Rs. 3,50,000. Its current ratio is 3.00 and liquid ratio is 1.75. Calculate the amount of current assets, liquid assets and inventory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</w:t>
      </w:r>
    </w:p>
    <w:p>
      <w:pPr>
        <w:pStyle w:val="Bodytex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20.</w:t>
      </w:r>
      <w:r>
        <w:rPr>
          <w:rFonts w:cs="Arial" w:ascii="Arial" w:hAnsi="Arial"/>
          <w:sz w:val="22"/>
          <w:szCs w:val="22"/>
        </w:rPr>
        <w:t xml:space="preserve"> On the basis of Information given below, calculate any two of the following ratios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) Gross Profit Ratio;</w:t>
        <w:br/>
        <w:t>b) Debt Ratio and</w:t>
        <w:br/>
        <w:t>c) Working Capital Turnover Ratio.</w:t>
        <w:br/>
        <w:t>Information:</w:t>
        <w:br/>
        <w:t>Rs. Rs.</w:t>
        <w:br/>
        <w:t>Net Sales 3,75,000 Current assets 4,25,000</w:t>
        <w:br/>
        <w:t>Cost of goods sold 2,50,000 Equality share Capital 1,90,000</w:t>
        <w:br/>
        <w:t>Current liabilities 1,20,000 Debentures 75,000</w:t>
        <w:br/>
        <w:t xml:space="preserve">Loan 60,000 </w:t>
      </w:r>
    </w:p>
    <w:p>
      <w:pPr>
        <w:pStyle w:val="Bodytex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21.</w:t>
      </w:r>
      <w:r>
        <w:rPr/>
        <w:t xml:space="preserve"> Following are the Balance Sheets of XY Ltd. As on 31st March, 2003 and 2004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211"/>
        <w:gridCol w:w="1128"/>
        <w:gridCol w:w="2116"/>
        <w:gridCol w:w="1046"/>
        <w:gridCol w:w="994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2003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R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2004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Rs.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2003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R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2004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Rs. 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Share capital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General reserv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Profit &amp; loss A/c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Proposed Dividend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Bills payabl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Outstanding Expens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1,2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8.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7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1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4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4,4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_________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1,74,80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1,4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2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6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20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21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5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2,14,800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Good will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Building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Investment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Debtor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Stock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Cas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Preliminary Expenses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2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76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4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3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34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6,8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__4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,74,8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16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96,4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4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43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31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1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__2,8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2,14,800</w:t>
            </w:r>
          </w:p>
        </w:tc>
      </w:tr>
    </w:tbl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required to:</w:t>
      </w:r>
    </w:p>
    <w:p>
      <w:pPr>
        <w:pStyle w:val="Bodytext"/>
        <w:rPr/>
      </w:pPr>
      <w:r>
        <w:rPr/>
        <w:t>a) Prepare schedule of changes in working dIpRIL :</w:t>
        <w:br/>
        <w:t>b) Calculate funds from operations, and</w:t>
        <w:br/>
        <w:t>c) Prepare a Funds Flow Statement. 6</w:t>
        <w:br/>
        <w:t>Or</w:t>
        <w:br/>
        <w:t xml:space="preserve">The following balances appeared in Plant Account and Accumulated Depre- ciation Account In the books of Bharat Ltd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1864"/>
        <w:gridCol w:w="1864"/>
      </w:tblGrid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Balances as a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03</w:t>
              <w:br/>
              <w:t xml:space="preserve">Rs.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3.2004 </w:t>
              <w:br/>
              <w:t xml:space="preserve">Rs. 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Plant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7,50,00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9,70,000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Ancumulated Depreciation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1,80,00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2,40,000</w:t>
            </w:r>
          </w:p>
        </w:tc>
      </w:tr>
    </w:tbl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 Information:</w:t>
        <w:br/>
        <w:t>Plant costing Rs. 1,45000; accumulated depreciation thereon Rs. 70,000, was sold for Rs. 35,000.</w:t>
        <w:br/>
        <w:t>You are required to:</w:t>
        <w:br/>
        <w:t>a) Compute the amount of Plant purchased, depreciation charged for the year and loss on sale of plant.</w:t>
        <w:br/>
        <w:t>b) Show how each of the Items related to the plant will be shown in the cash flow stat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35:00Z</dcterms:created>
  <dc:creator>DSYADAV</dc:creator>
  <dc:description/>
  <dc:language>en-US</dc:language>
  <cp:lastModifiedBy>asdd</cp:lastModifiedBy>
  <dcterms:modified xsi:type="dcterms:W3CDTF">2006-02-11T06:36:00Z</dcterms:modified>
  <cp:revision>6</cp:revision>
  <dc:subject/>
  <dc:title>PART – A (ACCOUNTANCY)     </dc:title>
</cp:coreProperties>
</file>