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00" w:hanging="180"/>
        <w:rPr/>
      </w:pPr>
      <w:r>
        <w:rPr>
          <w:rFonts w:cs="Verdana" w:ascii="Verdana" w:hAnsi="Verdana"/>
          <w:b/>
          <w:sz w:val="24"/>
          <w:szCs w:val="24"/>
        </w:rPr>
        <w:t>GUESS PAPER – 2008</w:t>
      </w:r>
    </w:p>
    <w:p>
      <w:pPr>
        <w:pStyle w:val="Subtitle"/>
        <w:ind w:left="-900" w:hanging="18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lass - IX</w:t>
      </w:r>
    </w:p>
    <w:p>
      <w:pPr>
        <w:pStyle w:val="Subtitle"/>
        <w:ind w:left="-900" w:hanging="1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- SOCIAL SCIECN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Subtitle"/>
        <w:ind w:left="-900" w:hanging="180"/>
        <w:rPr/>
      </w:pPr>
      <w:r>
        <w:rPr/>
        <w:t xml:space="preserve"> </w:t>
      </w:r>
      <w:r>
        <w:rPr/>
        <w:t>Time- 3Hrs.                                                                                            Max.Marks-80</w:t>
      </w:r>
    </w:p>
    <w:p>
      <w:pPr>
        <w:pStyle w:val="Subtitle"/>
        <w:ind w:left="-900" w:hanging="180"/>
        <w:rPr/>
      </w:pPr>
      <w:r>
        <w:rPr/>
      </w:r>
    </w:p>
    <w:p>
      <w:pPr>
        <w:pStyle w:val="Subtitle"/>
        <w:ind w:left="-900" w:hanging="180"/>
        <w:jc w:val="left"/>
        <w:rPr>
          <w:i/>
          <w:i/>
          <w:iCs/>
        </w:rPr>
      </w:pPr>
      <w:r>
        <w:rPr/>
        <w:t>General Instructions</w:t>
      </w:r>
      <w:r>
        <w:rPr>
          <w:i/>
          <w:iCs/>
        </w:rPr>
        <w:t xml:space="preserve">- </w:t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ll Questions are compulsory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 carrying 2 marks are to be answered in 30-40 words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 carrying  4 marks are to be answered in 60-70 words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s carrying 6 marks are to be answered in 150-200 words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here is no Overall choice, but Internal choice has been provided in some questions. You are to attempt only one such question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/>
      </w:pPr>
      <w:r>
        <w:rPr>
          <w:bCs/>
          <w:i/>
          <w:iCs/>
          <w:sz w:val="24"/>
        </w:rPr>
        <w:t>Stencils and Templates may be used in maps wherever necessary</w:t>
      </w:r>
      <w:r>
        <w:rPr>
          <w:i/>
          <w:iCs/>
        </w:rPr>
        <w:t>.</w:t>
      </w:r>
      <w:r>
        <w:rPr>
          <w:bCs/>
          <w:i/>
          <w:iCs/>
          <w:sz w:val="24"/>
        </w:rPr>
        <w:t xml:space="preserve">        </w:t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_____________________________________________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>
          <w:b/>
          <w:b/>
          <w:bCs/>
          <w:i/>
          <w:i/>
          <w:iCs/>
        </w:rPr>
      </w:pPr>
      <w:r>
        <w:rPr>
          <w:i/>
          <w:iCs/>
        </w:rPr>
        <w:t>(i)</w:t>
      </w:r>
      <w:r>
        <w:rPr>
          <w:b/>
          <w:bCs/>
          <w:i/>
          <w:iCs/>
        </w:rPr>
        <w:t xml:space="preserve"> </w:t>
      </w:r>
      <w:r>
        <w:rPr/>
        <w:t>Name the Group of Islands lying to the south west of India?</w:t>
      </w:r>
    </w:p>
    <w:p>
      <w:pPr>
        <w:pStyle w:val="Subtitle"/>
        <w:spacing w:lineRule="auto" w:line="480"/>
        <w:ind w:left="-720" w:hanging="0"/>
        <w:jc w:val="left"/>
        <w:rPr/>
      </w:pPr>
      <w:r>
        <w:rPr>
          <w:i/>
          <w:iCs/>
        </w:rPr>
        <w:t>(ii)</w:t>
      </w:r>
      <w:r>
        <w:rPr>
          <w:b/>
          <w:bCs/>
          <w:i/>
          <w:iCs/>
        </w:rPr>
        <w:t xml:space="preserve"> </w:t>
      </w:r>
      <w:r>
        <w:rPr/>
        <w:t xml:space="preserve">Name the Mountain which are prone to landslides? </w:t>
        <w:tab/>
        <w:tab/>
        <w:tab/>
        <w:t xml:space="preserve">       (1+1=2)     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is importance of constitution in a democratic country like India? </w:t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>Why did the upheaval of 1857 fail? What did the British government do to suppress this upheaval of 1857?</w:t>
        <w:tab/>
        <w:tab/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did Tikendrajit and Vasudeo Balwant do to Overthrow British rule? </w:t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iscuss the Aims of Muslim league? </w:t>
        <w:tab/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en did the congress demand for </w:t>
      </w:r>
      <w:r>
        <w:rPr>
          <w:b/>
          <w:bCs/>
          <w:i/>
          <w:iCs/>
        </w:rPr>
        <w:t>Purna Swaraj</w:t>
      </w:r>
      <w:r>
        <w:rPr/>
        <w:t xml:space="preserve"> and why? </w:t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any two ways to prevent Fire in buildings? </w:t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any two ways to cope up with Earthquakes? </w:t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is community planning? </w:t>
        <w:tab/>
        <w:tab/>
        <w:tab/>
        <w:tab/>
        <w:tab/>
        <w:tab/>
        <w:tab/>
        <w:tab/>
        <w:t xml:space="preserve">(2)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is difference between Khadar and Bhangar? </w:t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does braking of Monsoon mean? </w:t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do mean by Optimum population? </w:t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 </w:t>
      </w:r>
      <w:r>
        <w:rPr/>
        <w:t xml:space="preserve">What is the importance of Lucknow Pact of 1916? </w:t>
        <w:tab/>
        <w:tab/>
        <w:tab/>
        <w:tab/>
        <w:t>(4)</w:t>
      </w:r>
    </w:p>
    <w:p>
      <w:pPr>
        <w:pStyle w:val="Subtitle"/>
        <w:spacing w:lineRule="auto" w:line="48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 xml:space="preserve"> </w:t>
      </w:r>
      <w:r>
        <w:rPr/>
        <w:t>Discuss the life of people in Princely states also why did congress reject 1935 Act?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Under what circumstances did India win the Independence? Describe the Wavell Plan?  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Subtitle"/>
        <w:spacing w:lineRule="auto" w:line="48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>Why did the Muslim League and Congress reject the Cripp`s proposal. Exaplain.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escribe the `Operation Vijay `and its Importance? </w:t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 </w:t>
      </w:r>
      <w:r>
        <w:rPr/>
        <w:t xml:space="preserve">Discuss the powers of President and Prime Minister of India?  </w:t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Suppose you are denied any of the Directive Principles, Can you go to the court for Justice? How does Directive Principle differ from Fundamental Rights and Duties? Explain in brief. </w:t>
        <w:tab/>
        <w:tab/>
        <w:tab/>
        <w:tab/>
        <w:tab/>
        <w:tab/>
        <w:tab/>
        <w:tab/>
        <w:tab/>
        <w:tab/>
        <w:t xml:space="preserve">(4)   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istinguish between – Western Ghats and Eastern Ghats. </w:t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Give Reasons as to Why- </w:t>
        <w:tab/>
        <w:tab/>
        <w:tab/>
        <w:tab/>
        <w:tab/>
        <w:tab/>
        <w:tab/>
        <w:tab/>
        <w:t>(4)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720" w:leader="none"/>
        </w:tabs>
        <w:spacing w:lineRule="auto" w:line="480"/>
        <w:ind w:left="-540" w:hanging="180"/>
        <w:jc w:val="left"/>
        <w:rPr/>
      </w:pPr>
      <w:r>
        <w:rPr/>
        <w:t>The bulk of rainfall is concentrated in India over a few months.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720" w:leader="none"/>
        </w:tabs>
        <w:spacing w:lineRule="auto" w:line="480"/>
        <w:ind w:left="-540" w:hanging="180"/>
        <w:jc w:val="left"/>
        <w:rPr/>
      </w:pPr>
      <w:r>
        <w:rPr/>
        <w:t>The deltas of Godavari, the Krishna &amp; Kaveri are struck to Cyclones.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rite any four features of Indus River system? </w:t>
        <w:tab/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the Developments which led to the Unification of Germany? Give reasons for the disintegration of USSR? What was the Role of USSR in freedom movements of Asia and Africa? </w:t>
        <w:tab/>
        <w:tab/>
        <w:tab/>
        <w:tab/>
        <w:tab/>
        <w:tab/>
        <w:tab/>
        <w:t>(6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y is Supreme Court called the Guardian of Constitution? </w:t>
        <w:tab/>
        <w:tab/>
        <w:t xml:space="preserve">(3 + 3= 6)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 xml:space="preserve">Study the following Table and Answer the questions that follow. </w:t>
      </w:r>
    </w:p>
    <w:p>
      <w:pPr>
        <w:pStyle w:val="Subtitle"/>
        <w:spacing w:lineRule="auto" w:line="480"/>
        <w:ind w:left="-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8pt" to="41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573405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 USE IN INDIA, 1988-99                                                              PERCENT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OREST                                                      22.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ET SOWN AREA                                     46.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FERTILE LAND                                      13.8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AND UNDER PASTURE AND                4.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REE CROP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 FALLOW LAND                                           7.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6.   CULTURABLE WASTES                             4.5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OTAL                                                                 100 %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62.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 USE IN INDIA, 1988-99                                                              PERCENT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OREST                                                      22.5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ET SOWN AREA                                     46.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FERTILE LAND                                      13.8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AND UNDER PASTURE AND                4.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REE CROP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5.  FALLOW LAND                                           7.7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6.   CULTURABLE WASTES                             4.5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TOTAL                                                                 100 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05pt" to="41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900" w:hanging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 most favorable land u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me the two disturbing patterns of land us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one method for reducing fallow land. </w:t>
      </w:r>
    </w:p>
    <w:p>
      <w:pPr>
        <w:pStyle w:val="Normal"/>
        <w:ind w:left="-780" w:hanging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 the role of South India and Muslims in Non – Co-operation Movement?  6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ark the following on Map of India. </w:t>
        <w:tab/>
        <w:tab/>
        <w:tab/>
        <w:tab/>
        <w:tab/>
        <w:tab/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1. Lucknow   2. Merrut     3. Barrackpore  4. Jhansi  5. Chaura- Chauri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</w:rPr>
        <w:t xml:space="preserve">Identify on Map of India – </w:t>
        <w:tab/>
        <w:tab/>
        <w:tab/>
        <w:tab/>
        <w:tab/>
        <w:tab/>
        <w:tab/>
        <w:tab/>
        <w:t>(3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1. Aravalli Ranges         2. Thorn Scrub Forest   3. Chilika Lake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NOTE- There is no hard and fast rule in the word limit these just suggested word limit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AUTHOR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44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6:00Z</dcterms:created>
  <dc:creator>K</dc:creator>
  <dc:description/>
  <dc:language>en-US</dc:language>
  <cp:lastModifiedBy>abc</cp:lastModifiedBy>
  <dcterms:modified xsi:type="dcterms:W3CDTF">2008-03-11T12:35:00Z</dcterms:modified>
  <cp:revision>128</cp:revision>
  <dc:subject/>
  <dc:title>SOCIAL SCIECNCE </dc:title>
</cp:coreProperties>
</file>