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17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color w:val="1F1A17"/>
          <w:sz w:val="30"/>
          <w:szCs w:val="22"/>
        </w:rPr>
      </w:pPr>
      <w:r>
        <w:rPr>
          <w:rFonts w:cs="Courier New" w:ascii="Comic Sans MS" w:hAnsi="Comic Sans MS"/>
          <w:color w:val="1F1A17"/>
          <w:sz w:val="30"/>
          <w:szCs w:val="22"/>
        </w:rPr>
        <w:drawing>
          <wp:inline distT="0" distB="0" distL="0" distR="0">
            <wp:extent cx="5448935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color w:val="1F1A17"/>
          <w:sz w:val="30"/>
          <w:szCs w:val="22"/>
        </w:rPr>
      </w:pPr>
      <w:r>
        <w:rPr>
          <w:rFonts w:cs="Courier New" w:ascii="Comic Sans MS" w:hAnsi="Comic Sans MS"/>
          <w:color w:val="1F1A17"/>
          <w:sz w:val="30"/>
          <w:szCs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483225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676900" cy="778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643245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812155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728335" cy="799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98805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812790" cy="7999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888355" cy="811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634990" cy="778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896610" cy="811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888355" cy="811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608320" cy="823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567680" cy="811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6005195" cy="822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911215" cy="8111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 w:val="false"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 w:val="false"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 w:val="false"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 w:val="false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urier New"/>
      <w:color w:val="1F1A17"/>
      <w:sz w:val="3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urier New"/>
      <w:color w:val="1F1A17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7:00Z</dcterms:created>
  <dc:creator>ABC</dc:creator>
  <dc:description/>
  <dc:language>en-US</dc:language>
  <cp:lastModifiedBy>abc</cp:lastModifiedBy>
  <dcterms:modified xsi:type="dcterms:W3CDTF">2008-03-12T06:05:00Z</dcterms:modified>
  <cp:revision>28</cp:revision>
  <dc:subject/>
  <dc:title/>
</cp:coreProperties>
</file>