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ce</w:t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</w:rPr>
        <w:t xml:space="preserve">Class </w:t>
      </w:r>
      <w:r>
        <w:rPr>
          <w:rFonts w:eastAsia="Batang;바탕" w:cs="Arial" w:ascii="Arial" w:hAnsi="Arial"/>
          <w:b/>
        </w:rPr>
        <w:t>IX</w:t>
      </w:r>
    </w:p>
    <w:p>
      <w:pPr>
        <w:pStyle w:val="Normal"/>
        <w:ind w:left="720" w:hanging="72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AMPLE PAPER 1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CTION A 2 MARKS EAC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the names of the cell organel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guish between the striated and the unstraited musc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autotrophs and the heterotroph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k is the nutritious food. Justify the state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four animals that provide us fo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alkyn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CTION B 3 MARKS EAC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n the waterfall at 1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 water is falling from the height of 50 m. calculate the change on the temperature when it strikes the grou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r covers a distance of 3 kilometers in 5 minutes. Calculate the speed in km/hr and m/se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r travels first 30 km at the speed of 40 km/hr and the next 30 km at the speed of 20 km/hr. find the average spee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the functions of the cardiac tissu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the adaptive features of the xerophy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ill you distinguish between methane and ethen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CTION C 5 MARKS EAC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How much heat is added to raise the temperature of 100 g of water from 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 to 9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 brass trod of 200 g at 10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 is dropped into 500 g of water at 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The final temperature becomes 23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Calculate the specific heat of bras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biogeochemical cycles? Explain the carbon cyc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what is mixed cropping. Discuss its advantages. How are the crops selected for the mixed croppi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the differences between the manures and the fertiliz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 the structure of the plant ce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7:54:00Z</dcterms:created>
  <dc:creator>BatraJi</dc:creator>
  <dc:description/>
  <dc:language>en-US</dc:language>
  <cp:lastModifiedBy>asdd</cp:lastModifiedBy>
  <dcterms:modified xsi:type="dcterms:W3CDTF">2006-02-09T12:26:00Z</dcterms:modified>
  <cp:revision>7</cp:revision>
  <dc:subject/>
  <dc:title>SAMPLE PAPER 1</dc:title>
</cp:coreProperties>
</file>