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ess Paper – 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bject – Science (Theory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me: 2.5 Hrs </w:t>
        <w:tab/>
        <w:tab/>
        <w:tab/>
        <w:tab/>
        <w:tab/>
        <w:tab/>
        <w:tab/>
        <w:t xml:space="preserve">       Max. Marks: 6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 Instructions: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question paper comprises of two sections A and B. You are to attempt both the sections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 questions are compulsory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re is no overall choice. However, internal choices have been provided in all the three questions of five marks category. Only one option in such questions is to be attempted.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 questions of section A and all questions of section B are to attempt separately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Questions 1 to 6 in section A and 17 to 19 in section B are short answer type questions. These carry one mark each.   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Questions 7 to 10 in section A and 20 to 24 in sections B are short answer type questions and carry two marks each.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s 11 to 14 in section A and 25 to 26 in sections B are also short answer type questions and carry three marks each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Questions 15 and 16 in section A and question 27 in section B are long answer type questions and carry five marks each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CTION 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te any one use of Concave lens?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A metal M has a valency 3 and it belong to 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period in the modern periodic table. Identify the metal M and writ it’s atomic number and electronic configuration?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lain the twinkling effect of stars?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ite any two application of pH in daily life?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electric bulbs each of rating 18W works for 6 hours daily. Calculate the electricity bill of the household for the month of June if cost per unit- of electricity energy is Rs.3.00?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ite any four Physical properties of Covalent Bonded Compounds?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drawing>
          <wp:inline distT="0" distB="0" distL="0" distR="0">
            <wp:extent cx="3082290" cy="211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ich of the above graphs shows Ohm’s Law?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te Ohm’s Law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e the below circuit: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color w:val="FF0000"/>
          <w:sz w:val="22"/>
          <w:szCs w:val="22"/>
        </w:rPr>
        <w:drawing>
          <wp:inline distT="0" distB="0" distL="0" distR="0">
            <wp:extent cx="2971165" cy="2282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d the total resistance in the circuit.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tal current flowing in the circuit.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ou must have seen tarnished copper vessels being cleaned with lemon or tarnished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uice. Explain why these sour substances are effective in cleaning the vessel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lain the two process of extracting the Ore?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hemical compound ‘X’ is used in soda and fire extinguishers and also in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antacids. 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</w:rPr>
        <w:drawing>
          <wp:inline distT="0" distB="0" distL="0" distR="0">
            <wp:extent cx="2875915" cy="2352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y the compound ‘X’ and give its chemical formula.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ite a chemical equation for its preparation from Nacl.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happens when this compound is heated strongly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lain the eye defect Myopia? Draw its three diagrams?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hat is Activity Series? 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rite the Activity Series. 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ite the name and symbol of metal which exist in liquid at room temperature?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oncave Mirror produces three times enlarged image of an object placed at 10 cm in front of it. Calculate the radius of Curvature?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ve two Limitation of Modern Periodic Table?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cribe the Periods and Groups present in Modern Periodic Table?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lain the Principle and the working of an A.C. Generator? Explain the rule used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determine the direction of the Force produced?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ab/>
        <w:tab/>
        <w:tab/>
        <w:t xml:space="preserve">         OR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lain the various components of o household electric circuit. (Figure Necessary)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TION B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ve two examples of recyclable material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four Plant Hormon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ich organ secretes the Hormone Insulin? State it’s Location and Function in the Human Body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y are thermal Power Plants set up near Coal or Oil Field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lain the function and location of Male Reproductive System in Human Being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lain Aerobic and Anaerobic Respiratio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lain the three R’s in conserving Natural Resourc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raw a neat diagram of the Longitudinal Section of a Flower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is a Tropic Level? Name the various Tropic Level’s in a Food Chain? Who occupy the highest position in a Food Chai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ow Mendel does’s discovered that traits may be dominant or recessive? 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aw a neat and labeled diagram of Human Brain?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ite the Various functions of Hind- Brain?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lain Double Circulation with the help of a neat and labeled diagram?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********************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/>
      </w:pPr>
      <w:r>
        <w:rPr>
          <w:rFonts w:eastAsia="Times New Roman"/>
          <w:b/>
          <w:color w:val="FF0000"/>
          <w:sz w:val="22"/>
          <w:szCs w:val="22"/>
        </w:rPr>
        <w:t xml:space="preserve">  </w:t>
      </w:r>
      <w:r>
        <w:rPr>
          <w:b/>
          <w:color w:val="FF0000"/>
          <w:sz w:val="22"/>
          <w:szCs w:val="22"/>
        </w:rPr>
        <w:tab/>
        <w:tab/>
        <w:t xml:space="preserve"> </w:t>
        <w:tab/>
        <w:tab/>
      </w:r>
      <w:r>
        <w:rPr>
          <w:b/>
          <w:color w:val="FF0000"/>
        </w:rPr>
        <w:t>BEST OF LUCK!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center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color w:val="0000FF"/>
          <w:sz w:val="32"/>
          <w:szCs w:val="32"/>
        </w:rPr>
        <w:t>********************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***************************************************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rFonts w:ascii="Bookman Old Style" w:hAnsi="Bookman Old Style" w:cs="Bookman Old Style"/>
          <w:color w:val="FF0000"/>
          <w:sz w:val="32"/>
          <w:szCs w:val="32"/>
        </w:rPr>
      </w:pPr>
      <w:r>
        <w:rPr>
          <w:rFonts w:cs="Bookman Old Style" w:ascii="Bookman Old Style" w:hAnsi="Bookman Old Style"/>
          <w:color w:val="FF0000"/>
          <w:sz w:val="32"/>
          <w:szCs w:val="32"/>
        </w:rPr>
        <w:t xml:space="preserve">For Solutions Contact:  </w:t>
      </w:r>
      <w:r>
        <w:rPr>
          <w:rFonts w:cs="Bookman Old Style" w:ascii="Bookman Old Style" w:hAnsi="Bookman Old Style"/>
          <w:b/>
          <w:i/>
          <w:color w:val="FF0000"/>
          <w:sz w:val="32"/>
          <w:szCs w:val="32"/>
          <w:u w:val="single"/>
        </w:rPr>
        <w:t>amalhisham@gmail.com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color w:val="0000FF"/>
          <w:sz w:val="32"/>
          <w:szCs w:val="32"/>
        </w:rPr>
        <w:t>***********************************************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bseguess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5:38:00Z</dcterms:created>
  <dc:creator>acer</dc:creator>
  <dc:description/>
  <dc:language>en-US</dc:language>
  <cp:lastModifiedBy>abc</cp:lastModifiedBy>
  <dcterms:modified xsi:type="dcterms:W3CDTF">2008-07-25T06:27:00Z</dcterms:modified>
  <cp:revision>21</cp:revision>
  <dc:subject/>
  <dc:title>Guess Paper – 2008</dc:title>
</cp:coreProperties>
</file>