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Physics</w:t>
      </w:r>
    </w:p>
    <w:p>
      <w:pPr>
        <w:pStyle w:val="Heading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ime Allowed : 3 hours</w:t>
        <w:tab/>
        <w:tab/>
        <w:tab/>
        <w:tab/>
        <w:tab/>
        <w:tab/>
        <w:tab/>
        <w:t>Maximum Marks : 70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a)</w:t>
        <w:tab/>
        <w:t>All questions are compulsory</w:t>
        <w:tab/>
      </w:r>
    </w:p>
    <w:p>
      <w:pPr>
        <w:pStyle w:val="Normal"/>
        <w:rPr/>
      </w:pPr>
      <w:r>
        <w:rPr>
          <w:i/>
          <w:color w:val="000000"/>
          <w:sz w:val="24"/>
        </w:rPr>
        <w:t xml:space="preserve">(b) </w:t>
        <w:tab/>
        <w:t xml:space="preserve">Question numbers </w:t>
      </w:r>
      <w:r>
        <w:rPr>
          <w:b/>
          <w:i/>
          <w:color w:val="000000"/>
          <w:sz w:val="24"/>
        </w:rPr>
        <w:t xml:space="preserve">1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8 </w:t>
      </w:r>
      <w:r>
        <w:rPr>
          <w:i/>
          <w:color w:val="000000"/>
          <w:sz w:val="24"/>
        </w:rPr>
        <w:t xml:space="preserve">are very short answer type questions, carrying </w:t>
      </w:r>
      <w:r>
        <w:rPr>
          <w:b/>
          <w:i/>
          <w:color w:val="000000"/>
          <w:sz w:val="24"/>
        </w:rPr>
        <w:t xml:space="preserve">one </w:t>
      </w:r>
      <w:r>
        <w:rPr>
          <w:i/>
          <w:color w:val="000000"/>
          <w:sz w:val="24"/>
        </w:rPr>
        <w:t>mark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c) </w:t>
        <w:tab/>
        <w:t xml:space="preserve">Question numbers </w:t>
      </w:r>
      <w:r>
        <w:rPr>
          <w:b/>
          <w:i/>
          <w:color w:val="000000"/>
          <w:sz w:val="24"/>
        </w:rPr>
        <w:t xml:space="preserve">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18 </w:t>
      </w:r>
      <w:r>
        <w:rPr>
          <w:i/>
          <w:color w:val="000000"/>
          <w:sz w:val="24"/>
        </w:rPr>
        <w:t xml:space="preserve">are short answer type questions, carrying </w:t>
      </w:r>
      <w:r>
        <w:rPr>
          <w:b/>
          <w:i/>
          <w:color w:val="000000"/>
          <w:sz w:val="24"/>
        </w:rPr>
        <w:t xml:space="preserve">two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d) </w:t>
        <w:tab/>
        <w:t xml:space="preserve">Question numbers </w:t>
      </w:r>
      <w:r>
        <w:rPr>
          <w:b/>
          <w:i/>
          <w:color w:val="000000"/>
          <w:sz w:val="24"/>
        </w:rPr>
        <w:t xml:space="preserve">1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>27</w:t>
      </w:r>
      <w:r>
        <w:rPr>
          <w:i/>
          <w:color w:val="000000"/>
          <w:sz w:val="24"/>
        </w:rPr>
        <w:t xml:space="preserve"> carry </w:t>
      </w:r>
      <w:r>
        <w:rPr>
          <w:b/>
          <w:i/>
          <w:color w:val="000000"/>
          <w:sz w:val="24"/>
        </w:rPr>
        <w:t xml:space="preserve">three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e) </w:t>
        <w:tab/>
        <w:t xml:space="preserve">Question numbers </w:t>
      </w:r>
      <w:r>
        <w:rPr>
          <w:b/>
          <w:i/>
          <w:color w:val="000000"/>
          <w:sz w:val="24"/>
        </w:rPr>
        <w:t xml:space="preserve">28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30 </w:t>
      </w:r>
      <w:r>
        <w:rPr>
          <w:i/>
          <w:color w:val="000000"/>
          <w:sz w:val="24"/>
        </w:rPr>
        <w:t xml:space="preserve">are long answer type questions, carrying </w:t>
      </w:r>
      <w:r>
        <w:rPr>
          <w:b/>
          <w:i/>
          <w:color w:val="000000"/>
          <w:sz w:val="24"/>
        </w:rPr>
        <w:t xml:space="preserve">five </w:t>
      </w:r>
      <w:r>
        <w:rPr>
          <w:i/>
          <w:color w:val="000000"/>
          <w:sz w:val="24"/>
        </w:rPr>
        <w:t>marks each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(f) </w:t>
        <w:tab/>
        <w:t>Use of calculators is not permitted. However, you may use log tables, if necessary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&gt; Find the magnetic moment of a bar magnet of pole strength 20Am and length 5c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&gt; Find the magnetic moment of a coil of area 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carrying a current of 5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3&gt; What is the direction b/w magnetic dipole moment of a bar magnet and its magnetic field at an equatorial poi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4&gt; A solenoid of 5000 turns has a length of 10cm and area 2 x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What current should be passed through this solenoid if its magnetic moment has to be equal to that of the bar magnet in the above quest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5&gt; The solenoid in the above question is placed in a uniform magnetic field of 2T. Find the amount of work done in rotating it from stable to unstable equilibri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6&gt; A solenoid of length 2m and area 2x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 2000 turns and carries a current of 10A. Find the magnetic field at its centre. What is the direction of this fiel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7&gt; A bar magnet of moment 2A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s cut along transverse to its length. Explain how the dipole moment will chan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8&gt; A coil has an area of 4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has 100 turns. It is kept in a uniform magnetic field of 100G such that the plane of the coil makes an angle of 3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with the field lines. Find the torque experienced by 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.9&gt; Name the elements of earth’s magnetis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10&gt; Explain why no work is done by the magnetic field on a moving charge partic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11&gt; An infinite wire carries a current of 4A in the South to North direction. Find the magnetic field at a point 5m to the east of this wire. Give the direction of the fiel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2&gt;</w:t>
      </w:r>
      <w:r>
        <w:rPr>
          <w:rFonts w:cs="Arial" w:ascii="Arial" w:hAnsi="Arial"/>
          <w:color w:val="000000"/>
          <w:sz w:val="22"/>
        </w:rPr>
        <w:t xml:space="preserve"> How does the (1)Pole strength and (2)Magnetic moment of each part of a bar magnet change if it is cut into two equal pieces transverse to its lengt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13&gt; A circular coil of radius 50cm has 10 turns and carries a current of 5mA. A soft iron piece of relative permeability 800 is kept inside it. Find the magnetic induction at its cen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14&gt; Define magnetic field and mention its un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Q.15&gt; An electron and a proton with equal momentum enter a magnetic field perpendicular to the field lines. What is the ratio of the radii of curvature of their trajectori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16&gt; Write the expression for the force b/w 2 current carrying wires. Hence define an Amp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Q.17&gt; The horizontal component of the earth's field at a place is 0.4G and the angle of dip is 60 degrees. Find the value of vertical component and the total intensity at that pl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8&gt; Derive Curie’s law. What is curie temp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9&gt; The radius of the Dees of a cyclotron is R and the magnetic induction is B. Find the maximum velocity and maximum kinetic energy that can be imparted to a proton using this cyclo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Q.20&gt; A circular coil of radius 10cm has 100 turns and carries a current of 5A in the clockwise direction. The coil is placed in a uniform magnetic field of 10T. Find the torque that will act on the coil when the direction of magnetic field is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lel to the plane of the coil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pendicular to the plane of the co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find the net force acting on the coil in both ca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1&gt; Show that the far field of a solenoid resembles that of a bar magnet. Draw magnetic field lines for both of th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22&gt; What are magnetic field lines? Give 2 properties. How do they differ from electric field lin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23&gt; What is Biot-Savart law? Using it derive the magnetic field intensity at the centre of a co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24&gt; State Ampere’s law. Using it derive the magnetic field at the centre of a solenoi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25&gt; Mention 3 difference b/w paramagnetic and diamagnetic substances giving 2 examples e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26&gt; A proton enters a magnetic field with a velocity of 50m/s perpendicular to the field lines. Derive the radius of its path and time period of mo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7&gt; Derive an expression for the magnetic induction on the axis of a current carrying loo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.28&gt; What is Hysterisis? Draw the hysterisis loops for soft iron and steel. Explain Retentivity and Coercivity. Hence </w:t>
      </w:r>
      <w:r>
        <w:rPr>
          <w:rFonts w:cs="Arial" w:ascii="Arial" w:hAnsi="Arial"/>
          <w:i/>
          <w:sz w:val="22"/>
        </w:rPr>
        <w:t>explain</w:t>
      </w:r>
      <w:r>
        <w:rPr>
          <w:rFonts w:cs="Arial" w:ascii="Arial" w:hAnsi="Arial"/>
          <w:sz w:val="22"/>
        </w:rPr>
        <w:t xml:space="preserve"> which material would you prefer for mak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Permanent magnet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Core of a transformer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c) Electromag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29&gt; Explain the construction and working of a moving coil galvanometer. A moving coil galvanometer is made of a coil of radius 10cm and has 1000 turns. The strong horse shoe magnets create a magnetic field of 0.2T and the spring has a spring constant of 0.5 N/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m. Fi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Galvanometer constant G (b) Current sensitivity I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(c) Voltage Sensitivity V</w:t>
      </w:r>
      <w:r>
        <w:rPr>
          <w:rFonts w:cs="Arial" w:ascii="Arial" w:hAnsi="Arial"/>
          <w:sz w:val="22"/>
          <w:vertAlign w:val="subscript"/>
        </w:rPr>
        <w:t>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how a galvanometer can be made more sensi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Q.30&gt; A particle of mass 50gm has a charge of 2mC. A region consists of a uniform magnetic field of 500G directed into the plane. The particle enters the region with a velocity of 250m/s towards north. Using a figure show the path of the particle and find the follow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Force acting on the partic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Radius of its pa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Time period of its mo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Frequen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-- &lt; If you have any doubt in Physics, please write to &gt;-- 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bhishek Gupta</w:t>
      </w:r>
    </w:p>
    <w:p>
      <w:pPr>
        <w:pStyle w:val="Normal"/>
        <w:ind w:firstLine="72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pt. of Physics, I.I.T. - Delhi</w:t>
      </w:r>
    </w:p>
    <w:p>
      <w:pPr>
        <w:pStyle w:val="Normal"/>
        <w:ind w:firstLine="72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firstLine="72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Physics_css@yahoo.com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8" w:right="965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&gt;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15:00Z</dcterms:created>
  <dc:creator>Ashish</dc:creator>
  <dc:description/>
  <dc:language>en-US</dc:language>
  <cp:lastModifiedBy>abc</cp:lastModifiedBy>
  <cp:lastPrinted>2008-06-21T10:56:00Z</cp:lastPrinted>
  <dcterms:modified xsi:type="dcterms:W3CDTF">2008-09-18T12:01:00Z</dcterms:modified>
  <cp:revision>69</cp:revision>
  <dc:subject/>
  <dc:title>CSS</dc:title>
</cp:coreProperties>
</file>