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Physics</w:t>
      </w:r>
    </w:p>
    <w:p>
      <w:pPr>
        <w:pStyle w:val="Heading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>Time Allowed : 3 hours</w:t>
        <w:tab/>
        <w:tab/>
        <w:tab/>
        <w:tab/>
        <w:tab/>
        <w:tab/>
        <w:tab/>
        <w:tab/>
        <w:t>Maximum Marks : 7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)</w:t>
        <w:tab/>
        <w:t>All questions are compulsory</w:t>
        <w:tab/>
      </w:r>
    </w:p>
    <w:p>
      <w:pPr>
        <w:pStyle w:val="Normal"/>
        <w:rPr/>
      </w:pPr>
      <w:r>
        <w:rPr>
          <w:i/>
          <w:color w:val="000000"/>
          <w:sz w:val="24"/>
        </w:rPr>
        <w:t xml:space="preserve">(b) </w:t>
        <w:tab/>
        <w:t xml:space="preserve">Question numbers </w:t>
      </w:r>
      <w:r>
        <w:rPr>
          <w:b/>
          <w:i/>
          <w:color w:val="000000"/>
          <w:sz w:val="24"/>
        </w:rPr>
        <w:t xml:space="preserve">1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8 </w:t>
      </w:r>
      <w:r>
        <w:rPr>
          <w:i/>
          <w:color w:val="000000"/>
          <w:sz w:val="24"/>
        </w:rPr>
        <w:t xml:space="preserve">are very short answer type questions, carrying </w:t>
      </w:r>
      <w:r>
        <w:rPr>
          <w:b/>
          <w:i/>
          <w:color w:val="000000"/>
          <w:sz w:val="24"/>
        </w:rPr>
        <w:t xml:space="preserve">one </w:t>
      </w:r>
      <w:r>
        <w:rPr>
          <w:i/>
          <w:color w:val="000000"/>
          <w:sz w:val="24"/>
        </w:rPr>
        <w:t>mark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c) </w:t>
        <w:tab/>
        <w:t xml:space="preserve">Question numbers </w:t>
      </w:r>
      <w:r>
        <w:rPr>
          <w:b/>
          <w:i/>
          <w:color w:val="000000"/>
          <w:sz w:val="24"/>
        </w:rPr>
        <w:t xml:space="preserve">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18 </w:t>
      </w:r>
      <w:r>
        <w:rPr>
          <w:i/>
          <w:color w:val="000000"/>
          <w:sz w:val="24"/>
        </w:rPr>
        <w:t xml:space="preserve">are short answer type questions, carrying </w:t>
      </w:r>
      <w:r>
        <w:rPr>
          <w:b/>
          <w:i/>
          <w:color w:val="000000"/>
          <w:sz w:val="24"/>
        </w:rPr>
        <w:t xml:space="preserve">two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d) </w:t>
        <w:tab/>
        <w:t xml:space="preserve">Question numbers </w:t>
      </w:r>
      <w:r>
        <w:rPr>
          <w:b/>
          <w:i/>
          <w:color w:val="000000"/>
          <w:sz w:val="24"/>
        </w:rPr>
        <w:t xml:space="preserve">1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>27</w:t>
      </w:r>
      <w:r>
        <w:rPr>
          <w:i/>
          <w:color w:val="000000"/>
          <w:sz w:val="24"/>
        </w:rPr>
        <w:t xml:space="preserve"> carry </w:t>
      </w:r>
      <w:r>
        <w:rPr>
          <w:b/>
          <w:i/>
          <w:color w:val="000000"/>
          <w:sz w:val="24"/>
        </w:rPr>
        <w:t xml:space="preserve">three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e) </w:t>
        <w:tab/>
        <w:t xml:space="preserve">Question numbers </w:t>
      </w:r>
      <w:r>
        <w:rPr>
          <w:b/>
          <w:i/>
          <w:color w:val="000000"/>
          <w:sz w:val="24"/>
        </w:rPr>
        <w:t xml:space="preserve">28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 xml:space="preserve">are long answer type questions, carrying </w:t>
      </w:r>
      <w:r>
        <w:rPr>
          <w:b/>
          <w:i/>
          <w:color w:val="000000"/>
          <w:sz w:val="24"/>
        </w:rPr>
        <w:t xml:space="preserve">five </w:t>
      </w:r>
      <w:r>
        <w:rPr>
          <w:i/>
          <w:color w:val="000000"/>
          <w:sz w:val="24"/>
        </w:rPr>
        <w:t>marks each.</w:t>
      </w:r>
    </w:p>
    <w:p>
      <w:pPr>
        <w:pStyle w:val="Normal"/>
        <w:rPr>
          <w:szCs w:val="24"/>
        </w:rPr>
      </w:pPr>
      <w:r>
        <w:rPr/>
        <w:t xml:space="preserve">(f) </w:t>
        <w:tab/>
        <w:t>Use of calculators is not permitted. However, you may use log tables,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&gt; Write the relation b/w mobility and drift veloc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&gt; What is current? Mention its SI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&gt; Name 2 materials, which are used for making standard resistance coi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&gt; A metal rod is cut into half. What is the effect on its resis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&gt; Mention the colour coding for a 250-ohm resis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&gt; How can a potentiometer be made more sensitiv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&gt; Why does the I-V graph of a conductor deviate from its straight line behavior at higher curr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.8&gt; In a current carrying wire, 6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electrons flow in 5 seconds. Find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9&gt; When 2 resistors are joined in series, the net is 9 ohm. When these 2 resistors are joined in parallel the net is 2 ohm. Find the value of these resis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0&gt; A wire of resistance 10ohm is stretched to increase its length by 50%. What is the change in re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1&gt; A set of n identical resistors each of resistance R, when connected in series give a net of X ohm and when connected in parallel give a net of Y ohm. Show that XY=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12&gt; </w:t>
      </w:r>
      <w:r>
        <w:rPr>
          <w:rFonts w:cs="Times New Roman" w:ascii="Times New Roman" w:hAnsi="Times New Roman"/>
          <w:color w:val="000000"/>
          <w:sz w:val="24"/>
          <w:szCs w:val="24"/>
        </w:rPr>
        <w:t>Define electrical conductivity of a conductor and give its SI un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.13&gt; Define the term 'resistivity' and write its S.I. unit. Derive the expression for the resistivity of a conductor in terms of number density of free electrons and relaxation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.14&gt; A series combination of 2-ohm and 1-ohm resistors is connected across a battery of 6V and negligible internal resistance. The potential difference across the 2 ohm resistor is found using a </w:t>
      </w:r>
    </w:p>
    <w:p>
      <w:pPr>
        <w:pStyle w:val="Normal"/>
        <w:rPr/>
      </w:pPr>
      <w:r>
        <w:rPr>
          <w:sz w:val="24"/>
          <w:szCs w:val="24"/>
        </w:rPr>
        <w:t>(a) 30K-ohm voltmeter</w:t>
        <w:tab/>
        <w:tab/>
        <w:t>(b) 1K ohm voltmeter</w:t>
        <w:tab/>
        <w:tab/>
        <w:t>(c) Potentiometer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readings obtained ar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en arrange them is ascending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5&gt; Derive an expression for the net emf obtained on parallel combination of two ce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6&gt; What is the cause of resistance. On what factors does it dep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7&gt; A resistance has color coding as ( green,Red,brown,) and other one has (blue,black,gre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ratio of power dissipated in first to the power dissipated in second if both are separately connected across 220V-power su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.18&gt; Using proper figure, explain why a voltmeter is connected in parallel but ammeter in se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9&gt;. State and derive ohm’s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.20&gt; Three resistors 8Ω , 4Ω and 6Ω are connected in parallel across a cell. The net current drawn from the cell is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When they are joined in series across the same cell the net current drawn is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ind the ratio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. </w:t>
      </w:r>
      <w:r>
        <w:rPr>
          <w:rFonts w:cs="Times New Roman" w:ascii="Times New Roman" w:hAnsi="Times New Roman"/>
          <w:sz w:val="24"/>
          <w:szCs w:val="24"/>
        </w:rPr>
        <w:t>Also determine the current through each resistance separately in both the cas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.21&gt; A silver wire has a resistance of 2.0 ohms at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and a resistance of 2.5 ohms at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Determine the temp coefficient of re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.22&gt; The maximum power rating of a 20-ohm resistor is 4.0KW ( That is, this is the maximum power the resistor can dissipate without melting ) Would you connect this resistor directly across a 400V DC supply. Explain. Can we connect two such resistors in parallel across the 400V supp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3&gt; In a meter bridge experiment, a fixed resistance of 10ohms is used. The balance length obtained while finding an unknown resistance is 40cm. Find the unknown re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4&gt; Give reason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ctron drift speed is estimated to be only a few mm/s . How can such a small speed account for instantaneous current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wire carrying current charged ? Why or wh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Q.25&gt; An electric bulb is marked as 100W at 200V. Find the power dissipated if instead of 200V supply the bulb is joined to </w:t>
        <w:tab/>
        <w:t>(a) 400 volt supply</w:t>
        <w:tab/>
        <w:tab/>
        <w:t>(b) 2A constant current 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6&gt; A wire of uniform cross section and length L has a resistance of 16ohm. It is cut into four equal parts. Each part is stretched uniformly to length L and all the four stretched parts are connected in parallel. Calculate the total resistance of the combination so form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7&gt; A potentiometer wire AB of length 4m and of resistance 10 ohm is connected in series with a resistor of 40 ohm to a 100 volt power supply. An unknown cell E1 gives a balance length of 250 cms while if E1 and E2 are connected in series, the balance length is 320cms. Find the emf of E1 and E2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8&gt; What is a potentiometer. Explain its principle of working. Using a suitable circuit diagram, explain how it can be used to find the internal resistance of a cell. Derive the necessary formul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9&gt; Deduce the condition for balance in a Wheatstone Bridge. Using the principle of Wheatstone Bridge, describe the method to determine the specific resistance of a wire in the laboratory. Draw the circuit diagram and write the formula used. Write any two important precautions that one should observe while performing the experiment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30&gt; Cells of emf E and internal resistance r are connected in the form of a matrix with m rows each containg n cells connected in series. Derive an expression for the current that this combination will send across an external resistance R. What should be the value of R for this current to be maximum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b) 12 cells, each of emf 1.5V and internal resistance 0.5 ohm , are arranged in m rows each containing n cells connected in series. Calculate the values of n and m for which this combination would send maximum current through an external resistance of 1.5 ohm.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14:00Z</dcterms:created>
  <dc:creator>Abhishek Gupta</dc:creator>
  <dc:description/>
  <dc:language>en-US</dc:language>
  <cp:lastModifiedBy>abc</cp:lastModifiedBy>
  <cp:lastPrinted>2006-05-07T13:14:00Z</cp:lastPrinted>
  <dcterms:modified xsi:type="dcterms:W3CDTF">2008-09-20T08:13:00Z</dcterms:modified>
  <cp:revision>24</cp:revision>
  <dc:subject/>
  <dc:title>CSS</dc:title>
</cp:coreProperties>
</file>