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Gues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Trebuchet MS" w:hAnsi="Trebuchet MS"/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 xml:space="preserve">Time – 2 hrs     </w:t>
        <w:tab/>
        <w:t xml:space="preserve">                                                                                     MM - 50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  <w:u w:val="single"/>
        </w:rPr>
        <w:t>Instructions</w:t>
      </w:r>
      <w:r>
        <w:rPr>
          <w:rFonts w:cs="Arial" w:ascii="Trebuchet MS" w:hAnsi="Trebuchet MS"/>
          <w:b/>
          <w:sz w:val="22"/>
          <w:szCs w:val="22"/>
        </w:rPr>
        <w:t xml:space="preserve"> :-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estion paper consists of 18 questions at 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Question paper is divided into four sections  i.e.  Section A, Section B , Section C  and Section D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3.  Section  A  contains  8  questions  carries  2   marks  each , Section   B  contains 8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 xml:space="preserve">questions  carries 3  marks each , while section C  contains  2  questions carries 5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marks each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4. All questions are compulsory however internal choice is given in 3 marks question 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 xml:space="preserve">and in 5 marks question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Section – A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66"/>
      </w:tblGrid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1. </w:t>
            </w:r>
            <w:r>
              <w:rPr>
                <w:rFonts w:cs="Arial" w:ascii="Trebuchet MS" w:hAnsi="Trebuchet MS"/>
                <w:sz w:val="22"/>
                <w:szCs w:val="22"/>
              </w:rPr>
              <w:t>Find the first negative term of the A.P : 121, 117, 113, ….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2.  Half  the perimeter of a rectangular garden,  whose length is 4m more than it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Width, is 36 m.Find the dimensions of the garden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3. Prove that  </w:t>
            </w:r>
            <w:r>
              <w:rPr>
                <w:rFonts w:cs="Trebuchet MS" w:ascii="Trebuchet MS" w:hAnsi="Trebuchet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rebuchet MS" w:ascii="Trebuchet MS" w:hAnsi="Trebuchet MS"/>
                <w:sz w:val="22"/>
                <w:szCs w:val="22"/>
              </w:rPr>
              <w:t xml:space="preserve"> is an irrational number.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sz w:val="22"/>
                <w:szCs w:val="22"/>
              </w:rPr>
              <w:t xml:space="preserve">4. </w:t>
            </w:r>
            <w:r>
              <w:rPr>
                <w:rFonts w:cs="Trebuchet MS" w:ascii="Trebuchet MS" w:hAnsi="Trebuchet MS"/>
                <w:sz w:val="22"/>
                <w:szCs w:val="22"/>
              </w:rPr>
              <w:t>Find a   relation  between x  and  y if the points (x,y) , (1,2) and (7,0) are collinear.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231F2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5. On  comparing the ratios ‘ and without drawing them, find out  whether  the  line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representing the following pair of linear equations intersect at a point, are parallel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r coincide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5x - 4y + 8 = 0 ; 7x + 6y – 9 = 0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</w:rPr>
              <w:t>6. Find the quadratic polynomial which represents the graph from the fig. given below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4930</wp:posOffset>
                      </wp:positionV>
                      <wp:extent cx="1375410" cy="1265555"/>
                      <wp:effectExtent l="5080" t="127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5560" cy="126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73">
                                    <a:moveTo>
                                      <a:pt x="0" y="10873"/>
                                    </a:moveTo>
                                    <a:arcTo wR="10800" hR="10800" stAng="10776607" swAng="10823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73">
                                    <a:moveTo>
                                      <a:pt x="0" y="10873"/>
                                    </a:moveTo>
                                    <a:arcTo wR="10800" hR="10800" stAng="10776607" swAng="108233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73" path="l0,21600xee" stroked="t" o:allowincell="t" style="position:absolute;margin-left:135pt;margin-top:5.9pt;width:108.25pt;height:99.6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5565</wp:posOffset>
                      </wp:positionV>
                      <wp:extent cx="0" cy="205740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95pt" to="198pt,16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87630</wp:posOffset>
                      </wp:positionV>
                      <wp:extent cx="7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6.9pt" to="188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83820</wp:posOffset>
                      </wp:positionV>
                      <wp:extent cx="723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6.6pt" to="197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80010</wp:posOffset>
                      </wp:positionV>
                      <wp:extent cx="723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6.3pt" to="197.9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 _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8430</wp:posOffset>
                      </wp:positionV>
                      <wp:extent cx="260604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9pt" to="304.1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7.2pt" to="145.3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7.2pt" to="162.4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7.2pt" to="128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7.2pt" to="111.1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7.2pt" to="196.6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7.2pt" to="213.75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1440</wp:posOffset>
                      </wp:positionV>
                      <wp:extent cx="0" cy="1333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7.2pt" to="230.8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91440</wp:posOffset>
                      </wp:positionV>
                      <wp:extent cx="0" cy="1333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7.2pt" to="247.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00965</wp:posOffset>
                      </wp:positionV>
                      <wp:extent cx="7239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7.95pt" to="179.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X                                                        X’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5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4   -3  -2   -1    0    1   2   3    4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-1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36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7. Find the roots of 4x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+ 3x + 5 = 0 by the method of completing the square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8. Roohi can row downstream 20 Km in 2 hours and upstream 4 Km in 2 hours.Find her speed 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f rowing  in still water and the speed of current.    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Section – B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9.Show  that  the points  A (2, -2), B (14, 10), C (11, 13) and D (-1, 1) are the vertices of 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rectangle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termine  the  ratio  in  which the points (6, a)  divides the join of A (-3, -1) &amp; B (-8, 9)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lso find the value of a.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Solve graphically: 2y – x = 8, 5y – x = 14, y – 2x = 1.  Obtain the vertices of the triangle so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Arial" w:ascii="Trebuchet MS" w:hAnsi="Trebuchet MS"/>
                <w:sz w:val="22"/>
                <w:szCs w:val="22"/>
              </w:rPr>
              <w:t>obtained by the graphs of the equations.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1.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Show  that  the  square  of  any  positive integer is of the form 3m or 3m + 1 for som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Arial" w:ascii="Trebuchet MS" w:hAnsi="Trebuchet MS"/>
                <w:sz w:val="22"/>
                <w:szCs w:val="22"/>
              </w:rPr>
              <w:t>integer m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Using  Euclid’s  division algorithm, show that the cube of any positive integer is of the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form 9n  or 9n + 1  or  9n + 8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2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olve the following system of linear equations for x and y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81530" cy="4178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olve for x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4965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 sum of Rs 700 is used to give seven cash prizes to students  of a  school  for their overall  performance.  If  each  prize is Rs 20 less than its preceding prize, find the value of each of its prize.</w:t>
            </w:r>
          </w:p>
          <w:p>
            <w:pPr>
              <w:pStyle w:val="Normal"/>
              <w:ind w:left="88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4. Find the coordinates of the points of the trisection  of the line segment joining th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oints A(2, -2) and  B(-7,4) ?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15. Divide 3x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x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– 3x + 5 by x – 1 – x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nd hence verify the division algorithm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6.The taxi charges in a city consists of a fixed charge together with the charge for th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istance  covered. For  a  distance  of 10 km , the charge paid is  Rs  105  and  for  a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journey  of 15 km , the charge  paid  is  Rs 155.What  are  the fixed charges and th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charges  per km ?  How much does Vivek pays if  he travels a  distance of 20 Km ? </w:t>
            </w:r>
          </w:p>
          <w:p>
            <w:pPr>
              <w:pStyle w:val="Normal"/>
              <w:ind w:left="360" w:hanging="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The   sum   of  the  areas  of  two  squares  is  468 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.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f  the  difference  of  their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erimeters is 24 m. Find the sides of the squares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-1477645</wp:posOffset>
                      </wp:positionV>
                      <wp:extent cx="212725" cy="23495"/>
                      <wp:effectExtent l="5715" t="5080" r="508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7">
                                    <a:moveTo>
                                      <a:pt x="0" y="0"/>
                                    </a:moveTo>
                                    <a:cubicBezTo>
                                      <a:pt x="34" y="11"/>
                                      <a:pt x="66" y="37"/>
                                      <a:pt x="101" y="34"/>
                                    </a:cubicBezTo>
                                    <a:cubicBezTo>
                                      <a:pt x="313" y="16"/>
                                      <a:pt x="235" y="17"/>
                                      <a:pt x="335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37" path="m0,0c34,11,66,37,101,34c313,16,235,17,335,17e" stroked="t" o:allowincell="t" style="position:absolute;margin-left:187.1pt;margin-top:-116.35pt;width:16.7pt;height:1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Section – 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7.Find   the area   of  the  triangle  formed   by  joining  the midpoint  of the sides of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the triangle  whose vertices are (0, -1), (2,1) and (0,3).Find the ratio of this area to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the area of the  given triangle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n   a   class  test, the  sum  of  gagan’s  marks  in  mathematics  and  English is 30 .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Had he got  2 marks more in mathematics and 3 marks less in English , the product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f  their  marks  would have been 210.Find his marks in in two subjects.                                 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18.One  says, “ give  me  a  hundred, I  shall then become twice as rich as you.” The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ther replies “If you give me ten, I shall be six times as rich as you”.Find out how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uch money does each one have ?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Upasna  travels  300 km to  her  home partly by train and partly by bus.She takes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4 hours if she  travels  60 km by train and the remaining by bus.If she travels 100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km  by  train and the remaining  by  bus , she  takes 10  minutes longer. Find  the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peed of the train and the bus separately.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2:00Z</dcterms:created>
  <dc:creator>vivek</dc:creator>
  <dc:description/>
  <dc:language>en-US</dc:language>
  <cp:lastModifiedBy>abc</cp:lastModifiedBy>
  <dcterms:modified xsi:type="dcterms:W3CDTF">2008-09-25T06:59:00Z</dcterms:modified>
  <cp:revision>211</cp:revision>
  <dc:subject/>
  <dc:title>  First Terminal Examination</dc:title>
</cp:coreProperties>
</file>