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Subject – Mathematics</w:t>
      </w:r>
      <w:r>
        <w:rPr>
          <w:rFonts w:cs="Arial" w:ascii="Trebuchet MS" w:hAnsi="Trebuchet MS"/>
          <w:b/>
          <w:bCs/>
          <w:sz w:val="24"/>
          <w:szCs w:val="24"/>
        </w:rPr>
        <w:t xml:space="preserve">    </w:t>
      </w:r>
    </w:p>
    <w:p>
      <w:pPr>
        <w:pStyle w:val="Heading"/>
        <w:jc w:val="left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Heading"/>
        <w:jc w:val="left"/>
        <w:rPr>
          <w:rFonts w:ascii="Trebuchet MS" w:hAnsi="Trebuchet MS" w:eastAsia="Trebuchet MS" w:cs="Trebuchet MS"/>
          <w:b/>
          <w:b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Heading"/>
        <w:jc w:val="left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t - 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Section A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. Express 0.6 as a rational number in simplest form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2. Can we have two medians of a data ?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 Can a quadratic polynomial have no zero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 On  comparing  the  ratios ‘  and  without drawing them, find out whether the lines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representing the following pair of linear equations intersect at a point, are parallel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or coincide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</w:t>
      </w:r>
      <w:r>
        <w:rPr>
          <w:rFonts w:cs="Trebuchet MS" w:ascii="Trebuchet MS" w:hAnsi="Trebuchet MS"/>
          <w:sz w:val="22"/>
          <w:szCs w:val="22"/>
        </w:rPr>
        <w:t>5x - 4y + 8 = 0 ; 7x + 6y – 9 = 0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</w:t>
      </w:r>
      <w:r>
        <w:rPr>
          <w:rFonts w:cs="Trebuchet MS" w:ascii="Trebuchet MS" w:hAnsi="Trebuchet MS"/>
          <w:sz w:val="22"/>
          <w:szCs w:val="22"/>
          <w:u w:val="single"/>
        </w:rPr>
        <w:t>sin 18°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5. Evaluate :        cos 72°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 A tangent PQ at a point P of a circle of radius 5 cm meets a line through the centre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0 at  a  point Q  so that OQ = 12 cm. Find the length of PQ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7. Find  the  length  of  the tangent drawn to a circle with radius 7 cm from a point 25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cm away from the centre of the circle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8. Without  using  trigonometric tables, evaluat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2700</wp:posOffset>
            </wp:positionV>
            <wp:extent cx="1457325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</w:t>
      </w:r>
      <w:r>
        <w:rPr>
          <w:rFonts w:cs="Trebuchet MS" w:ascii="Trebuchet MS" w:hAnsi="Trebuchet MS"/>
          <w:sz w:val="22"/>
          <w:szCs w:val="22"/>
        </w:rPr>
        <w:t>cosec 89° — sec 1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 In the given figure, XY BC. Find the length of XY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0. Prove that: tanA (1 – sin A) = sinA . cosA 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Section B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. The 10</w:t>
      </w:r>
      <w:r>
        <w:rPr>
          <w:rFonts w:cs="Trebuchet MS" w:ascii="Trebuchet MS" w:hAnsi="Trebuchet MS"/>
          <w:sz w:val="22"/>
          <w:szCs w:val="22"/>
          <w:vertAlign w:val="superscript"/>
        </w:rPr>
        <w:t>th</w:t>
      </w:r>
      <w:r>
        <w:rPr>
          <w:rFonts w:cs="Trebuchet MS" w:ascii="Trebuchet MS" w:hAnsi="Trebuchet MS"/>
          <w:sz w:val="22"/>
          <w:szCs w:val="22"/>
        </w:rPr>
        <w:t xml:space="preserve"> term of an AP is 52 and 16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th </w:t>
      </w:r>
      <w:r>
        <w:rPr>
          <w:rFonts w:cs="Trebuchet MS" w:ascii="Trebuchet MS" w:hAnsi="Trebuchet MS"/>
          <w:sz w:val="22"/>
          <w:szCs w:val="22"/>
        </w:rPr>
        <w:t>term is 82. Find the 32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nd </w:t>
      </w:r>
      <w:r>
        <w:rPr>
          <w:rFonts w:cs="Trebuchet MS" w:ascii="Trebuchet MS" w:hAnsi="Trebuchet MS"/>
          <w:sz w:val="22"/>
          <w:szCs w:val="22"/>
        </w:rPr>
        <w:t xml:space="preserve">term and the general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term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219710</wp:posOffset>
            </wp:positionV>
            <wp:extent cx="1371600" cy="1014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  <w:szCs w:val="22"/>
        </w:rPr>
        <w:t xml:space="preserve">12. Two  unbiased  coins  are  tossed simultaneously. Find the probability of getting at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most one  head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3. In the adjoining figure, find AE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2642870" cy="4051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4. Show  that  the  points  (1, —1), (5. 2) and (9, 5)  are  collinear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5. A  quadrilateral  ABCD  is  drawn  to  circumscribe  a  circle.  Prove  that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>AB + CD = BC + D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Section C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6. Determine  graphically  the  vertices  of  the  triangle  whose  sides  ar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1929130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Or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Solve the following system of linear equations  for  x  and  y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2081530" cy="4178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7. If the roots of the equation (b - c) x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+ (c - a) x + a - b = 0 are equal, prove that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2b = a + c.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8. Divide 32  into  four  parts  which are in  AP such that the ratio of the product of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>extremes to the product of means is 7 : 15.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b/>
          <w:sz w:val="22"/>
          <w:szCs w:val="22"/>
        </w:rPr>
        <w:t>Or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If the sum of m terms of an AP is the same as that of n terms,show that the sum of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(m + n) terms of the AP is 0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205105</wp:posOffset>
            </wp:positionV>
            <wp:extent cx="1514475" cy="11988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  <w:szCs w:val="22"/>
        </w:rPr>
        <w:t xml:space="preserve">19. In  an acute angled triangle ABC,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676910" cy="234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54" r="-5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2"/>
          <w:szCs w:val="22"/>
        </w:rPr>
        <w:t xml:space="preserve">. Prove that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1911350" cy="2527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20. Draw  a  pair  of  tangents to  a  circle  of  radius 5 cm, which are inclined to each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>other at an angle of 60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21. Prove that  the  sum  of  the  squares of the diagonals of a rhombus is equal to the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>sum of the squares of its side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22. The  wheels of a  car are of diameter 80 cm each. How many complete revolutions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 xml:space="preserve">does each wheel make  in 10 minutes, when  the car  is  traveling at a speed of 66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>km/h ?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23. Find the  values of  k  for  which the quadratic equation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1078865" cy="2406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0" r="-3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2"/>
          <w:szCs w:val="22"/>
        </w:rPr>
        <w:t xml:space="preserve"> has real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>and equal roots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 xml:space="preserve">Solve for x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2057400" cy="4965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24. D is a point on the side BC of ^ABC such that &lt;ADC = &lt;BAC. Prove that CA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= CB x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>CD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5180</wp:posOffset>
            </wp:positionH>
            <wp:positionV relativeFrom="paragraph">
              <wp:posOffset>-342900</wp:posOffset>
            </wp:positionV>
            <wp:extent cx="1328420" cy="13716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25. Four  cows  are  tethered  at  four  corners of a square plot of side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 xml:space="preserve">50 inches, so that they just can not reach one another. What  area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>will he left ungrazed ?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6. </w:t>
      </w:r>
      <w:r>
        <w:rPr>
          <w:rFonts w:cs="Trebuchet MS" w:ascii="Trebuchet MS" w:hAnsi="Trebuchet MS"/>
          <w:b/>
          <w:sz w:val="22"/>
          <w:szCs w:val="22"/>
        </w:rPr>
        <w:t>Solve the following system of linear equations graphically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4x - 5y - 20 = 0; 3x + 5y - 15 = 0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Determine  the  vertices  of  the  triangle formed  by  the  lines  representing  the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bove equation and the y - axi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27. A  man standing  on  the  deck  of  a  ship, which  is 10 metre in above water level.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He  observes  the  angle  of  elevation of  the top of  a hill as 60° and the angle of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depression of the base of the hill as 30°. Calculate the distance of the hill from the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>ship and the height of the hill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Or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Two  poles  of equal heights  are standing opposite each other on either side of the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road, which are  80 in wide. From a point between them on the road, the angles of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elevation of  the top  of  the poles arc 60° and 30° respectively. Find the height of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the poles and the distance of the point from the poles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28. </w:t>
      </w:r>
      <w:r>
        <w:rPr>
          <w:rFonts w:cs="Trebuchet MS" w:ascii="Trebuchet MS" w:hAnsi="Trebuchet MS"/>
          <w:b/>
          <w:sz w:val="22"/>
          <w:szCs w:val="22"/>
        </w:rPr>
        <w:t>Calculate the mode of the following frequency distributio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5425440" cy="743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9. Two  trains  leave  a  railways  station at the same time. The first train travels due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south  and  the  second  train  due north. The first train travels 5 km/h faster than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the  second train. If after 2 hours, they are 50 km apart, find the average speed of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each train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r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The hypotenuse of  a  right angled triangle is 20 cm. If the difference between the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lengths  of  the  other  two  sides is  4 cm , find the other sides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0. If a  line is  drawn parallel to one side of a triangle to intersect the other two sides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in distinct points, the other two sides are divided in the same ratio. Prove.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</w:t>
      </w:r>
      <w:r>
        <w:rPr>
          <w:rFonts w:cs="Trebuchet MS" w:ascii="Trebuchet MS" w:hAnsi="Trebuchet MS"/>
          <w:b/>
          <w:sz w:val="22"/>
          <w:szCs w:val="22"/>
        </w:rPr>
        <w:t>For any queries,please feel free to contact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Vivek Sir T.G.T (Maths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</w:t>
      </w:r>
      <w:r>
        <w:rPr>
          <w:rFonts w:cs="Trebuchet MS" w:ascii="Trebuchet MS" w:hAnsi="Trebuchet MS"/>
          <w:b/>
          <w:sz w:val="22"/>
          <w:szCs w:val="22"/>
        </w:rPr>
        <w:t># 66,saket nagar, infront of the church, ranjhi, jabalpur, m.p – 482005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</w:t>
      </w:r>
      <w:r>
        <w:rPr>
          <w:rFonts w:cs="Trebuchet MS" w:ascii="Trebuchet MS" w:hAnsi="Trebuchet MS"/>
          <w:b/>
          <w:sz w:val="22"/>
          <w:szCs w:val="22"/>
        </w:rPr>
        <w:t>Mobile :- 09424677661, Tel :- 0761 - 2337892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</w:t>
      </w:r>
      <w:r>
        <w:rPr>
          <w:rFonts w:cs="Trebuchet MS" w:ascii="Trebuchet MS" w:hAnsi="Trebuchet MS"/>
          <w:b/>
          <w:sz w:val="22"/>
          <w:szCs w:val="22"/>
        </w:rPr>
        <w:t xml:space="preserve">Email </w:t>
      </w:r>
      <w:r>
        <w:rPr>
          <w:rFonts w:cs="Trebuchet MS" w:ascii="Trebuchet MS" w:hAnsi="Trebuchet MS"/>
          <w:sz w:val="22"/>
          <w:szCs w:val="22"/>
        </w:rPr>
        <w:t xml:space="preserve">:- </w:t>
      </w:r>
      <w:hyperlink r:id="rId14">
        <w:r>
          <w:rPr>
            <w:rStyle w:val="InternetLink"/>
            <w:rFonts w:cs="Trebuchet MS" w:ascii="Trebuchet MS" w:hAnsi="Trebuchet MS"/>
            <w:sz w:val="22"/>
            <w:szCs w:val="22"/>
          </w:rPr>
          <w:t>vivekjab@hotmail.com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</w:t>
      </w:r>
      <w:hyperlink r:id="rId15">
        <w:r>
          <w:rPr>
            <w:rStyle w:val="InternetLink"/>
            <w:rFonts w:cs="Trebuchet MS" w:ascii="Trebuchet MS" w:hAnsi="Trebuchet MS"/>
            <w:sz w:val="22"/>
            <w:szCs w:val="22"/>
          </w:rPr>
          <w:t>vivekonjob@yahoo.co.in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</w:t>
      </w:r>
      <w:hyperlink r:id="rId16">
        <w:r>
          <w:rPr>
            <w:rStyle w:val="InternetLink"/>
            <w:rFonts w:cs="Trebuchet MS" w:ascii="Trebuchet MS" w:hAnsi="Trebuchet MS"/>
            <w:sz w:val="22"/>
            <w:szCs w:val="22"/>
          </w:rPr>
          <w:t>vivek_soni@indiatimes.com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                            </w:t>
    </w: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vivekjab@hotmail.com" TargetMode="External"/><Relationship Id="rId15" Type="http://schemas.openxmlformats.org/officeDocument/2006/relationships/hyperlink" Target="mailto:vivekonjob@yahoo.co.in" TargetMode="External"/><Relationship Id="rId16" Type="http://schemas.openxmlformats.org/officeDocument/2006/relationships/hyperlink" Target="mailto:vivek_soni@indiatimes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4:00Z</dcterms:created>
  <dc:creator>vivek </dc:creator>
  <dc:description/>
  <dc:language>en-US</dc:language>
  <cp:lastModifiedBy>abc</cp:lastModifiedBy>
  <dcterms:modified xsi:type="dcterms:W3CDTF">2008-10-06T08:35:00Z</dcterms:modified>
  <cp:revision>7</cp:revision>
  <dc:subject/>
  <dc:title>Sample Paper -2008</dc:title>
</cp:coreProperties>
</file>