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PAPER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>SECTION A 3 MARKS EACH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cost price of 15 articles is same as the selling price of 12 articles, find the gain or the loss percen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ove that (a + b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(b + c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(c + a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– 3(a + b) (b + c) (c + a) = 2(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b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– 3abc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quare is inscribed in the circle. Find the ratio of the area of the circle and the squar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ase of the right pyramid is equilateral triangle with base of 4 cm. the height is half that of the slant height. Find the volum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&lt; BCD = &lt; ADC, &lt; ACB = &lt; BDA, prove that               AD = B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  <w:tab w:val="left" w:pos="66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1028700" cy="11430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350.95pt,1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2286000" cy="11430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350.9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2286000" cy="11430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269.95pt,10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028700" cy="1143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70.9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  <w:tab w:val="left" w:pos="54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26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C</w:t>
        <w:tab/>
        <w:t>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n triangle ABC &lt; C is the right angle then find sin B, cos B and tan B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08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3200400" cy="1714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359.95pt,14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4005" w:leader="none"/>
          <w:tab w:val="left" w:pos="71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35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C</w:t>
        <w:tab/>
        <w:t>24</w:t>
        <w:tab/>
        <w:t>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-613346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482.95pt" to="513pt,-4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In what time 2400/- will amount to 2646/- at 10% p.a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 numbers are in ratio 1:2. When 4 is added to each the ratio becomes 2:3. Find the number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a is multiplied to the each deviation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….. x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, then show that the new mean = old mean x 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an of 5 numbers is 27. If one number is excluded the mean becomes 25. Find that excluded number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 4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a and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16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17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180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20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297pt,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31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</w:t>
        <w:tab/>
        <w:t xml:space="preserve">  +</w:t>
        <w:tab/>
        <w:t xml:space="preserve">   3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96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------------------------------ = a –   b</w:t>
        <w:tab/>
        <w:t xml:space="preserve"> 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125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26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4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189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1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8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      2    –  2</w:t>
        <w:tab/>
        <w:t xml:space="preserve">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ap purchased a motorcycle for 37388/- inclusive of the sales tax. find the list price if the tax is 4%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BO and OC are the angle bisectors. Prove th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&lt; BOC =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- ----- &lt;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600200" cy="1485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97.95pt,1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1714500" cy="14859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332.9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800100" cy="14859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5pt" to="269.95pt,1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1943100" cy="1143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5pt" to="269.9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C</w:t>
      </w:r>
    </w:p>
    <w:p>
      <w:pPr>
        <w:pStyle w:val="Normal"/>
        <w:tabs>
          <w:tab w:val="clear" w:pos="720"/>
          <w:tab w:val="left" w:pos="20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143000" cy="13716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206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BD and CE are the altitudes of the triangle ABC such that AB = AC, then prove that BD = 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rks of 30 students is given below, form the frequency table, cumulative frequency table with the intervals as 0 –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, 21, 50, 37, 42, 37, 38, 42, 49, 52, 38, 53, 57, 47, 29, 59, 61, 33, 17, 17, 39, 44, 42, 39, 14, 7, 27, 19, 54, 5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actorize 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2 – 3y + 4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DEPOSI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WITHDRAWL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BAL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1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5</w:t>
        <w:tab/>
        <w:tab/>
        <w:tab/>
        <w:tab/>
        <w:t>1000</w:t>
        <w:tab/>
        <w:tab/>
        <w:tab/>
        <w:tab/>
        <w:tab/>
        <w:tab/>
        <w:tab/>
        <w:t>2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20</w:t>
        <w:tab/>
        <w:tab/>
        <w:tab/>
        <w:tab/>
        <w:tab/>
        <w:tab/>
        <w:tab/>
        <w:t>500</w:t>
        <w:tab/>
        <w:tab/>
        <w:tab/>
        <w:t>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 15</w:t>
        <w:tab/>
        <w:tab/>
        <w:tab/>
        <w:t>1200</w:t>
        <w:tab/>
        <w:tab/>
        <w:tab/>
        <w:tab/>
        <w:tab/>
        <w:tab/>
        <w:tab/>
        <w:t>3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 27</w:t>
        <w:tab/>
        <w:tab/>
        <w:tab/>
        <w:tab/>
        <w:tab/>
        <w:tab/>
        <w:tab/>
        <w:t>700</w:t>
        <w:tab/>
        <w:tab/>
        <w:tab/>
        <w:t>2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8</w:t>
        <w:tab/>
        <w:tab/>
        <w:tab/>
        <w:tab/>
        <w:tab/>
        <w:tab/>
        <w:tab/>
        <w:t>1000</w:t>
        <w:tab/>
        <w:tab/>
        <w:tab/>
        <w:t>1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5</w:t>
        <w:tab/>
        <w:tab/>
        <w:tab/>
        <w:t>700</w:t>
        <w:tab/>
        <w:tab/>
        <w:tab/>
        <w:tab/>
        <w:tab/>
        <w:tab/>
        <w:tab/>
        <w:t>2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e 3 </w:t>
        <w:tab/>
        <w:tab/>
        <w:tab/>
        <w:t>1500</w:t>
        <w:tab/>
        <w:tab/>
        <w:tab/>
        <w:tab/>
        <w:tab/>
        <w:tab/>
        <w:tab/>
        <w:t>37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4</w:t>
        <w:tab/>
        <w:tab/>
        <w:tab/>
        <w:t>700</w:t>
        <w:tab/>
        <w:tab/>
        <w:tab/>
        <w:tab/>
        <w:tab/>
        <w:tab/>
        <w:tab/>
        <w:t>4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8</w:t>
        <w:tab/>
        <w:tab/>
        <w:tab/>
        <w:tab/>
        <w:tab/>
        <w:tab/>
        <w:tab/>
        <w:t>1200</w:t>
        <w:tab/>
        <w:tab/>
        <w:tab/>
        <w:t>3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 12</w:t>
        <w:tab/>
        <w:tab/>
        <w:tab/>
        <w:t>2000</w:t>
        <w:tab/>
        <w:tab/>
        <w:tab/>
        <w:tab/>
        <w:tab/>
        <w:tab/>
        <w:tab/>
        <w:t>5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 30</w:t>
        <w:tab/>
        <w:tab/>
        <w:tab/>
        <w:tab/>
        <w:tab/>
        <w:tab/>
        <w:tab/>
        <w:t>1300</w:t>
        <w:tab/>
        <w:tab/>
        <w:tab/>
        <w:t>3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1</w:t>
        <w:tab/>
        <w:tab/>
        <w:tab/>
        <w:tab/>
        <w:t>600</w:t>
        <w:tab/>
        <w:tab/>
        <w:tab/>
        <w:tab/>
        <w:tab/>
        <w:tab/>
        <w:tab/>
        <w:t>4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20</w:t>
        <w:tab/>
        <w:tab/>
        <w:tab/>
        <w:t>1000</w:t>
        <w:tab/>
        <w:tab/>
        <w:tab/>
        <w:tab/>
        <w:tab/>
        <w:tab/>
        <w:tab/>
        <w:t>5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8</w:t>
        <w:tab/>
        <w:tab/>
        <w:tab/>
        <w:tab/>
        <w:tab/>
        <w:tab/>
        <w:tab/>
        <w:tab/>
        <w:t>1200</w:t>
        <w:tab/>
        <w:tab/>
        <w:tab/>
        <w:t>4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20</w:t>
        <w:tab/>
        <w:tab/>
        <w:tab/>
        <w:t>2000</w:t>
        <w:tab/>
        <w:tab/>
        <w:tab/>
        <w:tab/>
        <w:tab/>
        <w:tab/>
        <w:tab/>
        <w:t>6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account is closed on 29 December find the amount he gets after the interest of 6%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ind             5 si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30 + 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45 + 4 ta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sin30 cos60 + tan4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e the formula for the total surface area and volume for the regular tetrahedro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ase of the right pyramid is equilateral triangle of side 4 cm. the height of the pyramid is half the slant height. Find the volume and the length of the slant edge?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 6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0386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8pt" to="297pt,1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03860</wp:posOffset>
                </wp:positionV>
                <wp:extent cx="1714500" cy="11430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8pt" to="296.95pt,1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0" cy="125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pt" to="117pt,1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1600200" cy="12573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pt" to="242.95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In the figure below, AB and FE are the altitudes and BC = DE. Prove that AD = CF.         A                                            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29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       C                      D             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if PR &gt; PQ and PS is the bisector then prove that &lt;PSR &gt; &lt;PSQ.                                   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1371600" cy="1257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206.95pt,9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171700" cy="1257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377.9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342900" cy="12573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33.9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  <w:tab w:val="center" w:pos="4860" w:leader="none"/>
          <w:tab w:val="left" w:pos="75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543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377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Q</w:t>
        <w:tab/>
        <w:t>S</w:t>
        <w:tab/>
        <w:t>R</w:t>
      </w:r>
    </w:p>
    <w:p>
      <w:pPr>
        <w:pStyle w:val="Normal"/>
        <w:tabs>
          <w:tab w:val="clear" w:pos="720"/>
          <w:tab w:val="left" w:pos="2085" w:leader="none"/>
          <w:tab w:val="center" w:pos="48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if RT = ST prove that PQ + PR &gt; QS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257300" cy="5715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251.9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685800" cy="16002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51.95pt,1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800100" cy="16002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314.95pt,12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914400" cy="3429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224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  <w:tab w:val="left" w:pos="62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31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R</w:t>
        <w:tab/>
        <w:t>P</w:t>
      </w:r>
    </w:p>
    <w:p>
      <w:pPr>
        <w:pStyle w:val="Normal"/>
        <w:tabs>
          <w:tab w:val="clear" w:pos="720"/>
          <w:tab w:val="left" w:pos="4050" w:leader="none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0" w:leader="none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that the area of the trapezium is ½ x sum of the parallel sides’ x distance between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0" w:leader="none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bisector of an angle of the triangle also bisects the opposite side then prove that the triangle is isosceles.</w:t>
      </w:r>
    </w:p>
    <w:p>
      <w:pPr>
        <w:pStyle w:val="Normal"/>
        <w:tabs>
          <w:tab w:val="clear" w:pos="720"/>
          <w:tab w:val="left" w:pos="4050" w:leader="none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04:00Z</dcterms:created>
  <dc:creator>BatraJi</dc:creator>
  <dc:description/>
  <dc:language>en-US</dc:language>
  <cp:lastModifiedBy>Laptop</cp:lastModifiedBy>
  <dcterms:modified xsi:type="dcterms:W3CDTF">2006-01-19T11:14:00Z</dcterms:modified>
  <cp:revision>3</cp:revision>
  <dc:subject/>
  <dc:title>NINTH CLASS</dc:title>
</cp:coreProperties>
</file>