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sz w:val="22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ind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A:</m:t>
        </m:r>
      </m:oMath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id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e</m:t>
            </m:r>
            <m:r>
              <w:rPr>
                <w:rFonts w:ascii="Cambria Math" w:hAnsi="Cambria Math"/>
              </w:rPr>
              <m:t xml:space="preserve">?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ustif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u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</m:t>
            </m:r>
          </m:e>
        </m:eqArr>
      </m:oMath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e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mmetri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n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u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e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mmetr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ow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llinear</m:t>
          </m:r>
        </m:oMath>
      </m:oMathPara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a</m:t>
              </m:r>
            </m:den>
          </m:f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erenti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tion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l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uch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igin</m:t>
              </m:r>
            </m:e>
          </m:eqAr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ll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s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</m:e>
            <m:e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gl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twee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w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ctors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k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gle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re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ective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re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es</m:t>
            </m:r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B:</m:t>
          </m:r>
        </m:oMath>
      </m:oMathPara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c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r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er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l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s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gine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o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is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</m:lim>
            </m:limUp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</m:lim>
            </m:limUp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</m:lim>
            </m:limUp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</m:lim>
            </m:limUpp>
          </m:e>
        </m:d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a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hematic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olog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t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h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iolog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lect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d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hematic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ow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ology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olog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ow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 rea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hematics </m:t>
              </m:r>
            </m:e>
          </m:eqAr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C: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ing elementary transformation find the inverse of the matrix  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lind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scrib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he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e>
        </m:eqArr>
      </m:oMath>
      <w:r>
        <w:rPr/>
      </w:r>
      <m:oMath xmlns:m="http://schemas.openxmlformats.org/officeDocument/2006/math"/>
      <w:r>
        <w:rPr/>
        <w:t xml:space="preserve"> </w:t>
      </w:r>
      <w:r>
        <w:rPr/>
        <w:tab/>
        <w:tab/>
        <w:tab/>
        <w:tab/>
        <w:tab/>
        <w:t xml:space="preserve"> </w:t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ur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p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ll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way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x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re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2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 limit as a sum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 the area of the small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und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abolas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di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ne</m:t>
              </m:r>
              <m:r>
                <m:t xml:space="preserve"> </m:t>
              </m:r>
            </m:e>
            <m:e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u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ti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vi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ar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c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umed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ta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og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r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u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s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ar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c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scrip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rtian dru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uces 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ti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n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oo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y 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on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i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 is giv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ing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roug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on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ti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lect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d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ffer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ar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c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 the pati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llowe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r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ta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og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ropla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r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senger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rof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e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ecu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cke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f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onomy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cke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erv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a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at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ec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leas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mes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 many passanger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f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v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onom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ecu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erm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n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cket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p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d 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der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imiz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f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line ?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f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id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 prgramming problem</m:t>
            </m:r>
          </m:e>
        </m:eqArr>
      </m:oMath>
      <w:r>
        <w:rPr/>
        <w:t xml:space="preserve"> </w:t>
      </w:r>
      <w:r>
        <w:rPr/>
        <w:tab/>
        <w:t xml:space="preserve"> 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72" w:right="1872" w:gutter="0" w:header="720" w:top="19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1"/>
      <w:gridCol w:w="4362"/>
    </w:tblGrid>
    <w:tr>
      <w:trPr>
        <w:trHeight w:val="1131" w:hRule="atLeast"/>
      </w:trPr>
      <w:tc>
        <w:tcPr>
          <w:tcW w:w="39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6:00Z</dcterms:created>
  <dc:creator>R</dc:creator>
  <dc:description/>
  <dc:language>en-US</dc:language>
  <cp:lastModifiedBy>abc</cp:lastModifiedBy>
  <cp:lastPrinted>2007-11-06T02:40:00Z</cp:lastPrinted>
  <dcterms:modified xsi:type="dcterms:W3CDTF">2008-10-10T12:07:00Z</dcterms:modified>
  <cp:revision>8</cp:revision>
  <dc:subject/>
  <dc:title>CBSE XII </dc:title>
</cp:coreProperties>
</file>