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mple Paper – 2008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ass – XII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Subject - Chemis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ime: Three Hours                                                                                                         Max.Marks: 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92526"/>
        </w:rPr>
      </w:pPr>
      <w:r>
        <w:rPr>
          <w:color w:val="292526"/>
        </w:rPr>
        <w:t>1. All questions are compuls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92526"/>
        </w:rPr>
      </w:pPr>
      <w:r>
        <w:rPr>
          <w:color w:val="292526"/>
        </w:rPr>
        <w:t>2. Question nos. 1 to 8 are very short answer questions and carry 1 mark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92526"/>
        </w:rPr>
      </w:pPr>
      <w:r>
        <w:rPr>
          <w:color w:val="292526"/>
        </w:rPr>
        <w:t>3. Question nos. 9 to 18 are short answer questions and carry 2 mark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92526"/>
        </w:rPr>
      </w:pPr>
      <w:r>
        <w:rPr>
          <w:color w:val="292526"/>
        </w:rPr>
        <w:t>4. Question nos. 19 to 27 are also short answer questions and carry 3 marks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92526"/>
        </w:rPr>
      </w:pPr>
      <w:r>
        <w:rPr>
          <w:color w:val="292526"/>
        </w:rPr>
        <w:t>5. Question nos. 28 to 30 are long answer questions and carry 5 marks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92526"/>
        </w:rPr>
      </w:pPr>
      <w:r>
        <w:rPr>
          <w:color w:val="292526"/>
        </w:rPr>
        <w:t>6. Use log tables if necessary, use of calculators is not allow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292526"/>
        </w:rPr>
      </w:pPr>
      <w:r>
        <w:rPr>
          <w:color w:val="2925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.</w:t>
        <w:tab/>
        <w:t>What type of drug pencillin is?</w:t>
        <w:tab/>
        <w:tab/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.</w:t>
        <w:tab/>
        <w:t>Give one example of biodegradable polymer?</w:t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3.</w:t>
        <w:tab/>
        <w:t>What is meant by anomers?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4.</w:t>
        <w:tab/>
        <w:t>Write zwitter ion of amino acetic acid.</w:t>
        <w:tab/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5.</w:t>
        <w:tab/>
        <w:t>Give the IUPAC name of the following compoun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ab/>
      </w:r>
      <w:r>
        <w:rPr>
          <w:lang w:val="en-GB"/>
        </w:rPr>
        <w:drawing>
          <wp:inline distT="0" distB="0" distL="0" distR="0">
            <wp:extent cx="16478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6.</w:t>
        <w:tab/>
        <w:t>Why propanol has higher boiling point than that of the hydrocarbon, butane?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7.</w:t>
        <w:tab/>
        <w:t>Give the chemical formula for the compound potassium hexacyanocobaltate (III)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8.</w:t>
        <w:tab/>
        <w:t>State Hardy-Schulze rule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9.</w:t>
        <w:tab/>
        <w:t>Give three differences between amorphous and crystalline compounds?</w:t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0.</w:t>
        <w:tab/>
        <w:t xml:space="preserve">An element has a body centred cubic (bcc) structure with s cell edge of 288pm. The density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ab/>
        <w:t>of the element of 7.2g/cm</w:t>
      </w:r>
      <w:r>
        <w:rPr>
          <w:vertAlign w:val="superscript"/>
          <w:lang w:val="en-GB"/>
        </w:rPr>
        <w:t>3</w:t>
      </w:r>
      <w:r>
        <w:rPr>
          <w:lang w:val="en-GB"/>
        </w:rPr>
        <w:t>. How many atoms are present in 208g of the element?</w:t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1.</w:t>
        <w:tab/>
        <w:t>State Raoult’slaw for a solution of volatile liquids.</w:t>
        <w:tab/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2.</w:t>
        <w:tab/>
        <w:t>Calculate the equilibrium constant for the rea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Zn(s) + Cu</w:t>
      </w:r>
      <w:r>
        <w:rPr>
          <w:vertAlign w:val="superscript"/>
          <w:lang w:val="en-GB"/>
        </w:rPr>
        <w:t>+2</w:t>
      </w:r>
      <w:r>
        <w:rPr>
          <w:lang w:val="en-GB"/>
        </w:rPr>
        <w:t xml:space="preserve">(aq) </w:t>
      </w:r>
      <w:r>
        <w:rPr>
          <w:lang w:val="en-GB"/>
        </w:rPr>
        <w:drawing>
          <wp:inline distT="0" distB="0" distL="0" distR="0">
            <wp:extent cx="3714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37" r="-9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Zn</w:t>
      </w:r>
      <w:r>
        <w:rPr>
          <w:vertAlign w:val="superscript"/>
          <w:lang w:val="en-GB"/>
        </w:rPr>
        <w:t>+2</w:t>
      </w:r>
      <w:r>
        <w:rPr>
          <w:lang w:val="en-GB"/>
        </w:rPr>
        <w:t>(aq) + Cu(s), Given: E</w:t>
      </w:r>
      <w:r>
        <w:rPr>
          <w:vertAlign w:val="superscript"/>
          <w:lang w:val="en-GB"/>
        </w:rPr>
        <w:t>o</w:t>
      </w:r>
      <w:r>
        <w:rPr>
          <w:vertAlign w:val="subscript"/>
          <w:lang w:val="en-GB"/>
        </w:rPr>
        <w:t>Zn</w:t>
      </w:r>
      <w:r>
        <w:rPr>
          <w:vertAlign w:val="superscript"/>
          <w:lang w:val="en-GB"/>
        </w:rPr>
        <w:t>+2</w:t>
      </w:r>
      <w:r>
        <w:rPr>
          <w:vertAlign w:val="subscript"/>
          <w:lang w:val="en-GB"/>
        </w:rPr>
        <w:t>/Zn</w:t>
      </w:r>
      <w:r>
        <w:rPr>
          <w:lang w:val="en-GB"/>
        </w:rPr>
        <w:t xml:space="preserve"> = </w:t>
      </w:r>
      <w:r>
        <w:rPr>
          <w:vertAlign w:val="superscript"/>
          <w:lang w:val="en-GB"/>
        </w:rPr>
        <w:t>-</w:t>
      </w:r>
      <w:r>
        <w:rPr>
          <w:lang w:val="en-GB"/>
        </w:rPr>
        <w:t>0.763V and E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Cu</w:t>
      </w:r>
      <w:r>
        <w:rPr>
          <w:vertAlign w:val="superscript"/>
          <w:lang w:val="en-GB"/>
        </w:rPr>
        <w:t>+2</w:t>
      </w:r>
      <w:r>
        <w:rPr>
          <w:lang w:val="en-GB"/>
        </w:rPr>
        <w:t xml:space="preserve">/Cu = </w:t>
      </w:r>
      <w:r>
        <w:rPr>
          <w:vertAlign w:val="superscript"/>
          <w:lang w:val="en-GB"/>
        </w:rPr>
        <w:t>+</w:t>
      </w:r>
      <w:r>
        <w:rPr>
          <w:lang w:val="en-GB"/>
        </w:rPr>
        <w:t>0.34V.</w:t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3.</w:t>
        <w:tab/>
        <w:t>What is lanthanoids contraction? What are the consequences of lanthanoids contraction?</w:t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4.</w:t>
        <w:tab/>
        <w:t>Using valance bond theory, predict the geometry and magnetic behaviour of [NiCl</w:t>
      </w:r>
      <w:r>
        <w:rPr>
          <w:vertAlign w:val="subscript"/>
          <w:lang w:val="en-GB"/>
        </w:rPr>
        <w:t>4</w:t>
      </w:r>
      <w:r>
        <w:rPr>
          <w:lang w:val="en-GB"/>
        </w:rPr>
        <w:t>]</w:t>
      </w:r>
      <w:r>
        <w:rPr>
          <w:vertAlign w:val="superscript"/>
          <w:lang w:val="en-GB"/>
        </w:rPr>
        <w:t>-2</w:t>
      </w:r>
      <w:r>
        <w:rPr>
          <w:lang w:val="en-GB"/>
        </w:rPr>
        <w:t>.</w:t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5.</w:t>
        <w:tab/>
        <w:t>What are amident nucleophiles? Explain with suitable example.</w:t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16.</w:t>
        <w:tab/>
        <w:t>Explain why tert-butyl chloride reacts with aqueous sodium hydroxide by S</w:t>
      </w:r>
      <w:r>
        <w:rPr>
          <w:vertAlign w:val="subscript"/>
          <w:lang w:val="en-GB"/>
        </w:rPr>
        <w:t>N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 mechanis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while n-butyl chloride reacts by S</w:t>
      </w:r>
      <w:r>
        <w:rPr>
          <w:vertAlign w:val="subscript"/>
          <w:lang w:val="en-GB"/>
        </w:rPr>
        <w:t>N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mechanism?</w:t>
        <w:tab/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7.</w:t>
        <w:tab/>
        <w:t xml:space="preserve">Distinguish between ‘chain growth polymerisation’ and ‘step growth polymerisation’ and give one </w:t>
        <w:tab/>
        <w:t>example of each type.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8.</w:t>
        <w:tab/>
        <w:t>Define the following and give one example of e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Antihistamines</w:t>
        <w:tab/>
        <w:tab/>
        <w:t>ii) Antacids</w:t>
        <w:tab/>
        <w:tab/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9.</w:t>
        <w:tab/>
        <w:t>a) Define vitamins and state their classification. List two vitamins of each cla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b) What are enzymes? State the activity of an enzyme.</w:t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0.</w:t>
        <w:tab/>
        <w:t>Give rea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It is difficult to prepare pure amines by ammonolysis of alkyl hali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) Aniline is a weaker base than cyclohexylam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Amines have lower boiling points than those of the corresponding alcohols.</w:t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1.</w:t>
        <w:tab/>
        <w:t>Explain the following with suitable exa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Kolbe’s re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) Reimer-Tiemann re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Williamson ether synthesis.</w:t>
        <w:tab/>
        <w:tab/>
        <w:tab/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2.</w:t>
        <w:tab/>
        <w:t>Indicate the steps in the preparation of  K</w:t>
      </w:r>
      <w:r>
        <w:rPr>
          <w:vertAlign w:val="subscript"/>
          <w:lang w:val="en-GB"/>
        </w:rPr>
        <w:t>2</w:t>
      </w:r>
      <w:r>
        <w:rPr>
          <w:lang w:val="en-GB"/>
        </w:rPr>
        <w:t>Cr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7</w:t>
      </w:r>
      <w:r>
        <w:rPr>
          <w:lang w:val="en-GB"/>
        </w:rPr>
        <w:t xml:space="preserve"> from chromite ore.</w:t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3.</w:t>
        <w:tab/>
        <w:t>Complete the following rea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I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NaCl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GB"/>
        </w:rPr>
        <w:tab/>
        <w:tab/>
        <w:tab/>
        <w:tab/>
        <w:t>ii) I</w:t>
      </w:r>
      <w:r>
        <w:rPr>
          <w:vertAlign w:val="subscript"/>
          <w:lang w:val="en-GB"/>
        </w:rPr>
        <w:t>2</w:t>
      </w:r>
      <w:r>
        <w:rPr>
          <w:lang w:val="en-GB"/>
        </w:rPr>
        <w:t>+ S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-2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XeF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+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4.</w:t>
        <w:tab/>
        <w:t>Write short notes on the following giving examp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Magnetic separation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)Aluminothermic proc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Liquation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5.</w:t>
        <w:tab/>
        <w:t>State what is observed wh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) the electrodes connected to a battery are dipped into a s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) an electrolyte solution is added to a s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an emulsion is subjected to high speed centrifugation.</w:t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26.</w:t>
        <w:tab/>
        <w:t>a) What is corrosion? What are the factors which affect corrosion?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lways present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 xml:space="preserve">natural water. </w:t>
        <w:tab/>
        <w:t>Explain its effect (increases, stops or no effect) on rusting of F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b) Give the cell reaction in H</w:t>
      </w:r>
      <w:r>
        <w:rPr>
          <w:vertAlign w:val="subscript"/>
          <w:lang w:val="en-GB"/>
        </w:rPr>
        <w:t>2</w:t>
      </w:r>
      <w:r>
        <w:rPr>
          <w:lang w:val="en-GB"/>
        </w:rPr>
        <w:t>-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fuel cell.</w:t>
        <w:tab/>
        <w:tab/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27.</w:t>
        <w:tab/>
        <w:t>Determine the amount of Ca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 i= 2.47) dissolved in 2.5 litre of water such that its osmot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ab/>
        <w:t>pressure is 0.75 atm at 27</w:t>
      </w:r>
      <w:r>
        <w:rPr>
          <w:vertAlign w:val="superscript"/>
          <w:lang w:val="en-GB"/>
        </w:rPr>
        <w:t>o</w:t>
      </w:r>
      <w:r>
        <w:rPr>
          <w:lang w:val="en-GB"/>
        </w:rPr>
        <w:t>C.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28.</w:t>
        <w:tab/>
        <w:t>a) Time required for 10% completion of a first order reaction at 298K is equal to that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ab/>
        <w:t xml:space="preserve"> for its 25% completion at 308K. If the value of A is 4 x 10</w:t>
      </w:r>
      <w:r>
        <w:rPr>
          <w:vertAlign w:val="superscript"/>
          <w:lang w:val="en-GB"/>
        </w:rPr>
        <w:t>10</w:t>
      </w:r>
      <w:r>
        <w:rPr>
          <w:lang w:val="en-GB"/>
        </w:rPr>
        <w:t>s</w:t>
      </w:r>
      <w:r>
        <w:rPr>
          <w:vertAlign w:val="superscript"/>
          <w:lang w:val="en-GB"/>
        </w:rPr>
        <w:t>-1.</w:t>
      </w:r>
      <w:r>
        <w:rPr>
          <w:lang w:val="en-GB"/>
        </w:rPr>
        <w:t>calculate k at 318K and 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b) Account about pseudo first order reaction with suitable examp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ab/>
        <w:t xml:space="preserve">c) Show that in a first order reaction, time required for completion of 99.99% is 10 tim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of half-life (t</w:t>
      </w:r>
      <w:r>
        <w:rPr>
          <w:vertAlign w:val="subscript"/>
          <w:lang w:val="en-GB"/>
        </w:rPr>
        <w:t>1/2</w:t>
      </w:r>
      <w:r>
        <w:rPr>
          <w:lang w:val="en-GB"/>
        </w:rPr>
        <w:t>) of the reaction.</w:t>
        <w:tab/>
        <w:tab/>
        <w:tab/>
        <w:tab/>
        <w:tab/>
        <w:tab/>
        <w:tab/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9.</w:t>
        <w:tab/>
        <w:t>i) Xe has highest polarising power.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) Halogens are coloured.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ii) Noble gases are mostly chemically inert.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iv) Nitrogen does not form pentahalide.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v) Bismuth is a strong oxidising agent in pentavalent state. Why?</w:t>
        <w:tab/>
        <w:tab/>
        <w:tab/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30.</w:t>
        <w:tab/>
        <w:t>a) An organic compound ‘A’ C</w:t>
      </w:r>
      <w:r>
        <w:rPr>
          <w:vertAlign w:val="subscript"/>
          <w:lang w:val="en-GB"/>
        </w:rPr>
        <w:t>8</w:t>
      </w:r>
      <w:r>
        <w:rPr>
          <w:lang w:val="en-GB"/>
        </w:rPr>
        <w:t>H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on treatment with dilute H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containing mercuric sulphat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 xml:space="preserve"> gives </w:t>
        <w:tab/>
        <w:t xml:space="preserve">compound ‘B’. Which can also be obtained from a reaction of benzene with acid chlori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ab/>
        <w:t xml:space="preserve">in the </w:t>
        <w:tab/>
        <w:t>presence of AlCl</w:t>
      </w:r>
      <w:r>
        <w:rPr>
          <w:vertAlign w:val="subscript"/>
          <w:lang w:val="en-GB"/>
        </w:rPr>
        <w:t>3</w:t>
      </w:r>
      <w:r>
        <w:rPr>
          <w:lang w:val="en-GB"/>
        </w:rPr>
        <w:t>? ‘B’ on treatment with I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in aq.KOH gives ‘C’ and yellow compound ‘D’. </w:t>
        <w:tab/>
        <w:t>Identify A,B,C and D. Give the chemical reactions invol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>b) How will you conve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ab/>
        <w:t>i) acetophenone to ethyl benzene</w:t>
        <w:tab/>
        <w:tab/>
        <w:t>ii) propanone to 2-Propanop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ab/>
        <w:t>State conditions and reactions in each case.</w:t>
        <w:tab/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-----</w:t>
      </w:r>
      <w:r>
        <w:rPr>
          <w:rFonts w:cs="Lucida Console" w:ascii="Lucida Console" w:hAnsi="Lucida Console"/>
          <w:b/>
          <w:i/>
        </w:rPr>
        <w:t>all the best</w:t>
      </w:r>
      <w:r>
        <w:rPr>
          <w:rFonts w:cs="Lucida Console" w:ascii="Lucida Console" w:hAnsi="Lucida Console"/>
        </w:rPr>
        <w:t>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4">
        <w:r>
          <w:rPr>
            <w:rStyle w:val="InternetLink"/>
          </w:rPr>
          <w:t>www.tandemkuwait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6" w:top="1008" w:footer="706" w:bottom="1008"/>
      <w:pgBorders w:display="allPages" w:offsetFrom="text">
        <w:top w:val="thinThickSmallGap" w:sz="24" w:space="7" w:color="000000"/>
        <w:left w:val="thinThickSmallGap" w:sz="24" w:space="8" w:color="000000"/>
        <w:bottom w:val="thinThickSmallGap" w:sz="24" w:space="7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andemkuwai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08:00Z</dcterms:created>
  <dc:creator>Saji</dc:creator>
  <dc:description/>
  <dc:language>en-US</dc:language>
  <cp:lastModifiedBy>abc</cp:lastModifiedBy>
  <dcterms:modified xsi:type="dcterms:W3CDTF">2008-10-13T09:09:00Z</dcterms:modified>
  <cp:revision>3</cp:revision>
  <dc:subject/>
  <dc:title>Sample Paper – 2008</dc:title>
</cp:coreProperties>
</file>