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ind w:hanging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hanging="360"/>
        <w:rPr/>
      </w:pPr>
      <w:r>
        <w:rPr>
          <w:b/>
        </w:rPr>
        <w:t>Time: 3 Hours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 w:ascii="Arial Unicode MS" w:hAnsi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>
          <w:rFonts w:ascii="Arial Unicode MS" w:hAnsi="Arial Unicode MS" w:eastAsia="Arial Unicode MS"/>
          <w:b/>
          <w:b/>
        </w:rPr>
      </w:pP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d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aluate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aluate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pendicul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et f: N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  be a function defined  as 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12x + 15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w that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: N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 where S is the range of  f, is invertibl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inverse of f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fferen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Find the value of  k if  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differential equation of the family of circles in the second quadrant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uching   the coordinate axes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e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</m:lim>
                </m:limUp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</m:lim>
                </m:limUpp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</m:lim>
                </m:limUpp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limUpp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</m:lim>
                </m:limUpp>
                <m:r>
                  <m:t xml:space="preserve"> </m:t>
                </m:r>
              </m:e>
            </m:d>
            <m:r>
              <m:t xml:space="preserve"> </m:t>
            </m:r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ind the shortest distance between the lines whose vector equations are </m:t>
              </m:r>
            </m:e>
            <m:e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ind w:left="288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the distance between the point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,5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the plane determined by the points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A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,-1,2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B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,2,4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C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,-1,6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a hostel , 60 % of the students read Hindi news paper , 40 % read English news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per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20 % read both Hindi and English news pape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student is selected at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it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nd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li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per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nd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lish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pe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glis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p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ndi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per</m:t>
              </m:r>
            </m:e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ing elementary transformation find the inverse of the matrix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ow that all the rectangles inscribed in given circle square has the maximum area </m:t>
          </m:r>
        </m:oMath>
      </m:oMathPara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 water tank has the shape of an inverted right circular cone with its axis vertical and  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ex  lowermos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s semi vertical angle is 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ter is poured in to it at a 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stant rate of 5 cubic  meter per hour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rate at which the level of the water is 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ising at the instant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 the depth of  the water tank  is 4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ms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ind the area of the region bounded by the parabolas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ax and 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by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doctor is to visit a patien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 the past experiences , it is known that the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ties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 he will  come by train , bus , scooter or by other means of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port are respectively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 probabilities that he will be late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re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if he comes by  train , bus, and scooter respectively ,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t if he come by other means of transport , then he will not be lat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 he arrives he is lat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at is the  probability  that he comes by train ?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line makes angles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with the diagonals of a cube , prove that 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manufacturing company produces two models A and B of a product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 piece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model A requires 9 labour  hours for fabricating and 1 hour for finishing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ece of model B requires 12 labour  hours for fabricating and 3 hour for finishin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fabricating  and finishing the maximum labour hours available are 180 and 30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an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kes a profit of 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 on each piece of model A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 on each piece   of model B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w many pieces of model A and model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should manufactured per week to  get a maximum profit ?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 is the maximum profit ?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lve as a linear programming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le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a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epKum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Y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lle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M</m:t>
            </m:r>
          </m:e>
          <m:e>
            <m:r>
              <m:t xml:space="preserve"> </m:t>
            </m:r>
          </m:e>
        </m:eqArr>
      </m:oMath>
    </w:p>
    <w:sectPr>
      <w:headerReference w:type="default" r:id="rId2"/>
      <w:footerReference w:type="default" r:id="rId3"/>
      <w:type w:val="nextPage"/>
      <w:pgSz w:w="11906" w:h="16838"/>
      <w:pgMar w:left="1620" w:right="1829" w:gutter="0" w:header="72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9"/>
      <w:gridCol w:w="4519"/>
    </w:tblGrid>
    <w:tr>
      <w:trPr>
        <w:trHeight w:val="1131" w:hRule="atLeast"/>
      </w:trPr>
      <w:tc>
        <w:tcPr>
          <w:tcW w:w="404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5:00Z</dcterms:created>
  <dc:creator>R</dc:creator>
  <dc:description/>
  <dc:language>en-US</dc:language>
  <cp:lastModifiedBy>abc</cp:lastModifiedBy>
  <cp:lastPrinted>2007-11-06T02:40:00Z</cp:lastPrinted>
  <dcterms:modified xsi:type="dcterms:W3CDTF">2008-11-04T11:37:00Z</dcterms:modified>
  <cp:revision>22</cp:revision>
  <dc:subject/>
  <dc:title>CBSE XII </dc:title>
</cp:coreProperties>
</file>