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PAPER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 3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ress in the form of p/q   3.7777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han bought 20 dining tables for 12000/-. He sold them at the profit equal to SP of 4 dining tables. Find the SP of one dining tabl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actorize x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>+ 3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2 + 3x/4 +1/8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an = a\b, find the value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cos + 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cos – s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rimeter of the right triangle is 12 cm and the hypotenuse is 5 cm. find the other two sides and the area of the triangl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if &lt; AOB is bisected by OE and OF is the opposite ray to OE, show that &lt; FOB =&lt; FOA.                           B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48590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287.95pt,7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F</w:t>
        <w:tab/>
        <w:t xml:space="preserve"> O</w:t>
        <w:tab/>
        <w:t>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38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600200" cy="914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296.9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alue of the flat decreases every year at the rate of 5% per annum. If its value at the end of 3 years is 411540\-, find the original valu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mean of the first five prime number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 the graph of 2x + 5y = 1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that if a/b = c/d = e/f then each is equal; to la + mc + ne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b + md + n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4 MARKS E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n examination devendra secured 360 marks. His percentage was 45. His friend Sunil got 436 marks. Find his percentag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page of the pass book below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EPOSI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WITHDRAWL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6</w:t>
        <w:tab/>
        <w:tab/>
        <w:tab/>
        <w:tab/>
        <w:t>1000/-</w:t>
        <w:tab/>
        <w:tab/>
        <w:tab/>
        <w:tab/>
        <w:tab/>
        <w:tab/>
        <w:t>10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 9</w:t>
        <w:tab/>
        <w:tab/>
        <w:tab/>
        <w:tab/>
        <w:tab/>
        <w:tab/>
        <w:tab/>
        <w:t>500/-</w:t>
        <w:tab/>
        <w:tab/>
        <w:tab/>
        <w:tab/>
        <w:t>500/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 20</w:t>
        <w:tab/>
        <w:tab/>
        <w:tab/>
        <w:tab/>
        <w:tab/>
        <w:tab/>
        <w:t>100/-</w:t>
        <w:tab/>
        <w:tab/>
        <w:tab/>
        <w:tab/>
        <w:t>4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 4</w:t>
        <w:tab/>
        <w:tab/>
        <w:tab/>
        <w:t>4500/-</w:t>
        <w:tab/>
        <w:tab/>
        <w:tab/>
        <w:tab/>
        <w:tab/>
        <w:tab/>
        <w:t>50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 10</w:t>
        <w:tab/>
        <w:tab/>
        <w:tab/>
        <w:tab/>
        <w:tab/>
        <w:tab/>
        <w:t>1000/-</w:t>
        <w:tab/>
        <w:tab/>
        <w:tab/>
        <w:t>40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 14</w:t>
        <w:tab/>
        <w:tab/>
        <w:tab/>
        <w:tab/>
        <w:tab/>
        <w:tab/>
        <w:t>300/-</w:t>
        <w:tab/>
        <w:tab/>
        <w:tab/>
        <w:tab/>
        <w:t>37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 30</w:t>
        <w:tab/>
        <w:tab/>
        <w:tab/>
        <w:t>4200/-</w:t>
        <w:tab/>
        <w:tab/>
        <w:tab/>
        <w:tab/>
        <w:tab/>
        <w:tab/>
        <w:t>7900?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4</w:t>
        <w:tab/>
        <w:tab/>
        <w:tab/>
        <w:tab/>
        <w:tab/>
        <w:tab/>
        <w:t>200/-</w:t>
        <w:tab/>
        <w:tab/>
        <w:tab/>
        <w:tab/>
        <w:t>7700\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ly 9 </w:t>
        <w:tab/>
        <w:tab/>
        <w:tab/>
        <w:tab/>
        <w:tab/>
        <w:tab/>
        <w:t>1000/-</w:t>
        <w:tab/>
        <w:tab/>
        <w:tab/>
        <w:t>67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2</w:t>
        <w:tab/>
        <w:tab/>
        <w:tab/>
        <w:tab/>
        <w:tab/>
        <w:tab/>
        <w:t>550/-</w:t>
        <w:tab/>
        <w:tab/>
        <w:tab/>
        <w:tab/>
        <w:t>615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 23</w:t>
        <w:tab/>
        <w:tab/>
        <w:tab/>
        <w:t>5500/-</w:t>
        <w:tab/>
        <w:tab/>
        <w:tab/>
        <w:tab/>
        <w:tab/>
        <w:tab/>
        <w:t>1165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5</w:t>
        <w:tab/>
        <w:tab/>
        <w:tab/>
        <w:tab/>
        <w:tab/>
        <w:tab/>
        <w:t xml:space="preserve">          250/-</w:t>
        <w:tab/>
        <w:tab/>
        <w:tab/>
        <w:tab/>
        <w:t>114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10</w:t>
        <w:tab/>
        <w:tab/>
        <w:tab/>
        <w:tab/>
        <w:tab/>
        <w:tab/>
        <w:t>300/-</w:t>
        <w:tab/>
        <w:tab/>
        <w:tab/>
        <w:tab/>
        <w:t>111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14</w:t>
        <w:tab/>
        <w:tab/>
        <w:tab/>
        <w:t>2100/-</w:t>
        <w:tab/>
        <w:tab/>
        <w:tab/>
        <w:tab/>
        <w:tab/>
        <w:tab/>
        <w:t>13200/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account is closed on December 31 find the amount he receives if the rate is 5%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7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10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3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3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7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find     2 – x   +    2 +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--------------------- = 3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10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35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7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7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 – x    -    2 + x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sz w:val="28"/>
          <w:szCs w:val="28"/>
        </w:rPr>
        <w:t>factorize: 4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4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4x + 1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D is the mid point of AB and CQ // PD, prove t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rea BPQ = 1\2 area ABC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800100" cy="11430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134.95pt,1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2857500" cy="11430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359.95pt,10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257300" cy="8001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215.95pt,7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3086100" cy="8001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359.9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Q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314700" cy="5715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359.95pt,5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1485900" cy="5715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215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35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                                      P                                      C</w:t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if AC = AE, AB = AD and &lt; BAD = &lt; EAC, prove that BC = DE.</w:t>
        <w:tab/>
        <w:tab/>
        <w:tab/>
        <w:tab/>
        <w:tab/>
        <w:tab/>
        <w:tab/>
        <w:tab/>
        <w:t>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5055235</wp:posOffset>
                </wp:positionV>
                <wp:extent cx="228600" cy="457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98.05pt" to="-27.05pt,-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2514600" cy="3429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359.9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114300" cy="16002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5pt" to="359.95pt,1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800100" cy="1257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161.9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800100" cy="12573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24.95pt,10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400300" cy="1257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350.9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22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350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  <w:tab w:val="left" w:pos="4380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  <w:tab/>
        <w:t>D</w:t>
        <w:tab/>
        <w:t>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M and N are the mid points and are the perpendiculars to both the sides. Prove that AD = BC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350012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5.6pt" to="395.95pt,-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26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028700" cy="1371600"/>
                <wp:effectExtent l="3810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50.9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800100" cy="1371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61.95pt,1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16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           M         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350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                            N                                     C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sec = 13/5 then show that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sin – 3 cos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 =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 sin – 9 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 calculate the area of the shaded reg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1943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400300" cy="1943100"/>
                <wp:effectExtent l="635" t="508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7.2pt;width:188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57200" cy="1143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61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028700" cy="11430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206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485900" cy="2286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242.9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400300" cy="1257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314.95pt,11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17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13716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278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9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5pt" to="314.9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17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40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31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7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314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3.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6 MARKS E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ice of sugar goes up by 20%, how much percent must the consumption be reduced so that the expenses remain the sam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bisector of the one angle of the triangle also bisects the opposite side then prove that the triangle is isosce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re are three or more parallel lines then prove that if the intercepts made by one transversal are equal then the intercepts made by the other transversal will be equ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term a is added to each of the terms x1, x2, x3, ….. xn then show that the new mean is old mean + 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graph below and answer the following question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temperature at 11 : 00 hour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temperature at 15: 00 hours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what time the temperature is lowest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what time the temperature is highe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2743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5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42900" cy="16002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42.95pt,1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457200" cy="217170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78.95pt,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104</w:t>
      </w:r>
    </w:p>
    <w:p>
      <w:pPr>
        <w:pStyle w:val="Normal"/>
        <w:tabs>
          <w:tab w:val="clear" w:pos="720"/>
          <w:tab w:val="left" w:pos="645" w:leader="none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</w:t>
        <w:tab/>
        <w:t xml:space="preserve"> 103</w:t>
      </w:r>
    </w:p>
    <w:p>
      <w:pPr>
        <w:pStyle w:val="Normal"/>
        <w:tabs>
          <w:tab w:val="clear" w:pos="720"/>
          <w:tab w:val="left" w:pos="6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5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E</w:t>
      </w:r>
    </w:p>
    <w:p>
      <w:pPr>
        <w:pStyle w:val="Normal"/>
        <w:tabs>
          <w:tab w:val="clear" w:pos="720"/>
          <w:tab w:val="left" w:pos="645" w:leader="none"/>
          <w:tab w:val="left" w:pos="22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5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228600" cy="91440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5pt" to="188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342900" cy="91440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215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M</w:t>
        <w:tab/>
        <w:t>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</w:t>
      </w:r>
    </w:p>
    <w:p>
      <w:pPr>
        <w:pStyle w:val="Normal"/>
        <w:tabs>
          <w:tab w:val="clear" w:pos="720"/>
          <w:tab w:val="left" w:pos="480" w:leader="none"/>
          <w:tab w:val="left" w:pos="22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5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E</w:t>
        <w:tab/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342900" cy="114300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5pt" to="332.95pt,9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645" w:leader="none"/>
          <w:tab w:val="left" w:pos="21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5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T</w:t>
        <w:tab/>
        <w:t xml:space="preserve">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</w:t>
      </w:r>
    </w:p>
    <w:p>
      <w:pPr>
        <w:pStyle w:val="Normal"/>
        <w:tabs>
          <w:tab w:val="clear" w:pos="720"/>
          <w:tab w:val="left" w:pos="615" w:leader="none"/>
          <w:tab w:val="left" w:pos="229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15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342900" cy="45720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55pt" to="305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R</w:t>
        <w:tab/>
        <w:t>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4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15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9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3771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5pt" to="44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17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19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2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25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279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15pt" to="30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5pt" to="333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</w:t>
        <w:tab/>
        <w:t>11   13   15    17    19  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IME IN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 = AC, AB = AD, then prove that &lt; BCD is right angle.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2286000" cy="80010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5pt" to="278.95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279pt,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D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914400" cy="4572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78.95pt,4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27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  <w:tab/>
        <w:t>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50:00Z</dcterms:created>
  <dc:creator>BatraJi</dc:creator>
  <dc:description/>
  <dc:language>en-US</dc:language>
  <cp:lastModifiedBy>Laptop</cp:lastModifiedBy>
  <dcterms:modified xsi:type="dcterms:W3CDTF">2006-01-19T11:03:00Z</dcterms:modified>
  <cp:revision>2</cp:revision>
  <dc:subject/>
  <dc:title>NINTH CLASS</dc:title>
</cp:coreProperties>
</file>