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sz w:val="28"/>
          <w:szCs w:val="28"/>
        </w:rPr>
        <w:t>Section—C ( Grammar)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1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The following passage has not been edited. There is an error in each of the line against which a blank is given. Underline the incorrect word and write the correct word in the space provided.  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 xml:space="preserve">On Sunday last </w:t>
      </w:r>
      <w:r>
        <w:rPr>
          <w:rFonts w:cs="Bookman Old Style" w:ascii="Bookman Old Style" w:hAnsi="Bookman Old Style"/>
          <w:b/>
          <w:position w:val="30"/>
          <w:u w:val="single"/>
        </w:rPr>
        <w:t>the</w:t>
      </w:r>
      <w:r>
        <w:rPr>
          <w:rFonts w:cs="Bookman Old Style" w:ascii="Bookman Old Style" w:hAnsi="Bookman Old Style"/>
          <w:position w:val="30"/>
        </w:rPr>
        <w:t xml:space="preserve"> large part of the capital</w:t>
        <w:tab/>
        <w:tab/>
        <w:t xml:space="preserve">        </w:t>
      </w:r>
      <w:r>
        <w:rPr>
          <w:rFonts w:cs="Bookman Old Style" w:ascii="Bookman Old Style" w:hAnsi="Bookman Old Style"/>
          <w:b/>
          <w:position w:val="30"/>
        </w:rPr>
        <w:t>the/a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>went without power. One off the worst hit</w:t>
        <w:tab/>
        <w:tab/>
        <w:tab/>
        <w:t>A. 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 xml:space="preserve">area was the Eastern part of the city. In </w:t>
        <w:tab/>
        <w:tab/>
        <w:tab/>
        <w:t>B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>the North the resident could not take it</w:t>
        <w:tab/>
        <w:tab/>
        <w:tab/>
        <w:t>C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 xml:space="preserve">any more and came out in roads in </w:t>
        <w:tab/>
        <w:tab/>
        <w:tab/>
        <w:tab/>
        <w:t>D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>protest. Today, one of the officials had</w:t>
        <w:tab/>
        <w:tab/>
        <w:tab/>
        <w:t>E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 xml:space="preserve">informed that though a power is </w:t>
        <w:tab/>
        <w:tab/>
        <w:tab/>
        <w:tab/>
        <w:t>F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>available, the power cutting will continue</w:t>
        <w:tab/>
        <w:tab/>
        <w:tab/>
        <w:t>G. ___________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  <w:t>till proper distribution of power is ensure.</w:t>
        <w:tab/>
        <w:tab/>
        <w:tab/>
        <w:t xml:space="preserve">H. ___________                 (4)  </w:t>
      </w:r>
    </w:p>
    <w:p>
      <w:pPr>
        <w:pStyle w:val="Normal"/>
        <w:jc w:val="both"/>
        <w:rPr>
          <w:rFonts w:ascii="Bookman Old Style" w:hAnsi="Bookman Old Style" w:cs="Bookman Old Style"/>
          <w:position w:val="30"/>
        </w:rPr>
      </w:pPr>
      <w:r>
        <w:rPr>
          <w:rFonts w:cs="Bookman Old Style" w:ascii="Bookman Old Style" w:hAnsi="Bookman Old Style"/>
          <w:position w:val="30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2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In the following passage one word has been omitted from each line. Write the missing words. The first one has been done for you.                                            (4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 xml:space="preserve">What </w:t>
      </w:r>
      <w:r>
        <w:rPr>
          <w:rFonts w:cs="Bookman Old Style" w:ascii="Bookman Old Style" w:hAnsi="Bookman Old Style"/>
          <w:b/>
          <w:position w:val="-12"/>
        </w:rPr>
        <w:t>/</w:t>
      </w:r>
      <w:r>
        <w:rPr>
          <w:rFonts w:cs="Bookman Old Style" w:ascii="Bookman Old Style" w:hAnsi="Bookman Old Style"/>
          <w:position w:val="-12"/>
        </w:rPr>
        <w:t xml:space="preserve"> unique about India is perhaps </w:t>
        <w:tab/>
        <w:tab/>
        <w:tab/>
        <w:tab/>
      </w:r>
      <w:r>
        <w:rPr>
          <w:rFonts w:cs="Bookman Old Style" w:ascii="Bookman Old Style" w:hAnsi="Bookman Old Style"/>
          <w:b/>
          <w:position w:val="-12"/>
        </w:rPr>
        <w:t xml:space="preserve">is 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eastAsia="Bookman Old Style" w:cs="Bookman Old Style" w:ascii="Bookman Old Style" w:hAnsi="Bookman Old Style"/>
          <w:position w:val="-12"/>
        </w:rPr>
        <w:t xml:space="preserve"> </w:t>
      </w:r>
      <w:r>
        <w:rPr>
          <w:rFonts w:cs="Bookman Old Style" w:ascii="Bookman Old Style" w:hAnsi="Bookman Old Style"/>
          <w:position w:val="-12"/>
        </w:rPr>
        <w:t>that we manage assimilate everything</w:t>
        <w:tab/>
        <w:tab/>
        <w:tab/>
        <w:t>A. _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>that is thrown at us still retain our identity.</w:t>
        <w:tab/>
        <w:tab/>
        <w:t>B. _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 xml:space="preserve">Name any other country that has than </w:t>
        <w:tab/>
        <w:tab/>
        <w:tab/>
        <w:t>C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 xml:space="preserve">a thousand dialects, or  million different opinions </w:t>
        <w:tab/>
        <w:t>D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>and still manage to democracy. Sure, we</w:t>
        <w:tab/>
        <w:tab/>
        <w:tab/>
        <w:t>E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>have problems, but just the amount of</w:t>
        <w:tab/>
        <w:tab/>
        <w:tab/>
        <w:t>F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 xml:space="preserve">national fervor we have, will show people </w:t>
        <w:tab/>
        <w:tab/>
        <w:tab/>
        <w:t>G. _________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  <w:t>that there is indeed something unique India.</w:t>
        <w:tab/>
        <w:tab/>
        <w:t xml:space="preserve">H. _________                    </w:t>
      </w:r>
    </w:p>
    <w:p>
      <w:pPr>
        <w:pStyle w:val="NormalWeb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3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Look at the newspaper items given below. Use the information in the headlines to complete the paragraphs. Write your answers in the space provided, don’t copy the same headlines.                                                                                                           (4)</w:t>
      </w:r>
    </w:p>
    <w:p>
      <w:pPr>
        <w:pStyle w:val="NormalWeb"/>
        <w:rPr/>
      </w:pPr>
      <w:r>
        <w:rPr>
          <w:rFonts w:cs="Bookman Old Style" w:ascii="Bookman Old Style" w:hAnsi="Bookman Old Style"/>
          <w:b/>
          <w:bCs/>
        </w:rPr>
        <w:t xml:space="preserve">(A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j&amp;k.htm" \l "8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CIVILIAN KILLED IN CROSS-FIRE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A civilian ______________________________________________ between militants and a joint party of the Army and the police in mountainous region of Ansidhok of Rajouri district yester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B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punjab1.htm" \l "13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HERE TOO GIRLS OUTSHINE BOYS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Girl students once again ________________________________________ the class VIII Central School Education Board results declared here to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(C).   </w:t>
      </w:r>
      <w:r>
        <w:fldChar w:fldCharType="begin"/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instrText xml:space="preserve"> HYPERLINK "http://www.tribuneindia.com/2008/20080523/punjab1.htm" \l "4"</w:instrTex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b/>
          <w:bCs/>
          <w:color w:val="000000"/>
        </w:rPr>
        <w:t xml:space="preserve">NO ACTION AGAINST THE HOTEL BUITL ON THE ROAD </w:t>
      </w:r>
      <w:r>
        <w:rPr>
          <w:rStyle w:val="InternetLink"/>
          <w:b/>
          <w:bCs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</w:rPr>
        <w:br/>
        <w:br/>
        <w:t>The Punjab government continues to be hospitable towards a Dehli hotel constructed illegally on public land. Though the High Court had, on August 8, 2008, observed that the hotel ________________________________________________ on public land belonging to the Delhi Improvement Trust. No action ___________________________________________ till d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4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Read the following conversation and then report what was said by completing the following passage.                                                                                                  (</w:t>
      </w:r>
      <w:r>
        <w:rPr>
          <w:rFonts w:cs="Bookman Old Style" w:ascii="Bookman Old Style" w:hAnsi="Bookman Old Style"/>
          <w:b w:val="false"/>
          <w:sz w:val="20"/>
        </w:rPr>
        <w:t>1/2 x 5</w:t>
      </w:r>
      <w:r>
        <w:rPr>
          <w:rFonts w:cs="Bookman Old Style" w:ascii="Bookman Old Style" w:hAnsi="Bookman Old Style"/>
          <w:b w:val="false"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ant</w:t>
        <w:tab/>
        <w:tab/>
        <w:t>:   Doctor, is my husband out of danger 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tor</w:t>
        <w:tab/>
        <w:tab/>
        <w:t>:   Don’t worry, he is improvin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ndant</w:t>
        <w:tab/>
        <w:tab/>
        <w:t>:   When will he be able to walk ?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tor</w:t>
        <w:tab/>
        <w:tab/>
        <w:t>:   It may take a week.</w:t>
      </w:r>
    </w:p>
    <w:p>
      <w:pPr>
        <w:pStyle w:val="NormalWeb"/>
        <w:rPr>
          <w:rFonts w:ascii="Bookman Old Style" w:hAnsi="Bookman Old Style" w:cs="Bookman Old Style"/>
          <w:position w:val="28"/>
        </w:rPr>
      </w:pPr>
      <w:r>
        <w:rPr>
          <w:rFonts w:cs="Bookman Old Style" w:ascii="Bookman Old Style" w:hAnsi="Bookman Old Style"/>
          <w:position w:val="28"/>
        </w:rPr>
        <w:t xml:space="preserve">The attendant asked the doctor </w:t>
      </w:r>
      <w:r>
        <w:rPr>
          <w:rFonts w:cs="Bookman Old Style" w:ascii="Bookman Old Style" w:hAnsi="Bookman Old Style"/>
          <w:b/>
          <w:position w:val="28"/>
          <w:u w:val="single"/>
        </w:rPr>
        <w:t xml:space="preserve">(a) ___________________________ </w:t>
      </w:r>
      <w:r>
        <w:rPr>
          <w:rFonts w:cs="Bookman Old Style" w:ascii="Bookman Old Style" w:hAnsi="Bookman Old Style"/>
          <w:position w:val="28"/>
        </w:rPr>
        <w:t xml:space="preserve">out of danger. The doctor advised her </w:t>
      </w:r>
      <w:r>
        <w:rPr>
          <w:rFonts w:cs="Bookman Old Style" w:ascii="Bookman Old Style" w:hAnsi="Bookman Old Style"/>
          <w:b/>
          <w:position w:val="28"/>
          <w:u w:val="single"/>
        </w:rPr>
        <w:t>(b) __________________________</w:t>
      </w:r>
      <w:r>
        <w:rPr>
          <w:rFonts w:cs="Bookman Old Style" w:ascii="Bookman Old Style" w:hAnsi="Bookman Old Style"/>
          <w:position w:val="28"/>
        </w:rPr>
        <w:t xml:space="preserve"> as </w:t>
      </w:r>
      <w:r>
        <w:rPr>
          <w:rFonts w:cs="Bookman Old Style" w:ascii="Bookman Old Style" w:hAnsi="Bookman Old Style"/>
          <w:b/>
          <w:position w:val="28"/>
          <w:u w:val="single"/>
        </w:rPr>
        <w:t>(c) ___________________________</w:t>
      </w:r>
      <w:r>
        <w:rPr>
          <w:rFonts w:cs="Bookman Old Style" w:ascii="Bookman Old Style" w:hAnsi="Bookman Old Style"/>
          <w:position w:val="28"/>
        </w:rPr>
        <w:t xml:space="preserve">. Showing her concern, the attendant further wanted to know </w:t>
      </w:r>
      <w:r>
        <w:rPr>
          <w:rFonts w:cs="Bookman Old Style" w:ascii="Bookman Old Style" w:hAnsi="Bookman Old Style"/>
          <w:b/>
          <w:position w:val="28"/>
          <w:u w:val="single"/>
        </w:rPr>
        <w:t>(d) _____________________</w:t>
      </w:r>
      <w:r>
        <w:rPr>
          <w:rFonts w:cs="Bookman Old Style" w:ascii="Bookman Old Style" w:hAnsi="Bookman Old Style"/>
          <w:position w:val="28"/>
        </w:rPr>
        <w:t xml:space="preserve"> able to walk. The doctor informed </w:t>
      </w:r>
      <w:r>
        <w:rPr>
          <w:rFonts w:cs="Bookman Old Style" w:ascii="Bookman Old Style" w:hAnsi="Bookman Old Style"/>
          <w:b/>
          <w:position w:val="28"/>
          <w:u w:val="single"/>
        </w:rPr>
        <w:t>(e) _____________________________</w:t>
      </w:r>
      <w:r>
        <w:rPr>
          <w:rFonts w:cs="Bookman Old Style" w:ascii="Bookman Old Style" w:hAnsi="Bookman Old Style"/>
          <w:position w:val="28"/>
        </w:rPr>
        <w:t xml:space="preserve"> a week.</w:t>
      </w:r>
    </w:p>
    <w:p>
      <w:pPr>
        <w:pStyle w:val="Heading2"/>
        <w:rPr/>
      </w:pPr>
      <w:r>
        <w:rPr>
          <w:b w:val="false"/>
          <w:sz w:val="28"/>
          <w:szCs w:val="28"/>
        </w:rPr>
        <w:t>Que.  5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Complete the following dialogue by filling in the gaps in any suitable way. Write your answers in the space provided. Do not copy the whole sentence.                   (</w:t>
      </w:r>
      <w:r>
        <w:rPr>
          <w:rFonts w:cs="Bookman Old Style" w:ascii="Bookman Old Style" w:hAnsi="Bookman Old Style"/>
          <w:b w:val="false"/>
          <w:sz w:val="20"/>
        </w:rPr>
        <w:t>1/2 x 5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)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nger         :   May I have your attention, please 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ceptionist   :  </w:t>
      </w:r>
      <w:r>
        <w:rPr>
          <w:rFonts w:cs="Bookman Old Style" w:ascii="Bookman Old Style" w:hAnsi="Bookman Old Style"/>
          <w:b/>
        </w:rPr>
        <w:t xml:space="preserve">(a) </w:t>
      </w:r>
      <w:r>
        <w:rPr>
          <w:rFonts w:cs="Bookman Old Style" w:ascii="Bookman Old Style" w:hAnsi="Bookman Old Style"/>
        </w:rPr>
        <w:t>__________________________________________________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nger         :   I want to meet the manager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ceptionist   :   </w:t>
      </w:r>
      <w:r>
        <w:rPr>
          <w:rFonts w:cs="Bookman Old Style" w:ascii="Bookman Old Style" w:hAnsi="Bookman Old Style"/>
          <w:b/>
        </w:rPr>
        <w:t>(b)</w:t>
      </w:r>
      <w:r>
        <w:rPr>
          <w:rFonts w:cs="Bookman Old Style" w:ascii="Bookman Old Style" w:hAnsi="Bookman Old Style"/>
        </w:rPr>
        <w:t xml:space="preserve"> ___________________________________________________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nger          : Yes, sure. Let me know when he would be available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ionist   :  Let me check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tranger          : </w:t>
      </w:r>
      <w:r>
        <w:rPr>
          <w:rFonts w:cs="Bookman Old Style" w:ascii="Bookman Old Style" w:hAnsi="Bookman Old Style"/>
          <w:b/>
        </w:rPr>
        <w:t xml:space="preserve">(c) </w:t>
      </w:r>
      <w:r>
        <w:rPr>
          <w:rFonts w:cs="Bookman Old Style" w:ascii="Bookman Old Style" w:hAnsi="Bookman Old Style"/>
        </w:rPr>
        <w:t>____________________________________________________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ionist    :  Sorry, I can not fix your appointment for tomorr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nger          :  Please do me the favour as I will be flying back by tomorrow evening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ceptionist    :  </w:t>
      </w:r>
      <w:r>
        <w:rPr>
          <w:rFonts w:cs="Bookman Old Style" w:ascii="Bookman Old Style" w:hAnsi="Bookman Old Style"/>
          <w:b/>
        </w:rPr>
        <w:t>(d)</w:t>
      </w:r>
      <w:r>
        <w:rPr>
          <w:rFonts w:cs="Bookman Old Style" w:ascii="Bookman Old Style" w:hAnsi="Bookman Old Style"/>
        </w:rPr>
        <w:t xml:space="preserve">  ____________________________________________________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nger         :   Well, I am Anil Kalra and my mobile number is 0981532678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ptionist   :      You can meet him today at 7 p.m but only for a little tim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tranger         :    </w:t>
      </w:r>
      <w:r>
        <w:rPr>
          <w:rFonts w:cs="Bookman Old Style" w:ascii="Bookman Old Style" w:hAnsi="Bookman Old Style"/>
          <w:b/>
        </w:rPr>
        <w:t>(e)</w:t>
      </w:r>
      <w:r>
        <w:rPr>
          <w:rFonts w:cs="Bookman Old Style" w:ascii="Bookman Old Style" w:hAnsi="Bookman Old Style"/>
        </w:rPr>
        <w:t xml:space="preserve"> Yes, it _______________________________________ . Thank you very much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Que.  6.</w:t>
      </w:r>
      <w:r>
        <w:rPr/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</w:rPr>
        <w:t>Rearrange the words to form meaningful sentences.                                   (3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(i).   Indian / I / tiger / support / am / the / and / your / urgent / I / need.</w:t>
      </w:r>
    </w:p>
    <w:p>
      <w:pPr>
        <w:pStyle w:val="Normal"/>
        <w:rPr/>
      </w:pPr>
      <w:r>
        <w:rPr/>
        <w:t>(ii).  forests / India / home / of / which / save / the / are / our.</w:t>
      </w:r>
    </w:p>
    <w:p>
      <w:pPr>
        <w:pStyle w:val="Normal"/>
        <w:rPr/>
      </w:pPr>
      <w:r>
        <w:rPr/>
        <w:t xml:space="preserve">(iii). before / or / left / pictures and imaginations / act / will be / too / it / late / is / I / your /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20" w:top="776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eastAsia="Calibri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9:00Z</dcterms:created>
  <dc:creator>AMUSE</dc:creator>
  <dc:description/>
  <dc:language>en-US</dc:language>
  <cp:lastModifiedBy>abc</cp:lastModifiedBy>
  <dcterms:modified xsi:type="dcterms:W3CDTF">2008-11-11T12:10:00Z</dcterms:modified>
  <cp:revision>45</cp:revision>
  <dc:subject/>
  <dc:title>Practice Test              Grammar - Class IX &amp; X                     Max</dc:title>
</cp:coreProperties>
</file>